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>18.02.2014 г.</w:t>
        <w:tab/>
        <w:t xml:space="preserve">№  9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ОБ УТВЕРЖДЕНИИ ПЛАНА ОСНОВНЫХ МЕРОПРИЯТИЙ В ОБЛАСТИ ГРАЖДАНСКОЙ ОБОРОНЫ, ПРЕДУПРЕЖДЕНИЯ  И ЛИКВИДАЦИИ ЧРЕЗВЫЧАЙНЫХ СИТУАЦИЙ, ОБЕСПЕЧЕНИЯ ПОЖАРНОЙ БЕЗОПАСНОСТИ И БЕЗОПАСНОСТИ ЛЮДЕЙ НА ВОДНЫХ ОБЪЕКТАХ НА ТЕРРИТОРИИ ИТАТ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На основании закона Томской области от 11ноября 2005г. № 206-ОЗ «О защите населения и территорий Томской области от чрезвычайных ситуаций природного и техногенного характера», в целях предупреждения и ликвидации чрезвычайных ситуаций, обеспечения пожарной безопасности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План основных мероприятий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Итат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 xml:space="preserve">Комиссии по предупреждению и ликвидации ЧС и обеспечению пожарной </w:t>
      </w:r>
      <w:r>
        <w:rPr>
          <w:color w:val="000000"/>
        </w:rPr>
        <w:t xml:space="preserve">безопасности на территории муниципального образования «Итатское сельское поселение» </w:t>
      </w:r>
      <w:r>
        <w:rPr>
          <w:color w:val="000000"/>
          <w:shd w:fill="FFFFFF" w:val="clear"/>
        </w:rPr>
        <w:t>осуществлять методическое руководство и контроль за разработкой планов действий по предупреждению и ликвидации ЧС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 xml:space="preserve">В.Ю. Беб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шина С.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5 93 2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Администрации Итатского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</w:t>
      </w:r>
      <w:r>
        <w:rPr>
          <w:b/>
          <w:i/>
        </w:rPr>
        <w:t xml:space="preserve"> </w:t>
      </w:r>
      <w:r>
        <w:rPr/>
        <w:t>18.02.2014г</w:t>
      </w:r>
      <w:r>
        <w:rPr>
          <w:b/>
          <w:i/>
        </w:rPr>
        <w:t xml:space="preserve">.  </w:t>
      </w:r>
      <w:r>
        <w:rPr/>
        <w:t>№ 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3"/>
        <w:gridCol w:w="239"/>
      </w:tblGrid>
      <w:tr>
        <w:trPr>
          <w:trHeight w:val="1532" w:hRule="atLeast"/>
        </w:trPr>
        <w:tc>
          <w:tcPr>
            <w:tcW w:w="15633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7654"/>
            </w:tblGrid>
            <w:tr>
              <w:trPr>
                <w:trHeight w:val="1532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чальник отдела по ГО и ЧС Управления Делами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 xml:space="preserve">Администрации Томского района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/>
                    <w:t xml:space="preserve">                                                                           </w:t>
                  </w:r>
                  <w:r>
                    <w:rPr/>
                    <w:t>В.Ю. Черных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«_____» ________________ 2014г.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Глава Администрации муниципального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разования «Итатское сельское поселение»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 xml:space="preserve">                                                             </w:t>
                  </w:r>
                  <w:r>
                    <w:rPr/>
                    <w:t>В.Ю. Бебек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>«_____» ________________ 2014г.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</w:rPr>
        <w:t>основных мероприятий муниципального образования «Итат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. Итатка</w:t>
      </w:r>
    </w:p>
    <w:p>
      <w:pPr>
        <w:pStyle w:val="Normal"/>
        <w:autoSpaceDE w:val="false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4"/>
        <w:gridCol w:w="1701"/>
        <w:gridCol w:w="2552"/>
        <w:gridCol w:w="1564"/>
        <w:gridCol w:w="1540"/>
        <w:gridCol w:w="155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риентировочные затраты 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Общие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Командировочные расходы (тыс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ключения в план</w:t>
            </w:r>
          </w:p>
        </w:tc>
      </w:tr>
      <w:tr>
        <w:trPr>
          <w:trHeight w:val="378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3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Мероприятия, проводимые Администрацией </w:t>
            </w:r>
            <w:r>
              <w:rPr>
                <w:b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андно-штабная тренировка с КЧС области по теме: «Действия ОУ ТП РСЧС Томской области при  организации защиты населения от чрезвычайных ситуаций, связанных с крупными лесными пожар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ЧС и ПБ ТО, Н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с Главным управлением МЧС России по ТО по приведению режим функционирования повышенная готовность полным составом с выходом ППУ в район условной ЧС  по теме: «Ликвидация ЧС возникшей в результате схода вагонов электропоезда в районе н.п. Межени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ктико- специальное учение с Департаментом природных ресурсов и охраны окружающей среды Томской области, территориальным управлением Федеральной службы по надзору в сфере защиты прав потребителей и благополучия человека по Томской области, ОГБУ «Томская областная ПСС», Администрацией Томского района по теме: «Действия должностных лиц при обнаружении стеклянной емкости со ртутью на территории Т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3"/>
              </w:rPr>
            </w:pPr>
            <w:r>
              <w:rPr/>
              <w:t>НУГЗ ГУ МЧС России по ТО, руководители учреждений СНЛК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ренировка с Главным управлением МЧС России по ТО по приведению режим функционирования повышенная готовность полным составом, с выходом ППУ в район условной ЧС  по теме: «Ликвидация ЧС возникшей в результате прошедшего урагана в Томском районе, повлекшего разрушения и гибель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ктико- специальное учение с Департаментом природных ресурсов и охраны окружающей среды Томской области, территориальным управлением Федеральной службы по надзору в сфере защиты прав потребителей и благополучия человека по Томской области, ОГБУ «Томская областная ПСС», Администрацией Томского района по теме: «Действия должностных лиц при обнаружении баллона с аммиаком на территории Т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3"/>
              </w:rPr>
            </w:pPr>
            <w:r>
              <w:rPr/>
              <w:t>НУГЗ ГУ МЧС России по ТО, руководители учреждений СНЛК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с Главным управлением МЧС России по ТО по приведению режим функционирования повышенная готовность полным составом с выходом ППУ в район условной ЧС  по теме: «Ликвидация ЧС возникшей в результате ДТП с гибелью 8 человек в Том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Мероприятия, проводимые под руководством Главы поселения (Главы Администрации), председателя КЧС и ПБ муниципального образования «Итат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я плана работы комиссии по предупреждению и ликвидации чрезвычайных ситуаций, обеспечению пожарной безопасности муниципального образования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ЧС П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</w:rPr>
              <w:t>Формирование нормативно-правовой базы, обеспечивающей безопасность людей на водных объектах МО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мероприятий плана по подготовке к пропуску паводковых вод  на территории МО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мероприятий плана по организации тушения пожаров в лесах МО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ПБ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ое лесни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и корректиров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/>
            </w:pPr>
            <w:r>
              <w:rPr/>
              <w:t>плана 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ind w:left="72" w:hanging="0"/>
              <w:jc w:val="both"/>
              <w:rPr/>
            </w:pPr>
            <w:r>
              <w:rPr/>
              <w:t xml:space="preserve">плана действий по предупреждению и ликвидации ЧС природного и техногенн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к 15.02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к 15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ЧС П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  <w:tab w:val="left" w:pos="358" w:leader="none"/>
              </w:tabs>
              <w:autoSpaceDE w:val="false"/>
              <w:ind w:left="0" w:firstLine="74"/>
              <w:jc w:val="both"/>
              <w:rPr/>
            </w:pPr>
            <w:r>
              <w:rPr/>
              <w:t>по подготовке к весеннему половодью и безопасному пропуску паводковых в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  <w:tab w:val="left" w:pos="358" w:leader="none"/>
              </w:tabs>
              <w:autoSpaceDE w:val="false"/>
              <w:ind w:left="0" w:firstLine="74"/>
              <w:jc w:val="both"/>
              <w:rPr/>
            </w:pPr>
            <w:r>
              <w:rPr/>
              <w:t>по предупреждению и тушению лес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18 февра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1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ЧС ПБ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внедрение системы контроля за качеством выполнения работ по подготовке объектов энергетики и ЖКХ к работе в зимних условиях в соответствии с планом подготовки объектов к работе в зимних условиях 2014 – 201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ПБ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pacing w:val="-10"/>
                <w:highlight w:val="yellow"/>
              </w:rPr>
            </w:pPr>
            <w:r>
              <w:rPr>
                <w:b/>
                <w:spacing w:val="-10"/>
                <w:highlight w:val="yellow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</w:rPr>
              <w:t>2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Разработка  мероприятий по улучшению противопожарного водоснабжения на территории Ит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отвода  талых вод в ве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, 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 чрезвычайных ситуаций на водных объект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аседание комиссии по предупреждению и ликвидации ЧС, обеспечению пожарной безопасности сельского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едседатель КЧС И ПБ, члены коми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деление финансовых средств для создания запасов материально-технических средств в интересах ГО, предупреждения и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нащение информационных уголков по гражданск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учебно-информационных мероприятий по ГО ЧС и ПБ с неработающим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троль за качеством работ по подготовке объектов коммунального хозяйства к работе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 начала отопитель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лены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рка объектов коммунального комплекса по обеспечению пожарной безопасности в период работы в осенне-зимний отоп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точнение сил и средств для борьбы с весенним паводком и тушением лесных пожаров.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 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дение инвентаризации средств индивидуальной защиты и приборов РХМ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6" w:leader="none"/>
              </w:tabs>
              <w:autoSpaceDE w:val="false"/>
              <w:ind w:left="-68" w:firstLine="68"/>
              <w:jc w:val="both"/>
              <w:rPr/>
            </w:pPr>
            <w:r>
              <w:rPr/>
              <w:t>медицинских средств индивидуальной защ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6" w:leader="none"/>
              </w:tabs>
              <w:autoSpaceDE w:val="false"/>
              <w:ind w:left="-68" w:firstLine="68"/>
              <w:jc w:val="both"/>
              <w:rPr/>
            </w:pPr>
            <w:r>
              <w:rPr/>
              <w:t>средств индивидуальной защиты органов дыхания и ко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6" w:leader="none"/>
              </w:tabs>
              <w:autoSpaceDE w:val="false"/>
              <w:ind w:left="-68" w:firstLine="68"/>
              <w:rPr/>
            </w:pPr>
            <w:r>
              <w:rPr/>
              <w:t>приборов РХ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</w:tbl>
    <w:p>
      <w:pPr>
        <w:pStyle w:val="Normal"/>
        <w:autoSpaceDE w:val="false"/>
        <w:ind w:hanging="1440"/>
        <w:rPr/>
      </w:pPr>
      <w:r>
        <w:rPr/>
      </w:r>
    </w:p>
    <w:p>
      <w:pPr>
        <w:pStyle w:val="Normal"/>
        <w:autoSpaceDE w:val="false"/>
        <w:ind w:hanging="1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rPr/>
      </w:pPr>
      <w:r>
        <w:rPr/>
        <w:t xml:space="preserve">                           </w:t>
      </w:r>
      <w:r>
        <w:rPr/>
        <w:t>Управляющий делами</w:t>
        <w:tab/>
        <w:t>С.М. Порош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2:00Z</dcterms:created>
  <dc:creator>use</dc:creator>
  <dc:description/>
  <cp:keywords/>
  <dc:language>en-US</dc:language>
  <cp:lastModifiedBy>Порошина Светлана Мироновна</cp:lastModifiedBy>
  <cp:lastPrinted>2014-02-20T11:50:00Z</cp:lastPrinted>
  <dcterms:modified xsi:type="dcterms:W3CDTF">2014-03-26T04:17:00Z</dcterms:modified>
  <cp:revision>4</cp:revision>
  <dc:subject/>
  <dc:title/>
</cp:coreProperties>
</file>