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01»  июля 2011 г                                                                                        </w:t>
      </w:r>
      <w:r>
        <w:rPr/>
        <w:t>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rPr>
          <w:sz w:val="28"/>
          <w:szCs w:val="28"/>
        </w:rPr>
      </w:pPr>
      <w:r>
        <w:rPr/>
        <w:t xml:space="preserve">   </w:t>
      </w:r>
      <w:r>
        <w:rPr>
          <w:rStyle w:val="StrongEmphasis"/>
          <w:b w:val="false"/>
          <w:sz w:val="28"/>
          <w:szCs w:val="28"/>
        </w:rPr>
        <w:t xml:space="preserve">Об утверждении   Порядка </w:t>
      </w:r>
      <w:r>
        <w:rPr>
          <w:sz w:val="28"/>
          <w:szCs w:val="28"/>
        </w:rPr>
        <w:t xml:space="preserve">   </w:t>
      </w:r>
    </w:p>
    <w:p>
      <w:pPr>
        <w:pStyle w:val="Tex1st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ния муниципальной долг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ниги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Итатское сельское 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>В соответствии с  статьями 120 и 121 Бюджетного кодекса Российской Федерации, пунктом 1 части 1 статьи 16 Федерального закона от 06.10.2003 N 131-ФЗ "Об общих принципах организации местного самоуправления в Российской Федерации", Уставом  муниципального образования  «Итат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 «Итатского сельское поселение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форму Муниципальной долговой книги муниципального образования «Итат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 Администрации Итатского  сельского поселения Т.А. Реп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.А. Реп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93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29 от  01 июля 201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МУНИЦИПАЛЬНОЙ ДОЛГОВОЙ КНИГ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ИТАТСКОЕ СЕЛЬСКОЕ ПОСЕЛЕНИЕ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Итатское сельское поселение» (далее - муниципальная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Итатское сельское поселение»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ая долговая книга муниципального образования  «Итатское сельское поселение» (далее- Долговая книга)- систематизированный  свод информации о долговых обязательствах  муниципального образования   «Итатское сельское поселение», составляющих муниципальный  долг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олговую книгу вносятся долговые  обязательства  муниципального образования   «Итатское сельское поселение» в виде: 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-кредитов, полученных Итатским сельским поселением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номинальная сумма долга  по муниципальным ценным бумагам муниципального образования   «Итат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основного долга по кредитам, полученным муниципального образования   «Итат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основного долга  по бюджетным  кредитам, привлеченным 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обязательств по муниципальным гарантиям, предоставленным муниципального образования   «Итат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СОДЕРЖАНИЕ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2.1. Долговая книга ведется в табличном виде и состоит из следующих 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ценные бумаги;</w:t>
      </w:r>
    </w:p>
    <w:p>
      <w:pPr>
        <w:pStyle w:val="Normal"/>
        <w:autoSpaceDE w:val="false"/>
        <w:ind w:firstLine="540"/>
        <w:jc w:val="both"/>
        <w:rPr/>
      </w:pPr>
      <w:r>
        <w:rPr/>
        <w:t>-кредиты, полученные муниципального образования   «Итатское сельское поселение»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2.2. По каждому долговому обязательству муниципального образования   «Итатское сельское поселение»  обязательному отражению в Долговой книге подлежит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регистрационный номер долгов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, №  и дата заключения договора (соглашения), и изменений в него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кредитора;</w:t>
      </w:r>
    </w:p>
    <w:p>
      <w:pPr>
        <w:pStyle w:val="Normal"/>
        <w:autoSpaceDE w:val="false"/>
        <w:ind w:firstLine="540"/>
        <w:jc w:val="both"/>
        <w:rPr/>
      </w:pPr>
      <w:r>
        <w:rPr/>
        <w:t>-получателя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обязательств по договору (соглашению);</w:t>
      </w:r>
    </w:p>
    <w:p>
      <w:pPr>
        <w:pStyle w:val="Normal"/>
        <w:autoSpaceDE w:val="false"/>
        <w:ind w:firstLine="540"/>
        <w:jc w:val="both"/>
        <w:rPr/>
      </w:pPr>
      <w:r>
        <w:rPr/>
        <w:t>-фактические даты и объемы возникновения обязательств по основному долгу;</w:t>
      </w:r>
    </w:p>
    <w:p>
      <w:pPr>
        <w:pStyle w:val="Normal"/>
        <w:autoSpaceDE w:val="false"/>
        <w:ind w:firstLine="540"/>
        <w:jc w:val="both"/>
        <w:rPr/>
      </w:pPr>
      <w:r>
        <w:rPr/>
        <w:t>-сведения о процентной ставке по обслуживанию обязательства, предусмотренной по договору (соглашению);</w:t>
      </w:r>
    </w:p>
    <w:p>
      <w:pPr>
        <w:pStyle w:val="Normal"/>
        <w:autoSpaceDE w:val="false"/>
        <w:ind w:firstLine="540"/>
        <w:jc w:val="both"/>
        <w:rPr/>
      </w:pPr>
      <w:r>
        <w:rPr/>
        <w:t>-график погашения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форма обеспечения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сведения о фактически совершенных операциях по погашению обязательства (дата и объем платежа)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долгового обязательства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объем просроченной задолженности по исполнению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ОРЯДОК ВЕДЕНИЯ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3.1. Долговая книга вед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2. Долговая книга на бумажном носителе распечатывается по состоянию на  каждую отчетную дату (1-е число месяца) и подписывается руководителем  и ведущим бухгалтером Администрации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Учет информации о долговых обязательствах  муниципального образования   «Итатское сельское поселение» осуществляется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3.4. Регистрация долговых обязательств осуществляется путем присвоения 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/>
        <w:t>3.5. Регистрация долговых обязательств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каждому долговому обязательству присваивается регистрационный номер, состоящий из шести значащих разрядов: Х1Х2Х3Х4Х5Х6;</w:t>
      </w:r>
    </w:p>
    <w:p>
      <w:pPr>
        <w:pStyle w:val="Normal"/>
        <w:autoSpaceDE w:val="false"/>
        <w:ind w:firstLine="540"/>
        <w:jc w:val="both"/>
        <w:rPr/>
      </w:pPr>
      <w:r>
        <w:rPr/>
        <w:t>б) первый, второй разряды номера (Х1Х2) указывают на раздел долговой книги, к которому относиться долговое обязательство:</w:t>
      </w:r>
    </w:p>
    <w:p>
      <w:pPr>
        <w:pStyle w:val="Normal"/>
        <w:autoSpaceDE w:val="false"/>
        <w:ind w:firstLine="540"/>
        <w:jc w:val="both"/>
        <w:rPr/>
      </w:pPr>
      <w:r>
        <w:rPr/>
        <w:t>«01»-для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«02»-для кредитов, полученных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«03»-для бюджетных кредитов, привлеченных от других бюджетов бюджетной системы РФ;</w:t>
      </w:r>
    </w:p>
    <w:p>
      <w:pPr>
        <w:pStyle w:val="Normal"/>
        <w:autoSpaceDE w:val="false"/>
        <w:ind w:firstLine="540"/>
        <w:jc w:val="both"/>
        <w:rPr/>
      </w:pPr>
      <w:r>
        <w:rPr/>
        <w:t>«04»- для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тий, четвертый разряды (Х3Х4) указывают на год, в котором  зарегистрировано долговое обяза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г) пятый, шестой разряды (Х5Х6) указывают на порядковый номер  долгового  обязательства в разделе Долговой книги в текущем 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6. В Долговой книге обязательно указываются итог по каждому разделу и  объем муниципального долга  муниципального образования   «Итат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7. Информация о муниципальных долговых обязательствах муниципального образования   «Итатское сельское поселение» вносится в Долговую книгу в срок, не превышающий пяти рабочих дней с момента 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Получатель муниципальной гарантии муниципального образования   «Итатское сельское поселение» обязан предоставлять в Администрацию Итатского сельского поселения  отчет о совершении операций, связанных с возникновением, обслуживанием и погашением долгового обязательства, по которому была предоставлена гарантия, ежемесячно не позднее трех рабочих дней со дня окончания отчетного периода  с приложением копии первичных бухгалтерских документов, подтверждающих их совер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9.Кредитор (бенефициар) обязан в срок, не превышающий пяти рабочих  дней после полного погашения обязательства, по которому предоставлена муниципальная гарантия муниципального образования   «Итатское сельское поселение», предоставить гаранту  уведомление, подтверждающее полное погашение обязательства, обеспеченного гарантией.</w:t>
      </w:r>
    </w:p>
    <w:p>
      <w:pPr>
        <w:pStyle w:val="Normal"/>
        <w:autoSpaceDE w:val="false"/>
        <w:ind w:firstLine="540"/>
        <w:jc w:val="both"/>
        <w:rPr/>
      </w:pPr>
      <w:r>
        <w:rPr/>
        <w:t>3.10. Информация об обязательствах, исполненных в полном 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ПРЕДОСТАВЛЕНИЕ ИНФОРМАЦИИ  И ОТЧЕТНОСТИ О СОСТОЯНИИ  И ИЗМЕНЕНИИ МУНИЦИПАЛЬНОГО ДОЛГА МУНИЦИПАЛЬНОГО ОБРАЗОВАНИЯ  «ИТАТСКОЕ СЕЛЬСКОЕ ПОСЕЛЕНИЕ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Информация о долговых обязательствах  муниципального образования   «Итатское сельское поселение», отраженная в Долговой книге, подлежит передаче Управлению финансов Администрации Томского района, в порядке и сроки, установленные Управление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ветственность за достоверность данных о долговых обязательствах муниципального образования Итатское сельское поселение, переданных в финансовый орган Администрации Томского района, несет Администрация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Кредиторы  муниципального образования   «Итатское сельское поселение»  и кредиторы получателей  муниципальных гарантий муниципального образования   «Итатское сельское поселение»  имеют право получить выписку из Долговой книги  на основании письменного запроса за подписью уполномоченного лица кредито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8:00Z</dcterms:created>
  <dc:creator>Зяблова</dc:creator>
  <dc:description/>
  <dc:language>en-US</dc:language>
  <cp:lastModifiedBy>Максим</cp:lastModifiedBy>
  <cp:lastPrinted>2011-06-17T11:40:00Z</cp:lastPrinted>
  <dcterms:modified xsi:type="dcterms:W3CDTF">2019-12-04T12:28:00Z</dcterms:modified>
  <cp:revision>2</cp:revision>
  <dc:subject/>
  <dc:title/>
</cp:coreProperties>
</file>