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60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943100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4.10.202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7pt;mso-wrap-distance-left:9.05pt;mso-wrap-distance-right:9.05pt;mso-wrap-distance-top:0pt;mso-wrap-distance-bottom:0pt;margin-top: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4.10.202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18-е собрание 5-го созыва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</w:t>
      </w:r>
      <w:r>
        <w:rPr>
          <w:rFonts w:cs="Arial" w:ascii="Arial" w:hAnsi="Arial"/>
          <w:b/>
          <w:lang w:eastAsia="ar-SA"/>
        </w:rPr>
        <w:t xml:space="preserve"> оплаты труда муниципальных служащих в муниципальном образовании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hi-IN"/>
        </w:rPr>
        <w:t xml:space="preserve">         </w:t>
      </w:r>
      <w:r>
        <w:rPr>
          <w:rFonts w:eastAsia=";MS Gothic" w:cs="Arial" w:ascii="Arial" w:hAnsi="Arial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Томской области от 11.09.2007 № 198 – ОЗ «О муниципальной службе в Томской области», в целях приведения  решения представительного органа муниципального образования «Итатское сельское поселение» в соответствии с законодательством,   руководствуясь  Уставом  муниципального  образования  «Итатское  сельское  посе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становить 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становить П</w:t>
      </w:r>
      <w:r>
        <w:rPr>
          <w:rFonts w:cs="Arial" w:ascii="Arial" w:hAnsi="Arial"/>
          <w:lang w:eastAsia="ar-SA"/>
        </w:rPr>
        <w:t xml:space="preserve">орядок оплаты труда муниципальных служащих в муниципальном образовании «Итатское сельское поселение», </w:t>
      </w:r>
      <w:r>
        <w:rPr>
          <w:rFonts w:cs="Arial" w:ascii="Arial" w:hAnsi="Arial"/>
        </w:rPr>
        <w:t>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  Решение Совета Итатского сельского поселения от 25.12.2015 № 111 (в редакции решение № 101 от 31.10.2019г; №104 от 13.11.2019г; №33 от 08.09.2023 г) «О принятии Порядка оплаты труда лицам, замещающим должности муниципальной службы в муниципальном образовании «Итат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направить Главе Итатского сельского поселения для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публикования в Информационном бюллетене Итатского сельского поселения и распространяет свое действие с 01.09.2024 года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720" w:leader="none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 сельского поселения                                    В.Ю. Бебек</w:t>
      </w:r>
    </w:p>
    <w:p>
      <w:pPr>
        <w:pStyle w:val="Normal"/>
        <w:tabs>
          <w:tab w:val="clear" w:pos="708"/>
          <w:tab w:val="left" w:pos="720" w:leader="none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Итатского сельского поселения </w:t>
      </w:r>
    </w:p>
    <w:p>
      <w:pPr>
        <w:pStyle w:val="Heading1"/>
        <w:keepNext w:val="false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 от 24.10. 2024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 от 24.10.2024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 xml:space="preserve">Порядок оплаты труда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Положения об</w:t>
      </w:r>
      <w:r>
        <w:rPr>
          <w:rFonts w:cs="Arial" w:ascii="Arial" w:hAnsi="Arial"/>
          <w:b/>
          <w:lang w:eastAsia="ar-SA"/>
        </w:rPr>
        <w:t xml:space="preserve"> оплаты труда муниципальным служащим в муниципальном образовании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плата труда муниципального служащего муниципального образования «Итатское сельское поселение» (далее – муниципальный служащий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оклада за классный чин – в размере четырех должностных оклад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графой 4 таблицы приложения 1 к Решению Совета Итатского сельского поселения «</w:t>
      </w:r>
      <w:r>
        <w:rPr>
          <w:rFonts w:cs="Arial" w:ascii="Arial" w:hAnsi="Arial"/>
          <w:lang w:eastAsia="ar-SA"/>
        </w:rPr>
        <w:t>Об установлении размера должностного оклада, ежемесячного денежного поощрения и порядка оплаты труда лицам, замещающим должности муниципальной службы в муниципальном образовании «Итатское сельское поселение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Фонд оплаты труда муниципальных служащих формируется за счет средств, предусмотренных частью 2 настоящего Положения, а также за счет средств на выплату районного коэффициента к денежному содерж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4. Муниципальным служащим устанавливаются оклады за классный чин в размерах, определяемых в соответствии с Законом Томской области от </w:t>
      </w:r>
      <w:r>
        <w:rPr>
          <w:rFonts w:cs="Arial" w:ascii="Arial" w:hAnsi="Arial"/>
        </w:rPr>
        <w:t>15 марта 2013 года № 36-ОЗ</w:t>
      </w:r>
      <w:r>
        <w:rPr>
          <w:rFonts w:cs="Arial" w:ascii="Arial" w:hAnsi="Arial"/>
          <w:bCs/>
        </w:rPr>
        <w:t xml:space="preserve"> «О классных чинах муниципальных служащих в Томской области». </w:t>
      </w: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муниципальным правовым актом представителя нанимателя (работодателя).</w:t>
      </w:r>
      <w:r>
        <w:rPr/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Ведущ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 дополнительным выплатам относится ежемесячная надбавка к должностному   окладу за выслугу лет на муниципальной службе в следующих размерах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таж муниципальной служб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дбавка к должностному   окладу за выслугу лет на муниципальной службе  (в процент к должностному окладу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10 лет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6. Ежемесячная надбавка к должностному окладу за особые условия муниципальной службы устанавливается в пределах фонда оплаты труда исходя в зависимости от того, к какой группе принадлежит занимаемая муниципальным служащим должность в следующих размерах размере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4"/>
        <w:gridCol w:w="4396"/>
      </w:tblGrid>
      <w:tr>
        <w:trPr>
          <w:trHeight w:val="4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Наименование группы должност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служб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Par87"/>
            <w:bookmarkEnd w:id="0"/>
            <w:r>
              <w:rPr>
                <w:rFonts w:cs="Arial" w:ascii="Arial" w:hAnsi="Arial"/>
                <w:b/>
              </w:rPr>
              <w:t xml:space="preserve">Ежемесячная надбавка к должностному окладу за особые условия муниципальной  службы  (в процент к     </w:t>
              <w:br/>
              <w:t>должностному окладу)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ритерием для установления ежемесячной надбавки за особые условия муниципальной службы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енормированного рабочего дн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исполнению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ятие самостоятельных и правильных решений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частия в работе комиссий и рабочих групп, образованных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реализации отдельных полномочий по решению вопросов местного значения поселения, переданных вышестоящим органом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Размер ежемесячной надбавки за особые условия муниципальной службы устанавливается муниципальному служащему распоряжением </w:t>
      </w:r>
      <w:r>
        <w:rPr>
          <w:rFonts w:cs="Arial" w:ascii="Arial" w:hAnsi="Arial"/>
        </w:rPr>
        <w:t>представителя нанимателя (работодателя).  В случае если муниципальный служащий, замещающий должности муниципальной службы, не исполнял должностные обязанности предполаг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енормированного рабочего дн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влечение муниципальных служащих к исполнению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ятие самостоятельных и правильных решений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частия в работе комиссий и рабочих групп, образованных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реализации отдельных полномочий по решению вопросов местного значения поселения, переданных вышестоящим органом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ежемесячной надбавки за особые условия муниципальной службы 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жемесячная надбавка за особые условия муниципальной службы устанавливается муниципальному служащему в соответствии с условиям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Порядок выплаты премии за выполнение особо важных и сложных заданий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у служащему осуществляются выплаты премии за выполнение особо важных и сложных заданий в пределах установленного фонда оплаты труда в муниципальном образовании «Итат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влечение муниципальных служащих к выполнению непредвид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личный вклад муниципального служащего в обеспечение выполнение задач и реализации полномочий, возложенных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еративность и профессионализм муниципального служащего в решении вопросов, входящих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Размер премии за выполнение особо важных и сложных заданий муниципальным служащим устанавливается муниципальному служащему распоряжением </w:t>
      </w:r>
      <w:r>
        <w:rPr>
          <w:rFonts w:cs="Arial" w:ascii="Arial" w:hAnsi="Arial"/>
        </w:rPr>
        <w:t>представителя нанимателя (работод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влечение муниципальных служащих к выполнению непредвид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личный вклад муниципального служащего в обеспечение выполнение задач и реализации полномочий, возложенных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еративность и профессионализм муниципального служащего в решении вопросов, входящих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длежит премированию муниципальный служащий в период, когда он не исполнял особо важных и сложных заданий и не выполняет свою служебную функцию, но за ним сохраняется его должность.</w:t>
      </w:r>
      <w:r>
        <w:rPr>
          <w:rFonts w:cs="Arial" w:ascii="Arial" w:hAnsi="Arial"/>
          <w:bCs/>
        </w:rPr>
        <w:t xml:space="preserve"> В случае если муниципальный служащий, замещающий должности муниципальной службы, не исполнял должностные обязанности предполагающие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влечение муниципальных служащих к выполнению непредвид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личный вклад муниципального служащего в обеспечение выполнение задач и реализации полномочий, возложенных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еративность и профессионализм муниципального служащего в решении вопросов, входящих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 премии за выполнение особо важных и сложных зад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Ежемесячное денежное поощрение выплачивается муниципальному служащему, замещающему должность муниципальной службы в пределах установленного фонда оплаты труда в муниципальном образовании «Итат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жемесячное денежное поощрение выплачивается по итогу работы за предыдущий месяц. В случае если муниципальный служащий, не исполнил в установленный срок обязанности, возложенные на него нормативными правовыми актами органов местного самоуправления, а также распоряжениями и (или) поручениями представителя работодателя (нанимателя), размер ежемесячного денежного поощ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Единовременная выплата при предоставлении ежегодного оплачиваемого отпуска за счет средств фонда оплаты труда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м служащим органов местного самоуправления «Итатского сельского поселения», выплачивается единовременная выплата при предоставлении ежегодного оплачиваемого отпуска в размере двух окладов денежного содержани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Единовременная выплата выплачивается при предоставлении ежегодного оплачиваемого отпуска на основании распоряжения </w:t>
      </w:r>
      <w:r>
        <w:rPr>
          <w:rFonts w:cs="Arial" w:ascii="Arial" w:hAnsi="Arial"/>
          <w:bCs/>
        </w:rPr>
        <w:t>представителя нанимателя (работодателя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Выплата материальной помощи за счет средств фонда оплаты труда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м служащим органов местного самоуправления «Итатского сельского поселения», выплачивается материальная помощь в размере одного оклада денежного содержани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  Материальная помощь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 xml:space="preserve">выплачивается муниципальному служащему один раз в течение календарного года в соответствии с распоряжением </w:t>
      </w:r>
      <w:bookmarkStart w:id="1" w:name="Par203"/>
      <w:bookmarkEnd w:id="1"/>
      <w:r>
        <w:rPr>
          <w:rFonts w:cs="Arial" w:ascii="Arial" w:hAnsi="Arial"/>
          <w:bCs/>
        </w:rPr>
        <w:t>представителя нанимателя</w:t>
      </w:r>
      <w:r>
        <w:rPr>
          <w:rFonts w:cs="Arial" w:ascii="Arial" w:hAnsi="Arial"/>
          <w:bCs/>
          <w:color w:val="9BBB59"/>
        </w:rPr>
        <w:t xml:space="preserve"> </w:t>
      </w:r>
      <w:r>
        <w:rPr>
          <w:rFonts w:cs="Arial" w:ascii="Arial" w:hAnsi="Arial"/>
          <w:bCs/>
        </w:rPr>
        <w:t>(работодателя)</w:t>
      </w:r>
      <w:r>
        <w:rPr>
          <w:rFonts w:cs="Arial" w:ascii="Arial" w:hAnsi="Arial"/>
          <w:bCs/>
          <w:color w:val="9BBB59"/>
        </w:rPr>
        <w:t>.</w:t>
      </w:r>
      <w:r>
        <w:rPr>
          <w:rFonts w:cs="Arial" w:ascii="Arial" w:hAnsi="Arial"/>
        </w:rPr>
        <w:t xml:space="preserve"> </w:t>
      </w:r>
      <w:bookmarkStart w:id="2" w:name="Par209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м служащим, уволенным по основаниям, предусмотренным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>Проект распоряжения, устанавливающего надбавки за особые условия муниципальной службы,</w:t>
      </w:r>
      <w:r>
        <w:rPr>
          <w:rFonts w:cs="Arial" w:ascii="Arial" w:hAnsi="Arial"/>
          <w:bCs/>
        </w:rPr>
        <w:t xml:space="preserve"> премии за выполнение особо важных и сложных заданий,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 xml:space="preserve">ежемесячного денежного поощрения, </w:t>
      </w:r>
      <w:r>
        <w:rPr>
          <w:rFonts w:cs="Arial" w:ascii="Arial" w:hAnsi="Arial"/>
          <w:bCs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>разрабатывается специалистом органов местного самоуправления в соответствии с возложенными на него должностными обязанностями распоряжением</w:t>
      </w:r>
      <w:r>
        <w:rPr>
          <w:rFonts w:cs="Arial" w:ascii="Arial" w:hAnsi="Arial"/>
          <w:bCs/>
        </w:rPr>
        <w:t xml:space="preserve"> представителя нанимателя (работод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На денежное содержание муниципальных служащих начисляется районный коэффициент, установленны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мер дополнительных выплат в составе денежного содержания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ежемесячной надбавки к должностному окладу за выслугу лет на муниципальной служб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 премии за выполнение особо важных и сложных задани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устанавливаются с учетом </w:t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пункта 2 статьи 136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.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bCs/>
          <w:spacing w:val="6"/>
          <w:lang w:eastAsia="zh-CN"/>
        </w:rPr>
        <w:t xml:space="preserve">    </w:t>
      </w:r>
      <w:r>
        <w:rPr>
          <w:rFonts w:cs="Arial" w:ascii="Arial" w:hAnsi="Arial"/>
          <w:bCs/>
          <w:spacing w:val="6"/>
          <w:lang w:eastAsia="zh-CN"/>
        </w:rPr>
        <w:t>13.  Иные прем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Размеры иных премий муниципальному служащему максимальными размерами не ограничиваются и устанавливаются в пределах фонда оплаты труда, предусмотренного на соответствующий финансовый год. Иные премии выплачиваются одновременно с другими составными частями денежного содержания муниципального служащего. </w:t>
      </w:r>
    </w:p>
    <w:p>
      <w:pPr>
        <w:pStyle w:val="TextBodyIndent"/>
        <w:spacing w:before="0" w:after="0"/>
        <w:ind w:left="-142" w:firstLine="425"/>
        <w:jc w:val="both"/>
        <w:rPr/>
      </w:pPr>
      <w:r>
        <w:rPr>
          <w:rFonts w:eastAsia="Arial" w:cs="Arial" w:ascii="Arial" w:hAnsi="Arial"/>
          <w:bCs/>
          <w:spacing w:val="6"/>
          <w:lang w:eastAsia="zh-CN"/>
        </w:rPr>
        <w:t xml:space="preserve">      </w:t>
      </w:r>
      <w:r>
        <w:rPr>
          <w:rFonts w:cs="Arial" w:ascii="Arial" w:hAnsi="Arial"/>
          <w:bCs/>
          <w:spacing w:val="6"/>
          <w:lang w:eastAsia="zh-CN"/>
        </w:rPr>
        <w:t>Размер иных премий устанавливается муниципальным правовыми актами представителя нанимателя (работодателя)Администрации Итат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6"/>
          <w:lang w:eastAsia="zh-CN"/>
        </w:rPr>
        <w:t>14. Средства экономии фонда оплаты труда муниципальных служащих муниципального образования Итатское сельское поселение используется н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6"/>
          <w:lang w:eastAsia="zh-CN"/>
        </w:rPr>
        <w:t xml:space="preserve">      </w:t>
      </w:r>
      <w:r>
        <w:rPr>
          <w:rFonts w:cs="Arial" w:ascii="Arial" w:hAnsi="Arial"/>
          <w:spacing w:val="6"/>
          <w:lang w:eastAsia="zh-CN"/>
        </w:rPr>
        <w:t>1.Премирование;</w:t>
      </w:r>
    </w:p>
    <w:p>
      <w:pPr>
        <w:pStyle w:val="Normal"/>
        <w:suppressAutoHyphens w:val="true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6"/>
          <w:lang w:eastAsia="zh-CN"/>
        </w:rPr>
        <w:t xml:space="preserve">      </w:t>
      </w:r>
      <w:r>
        <w:rPr>
          <w:rFonts w:cs="Arial" w:ascii="Arial" w:hAnsi="Arial"/>
          <w:spacing w:val="6"/>
          <w:lang w:eastAsia="zh-CN"/>
        </w:rPr>
        <w:t>2.Оказание единовременной материальной помощи;</w:t>
      </w:r>
    </w:p>
    <w:p>
      <w:pPr>
        <w:pStyle w:val="Normal"/>
        <w:suppressAutoHyphens w:val="true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Решение о порядке и целях расходования средств экономии фонда оплаты труда муниципальных служащих муниципального образования Итатское сельское поселение принимается руководителем органа местного самоуправления муниципального образования Итатское сельское посел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lang w:eastAsia="ar-SA"/>
        </w:rPr>
        <w:t>15. Размер денежного содержания, установленного муниципальным служащим администрации Итатского сельского поселения в соответствии с настоящим Решением, не может быть меньше размера денежного содержания, установленного муниципальным служащим администрации Итатского сельского поселения на день вступления в силу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УАЛЬНАЯ РЕДА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60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94310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4.10.202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7pt;mso-wrap-distance-left:9.05pt;mso-wrap-distance-right:9.05pt;mso-wrap-distance-top:0pt;mso-wrap-distance-bottom:0pt;margin-top: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4.10.202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18-е собрание 5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б</w:t>
      </w:r>
      <w:r>
        <w:rPr>
          <w:rFonts w:cs="Arial" w:ascii="Arial" w:hAnsi="Arial"/>
          <w:b/>
          <w:lang w:eastAsia="ar-SA"/>
        </w:rPr>
        <w:t xml:space="preserve"> оплаты труда муниципальных служащих в муниципальном образовании «Ит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 xml:space="preserve">(в редакции </w:t>
      </w:r>
      <w:r>
        <w:rPr>
          <w:rFonts w:cs="Arial" w:ascii="Arial" w:hAnsi="Arial"/>
          <w:color w:val="2F5496"/>
          <w:lang w:eastAsia="ar-SA"/>
        </w:rPr>
        <w:t>решения Совета Итатского сельского поселения Томского муниципального района Томской области от 05.02.2025 № 78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color w:val="2F5496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hi-IN"/>
        </w:rPr>
        <w:t xml:space="preserve">         </w:t>
      </w:r>
      <w:r>
        <w:rPr>
          <w:rFonts w:cs="Arial" w:ascii="Arial" w:hAnsi="Arial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Томской области от 11.09.2007 № 198 – ОЗ «О муниципальной службе в Томской области», в целях приведения  решения представительного органа муниципального образования «Итатское сельское поселение» в соответствии с законодательством,   руководствуясь  Уставом  муниципального  образования  «Итатское  сельское  посе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становить П</w:t>
      </w:r>
      <w:r>
        <w:rPr>
          <w:rFonts w:cs="Arial" w:ascii="Arial" w:hAnsi="Arial"/>
          <w:lang w:eastAsia="ar-SA"/>
        </w:rPr>
        <w:t xml:space="preserve">орядок оплаты труда муниципальных служащих в муниципальном образовании «Итатское сельское поселение», </w:t>
      </w:r>
      <w:r>
        <w:rPr>
          <w:rFonts w:cs="Arial" w:ascii="Arial" w:hAnsi="Arial"/>
        </w:rPr>
        <w:t>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  Решение Совета Итатского сельского поселения от 25.12.2015 № 111 (в редакции решение № 101 от 31.10.2019г; №104 от 13.11.2019г; №33 от 08.09.2023 г) «О принятии Порядка оплаты труда лицам, замещающим должности муниципальной службы в муниципальном образовании «Итат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Итатского сельского поселения для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публикования в Информационном бюллетене Итатского сельского поселения и распространяет свое действие с 01.09.2024 года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firstLine="709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 сельского поселения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 xml:space="preserve">                                 </w:t>
      </w:r>
    </w:p>
    <w:p>
      <w:pPr>
        <w:pStyle w:val="Heading1"/>
        <w:keepNext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Итатского сельского поселения </w:t>
      </w:r>
    </w:p>
    <w:p>
      <w:pPr>
        <w:pStyle w:val="Heading1"/>
        <w:keepNext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 от 24.10.  2024 г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 </w:t>
            </w:r>
            <w:r>
              <w:rPr>
                <w:rFonts w:cs="Arial" w:ascii="Arial" w:hAnsi="Arial"/>
                <w:color w:val="2F5496"/>
              </w:rPr>
              <w:t>6 9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 </w:t>
            </w:r>
            <w:r>
              <w:rPr>
                <w:rFonts w:cs="Arial" w:ascii="Arial" w:hAnsi="Arial"/>
                <w:color w:val="2F5496"/>
              </w:rPr>
              <w:t>6 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 </w:t>
            </w:r>
            <w:r>
              <w:rPr>
                <w:rFonts w:cs="Arial" w:ascii="Arial" w:hAnsi="Arial"/>
                <w:color w:val="2F5496"/>
              </w:rPr>
              <w:t>4 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 </w:t>
            </w:r>
            <w:r>
              <w:rPr>
                <w:rFonts w:cs="Arial" w:ascii="Arial" w:hAnsi="Arial"/>
                <w:color w:val="2F5496"/>
              </w:rPr>
              <w:t>4 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 </w:t>
            </w:r>
            <w:r>
              <w:rPr>
                <w:rFonts w:cs="Arial" w:ascii="Arial" w:hAnsi="Arial"/>
                <w:color w:val="2F5496"/>
              </w:rPr>
              <w:t>4 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1,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(приложение 1в редакции </w:t>
      </w:r>
      <w:r>
        <w:rPr>
          <w:rFonts w:cs="Arial" w:ascii="Arial" w:hAnsi="Arial"/>
          <w:color w:val="2F5496"/>
        </w:rPr>
        <w:t>решения Совета Итатского сельского поселения Томского муниципального района Томской области от 05.02.2025 № 7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 от 24.10.2024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 xml:space="preserve">Порядок оплаты тру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я об</w:t>
      </w:r>
      <w:r>
        <w:rPr>
          <w:rFonts w:cs="Arial" w:ascii="Arial" w:hAnsi="Arial"/>
          <w:b/>
          <w:lang w:eastAsia="ar-SA"/>
        </w:rPr>
        <w:t xml:space="preserve"> оплаты труда муниципальным служащим в муниципальном образовании «Ита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плата труда муниципального служащего муниципального образования «Итатское сельское поселение» (далее – муниципальный служащий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оклада за классный чин – в размере четырех должностных окла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графой 4 таблицы приложения 1 к Решению Совета Итатского сельского поселения «</w:t>
      </w:r>
      <w:r>
        <w:rPr>
          <w:rFonts w:cs="Arial" w:ascii="Arial" w:hAnsi="Arial"/>
          <w:lang w:eastAsia="ar-SA"/>
        </w:rPr>
        <w:t>Об установлении размера должностного оклада, ежемесячного денежного поощрения и порядка оплаты труда лицам, замещающим должности муниципальной службы в муниципальном образовании «Итатское сельское поселение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Фонд оплаты труда муниципальных служащих формируется за счет средств, предусмотренных частью 2 настоящего Положения, а также за счет средств на выплату районного коэффициента к денежному содерж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4. Муниципальным служащим устанавливаются оклады за классный чин в размерах, определяемых в соответствии с Законом Томской области от </w:t>
      </w:r>
      <w:r>
        <w:rPr>
          <w:rFonts w:cs="Arial" w:ascii="Arial" w:hAnsi="Arial"/>
        </w:rPr>
        <w:t>15 марта 2013 года № 36-ОЗ</w:t>
      </w:r>
      <w:r>
        <w:rPr>
          <w:rFonts w:cs="Arial" w:ascii="Arial" w:hAnsi="Arial"/>
          <w:bCs/>
        </w:rPr>
        <w:t xml:space="preserve"> «О классных чинах муниципальных служащих в Томской области». </w:t>
      </w:r>
      <w:r>
        <w:rPr/>
        <w:t xml:space="preserve">Решение о присвоении муниципальному служащему классного чина и установлении размера оклада за классный чин оформляется муниципальным правовым актом представителя нанимателя (работодателя)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Ведущ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 дополнительным выплатам относится ежемесячная надбавка к должностному   окладу за выслугу лет на муниципальной службе в следующих размерах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таж муниципальной служб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дбавка к должностному   окладу за выслугу лет на муниципальной службе  (в процент к должностному окладу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10 лет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Ежемесячная надбавка к должностному окладу за особые условия муниципальной службы устанавливается в пределах фонда оплаты труда исходя в зависимости от того, к какой группе принадлежит занимаемая муниципальным служащим должность в следующих размерах размере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4"/>
        <w:gridCol w:w="4396"/>
      </w:tblGrid>
      <w:tr>
        <w:trPr>
          <w:trHeight w:val="4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Наименование группы должност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служб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Ежемесячная надбавка к должностному окладу за особые условия муниципальной  службы  (в процент к     </w:t>
              <w:br/>
              <w:t>должностному окладу)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ритерием для установления ежемесячной надбавки за особые условия муниципальной службы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енормированного рабочего дн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исполнению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самостоятельных и правильных решений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работе комиссий и рабочих групп, образованных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реализации отдельных полномочий по решению вопросов местного значения поселения, переданных вышестоящим органом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Размер ежемесячной надбавки за особые условия муниципальной службы устанавливается муниципальному служащему распоряжением </w:t>
      </w:r>
      <w:r>
        <w:rPr>
          <w:rFonts w:cs="Arial" w:ascii="Arial" w:hAnsi="Arial"/>
        </w:rPr>
        <w:t>представителя нанимателя (работодателя).  В случае если муниципальный служащий, замещающий должности муниципальной службы, не исполнял должностные обязанности предполаг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енормированного рабочего дн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исполнению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самостоятельных и правильных решений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работе комиссий и рабочих групп, образованных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реализации отдельных полномочий по решению вопросов местного значения поселения, переданных вышестоящим органом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ежемесячной надбавки за особые условия муниципальной службы 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особые условия муниципальной службы устанавливается муниципальному служащему в соответствии с условиям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рядок выплаты премии за выполнение особо важных и сложных заданий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у служащему осуществляются выплаты премии за выполнение особо важных и сложных заданий в пределах установленного фонда оплаты труда в муниципальном образовании «Итат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выполнению непредвид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вклад муниципального служащего в обеспечение выполнение задач и реализации полномочий, возложенных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и профессионализм муниципального служащего в решении вопросов, входящих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Размер премии за выполнение особо важных и сложных заданий муниципальным служащим устанавливается муниципальному служащему распоряжением </w:t>
      </w:r>
      <w:r>
        <w:rPr>
          <w:rFonts w:cs="Arial" w:ascii="Arial" w:hAnsi="Arial"/>
        </w:rPr>
        <w:t>представителя нанимателя (работодателя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выполнению непредвид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вклад муниципального служащего в обеспечение выполнение задач и реализации полномочий, возложенных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и профессионализм муниципального служащего в решении вопросов, входящих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длежит премированию муниципальный служащий в период, когда он не исполнял особо важных и сложных заданий и не выполняет свою служебную функцию, но за ним сохраняется его должность.</w:t>
      </w:r>
      <w:r>
        <w:rPr>
          <w:rFonts w:cs="Arial" w:ascii="Arial" w:hAnsi="Arial"/>
          <w:bCs/>
        </w:rPr>
        <w:t xml:space="preserve"> В случае если муниципальный служащий, замещающий должности муниципальной службы, не исполнял должностные обязанности предполагающие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выполнению непредвид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вклад муниципального служащего  в обеспечение  выполнение задач  и реализации полномочий, возложенных 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и профессионализм муниципального служащего в решении  вопросов, входящих 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 премии за выполнение особо важных и сложных зад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Ежемесячное денежное поощрение выплачивается муниципальному служащему, замещающему должность муниципальной службы в пределах установленного фонда оплаты труда в муниципальном образовании «Итат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жемесячное денежное поощрение выплачивается по итогу работы за предыдущий месяц. В случае если муниципальный служащий, не исполнил в установленный срок обязанности, возложенные на него нормативными правовыми актами органов местного самоуправления, а также распоряжениями и (или) поручениями представителя работодателя (нанимателя), размер ежемесячного денежного поощ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Единовременная выплата при предоставлении ежегодного оплачиваемого отпуска за счет средств фонда оплаты труда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органов местного самоуправления «Итатского сельского поселения», выплачивается единовременная выплата при предоставлении ежегодного оплачиваемого отпуска в размере двух окладов денежного содержани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Единовременная выплата выплачивается при предоставлении ежегодного оплачиваемого отпуска на основании распоряжения </w:t>
      </w:r>
      <w:r>
        <w:rPr>
          <w:rFonts w:cs="Arial" w:ascii="Arial" w:hAnsi="Arial"/>
          <w:bCs/>
        </w:rPr>
        <w:t>представителя нанимателя (работодателя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Выплата материальной помощи за счет средств фонда оплаты труда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органов местного самоуправления «Итатского сельского поселения», выплачивается материальная помощь в размере одного оклада денежного содержани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  Материальная помощь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 xml:space="preserve">выплачивается муниципальному служащему один раз в течение календарного года в соответствии с распоряжением </w:t>
      </w:r>
      <w:r>
        <w:rPr>
          <w:rFonts w:cs="Arial" w:ascii="Arial" w:hAnsi="Arial"/>
          <w:bCs/>
        </w:rPr>
        <w:t>представителя нанимателя</w:t>
      </w:r>
      <w:r>
        <w:rPr>
          <w:rFonts w:cs="Arial" w:ascii="Arial" w:hAnsi="Arial"/>
          <w:bCs/>
          <w:color w:val="9BBB59"/>
        </w:rPr>
        <w:t xml:space="preserve"> </w:t>
      </w:r>
      <w:r>
        <w:rPr>
          <w:rFonts w:cs="Arial" w:ascii="Arial" w:hAnsi="Arial"/>
          <w:bCs/>
        </w:rPr>
        <w:t>(работодателя)</w:t>
      </w:r>
      <w:r>
        <w:rPr>
          <w:rFonts w:cs="Arial" w:ascii="Arial" w:hAnsi="Arial"/>
          <w:bCs/>
          <w:color w:val="9BBB59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воленным по основаниям, предусмотренным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>Проект распоряжения, устанавливающего надбавки за особые условия муниципальной службы,</w:t>
      </w:r>
      <w:r>
        <w:rPr>
          <w:rFonts w:cs="Arial" w:ascii="Arial" w:hAnsi="Arial"/>
          <w:bCs/>
        </w:rPr>
        <w:t xml:space="preserve"> премии за выполнение особо важных и сложных заданий,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 xml:space="preserve">ежемесячного денежного поощрения, </w:t>
      </w:r>
      <w:r>
        <w:rPr>
          <w:rFonts w:cs="Arial" w:ascii="Arial" w:hAnsi="Arial"/>
          <w:bCs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>разрабатывается специалистом органов местного самоуправления в соответствии с возложенными на него должностными обязанностями распоряжением</w:t>
      </w:r>
      <w:r>
        <w:rPr>
          <w:rFonts w:cs="Arial" w:ascii="Arial" w:hAnsi="Arial"/>
          <w:bCs/>
        </w:rPr>
        <w:t xml:space="preserve"> представителя нанимателя (работода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На денежное содержание муниципальных служащих начисляется районный коэффициент, установленны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мер дополнительных выплат в составе денежного содержания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ежемесячной надбавки к должностному окладу за выслугу лет на муниципальной служб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 премии за выполнение особо важных и сложных задани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устанавливаются с учетом </w:t>
      </w:r>
      <w:hyperlink r:id="rId3">
        <w:r>
          <w:rPr>
            <w:rStyle w:val="InternetLink"/>
            <w:rFonts w:cs="Arial" w:ascii="Arial" w:hAnsi="Arial"/>
            <w:bCs/>
          </w:rPr>
          <w:t>пункта 2 статьи 136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.</w:t>
      </w:r>
    </w:p>
    <w:p>
      <w:pPr>
        <w:pStyle w:val="TextBodyIndent"/>
        <w:spacing w:before="0" w:after="0"/>
        <w:jc w:val="both"/>
        <w:rPr>
          <w:rFonts w:ascii="Arial" w:hAnsi="Arial" w:cs="Arial"/>
          <w:bCs/>
          <w:spacing w:val="6"/>
          <w:lang w:eastAsia="zh-CN"/>
        </w:rPr>
      </w:pPr>
      <w:r>
        <w:rPr>
          <w:rFonts w:eastAsia="Arial" w:cs="Arial" w:ascii="Arial" w:hAnsi="Arial"/>
          <w:bCs/>
          <w:spacing w:val="6"/>
          <w:lang w:eastAsia="zh-CN"/>
        </w:rPr>
        <w:t xml:space="preserve">    </w:t>
      </w:r>
      <w:r>
        <w:rPr>
          <w:rFonts w:cs="Arial" w:ascii="Arial" w:hAnsi="Arial"/>
          <w:bCs/>
          <w:spacing w:val="6"/>
          <w:lang w:eastAsia="zh-CN"/>
        </w:rPr>
        <w:t>13.  Иные премии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Размеры иных премий муниципальному служащему максимальными размерами не ограничиваются и устанавливаются в пределах фонда оплаты труда, предусмотренного на соответствующий финансовый год. Иные премии выплачиваются одновременно с другими составными частями денежного содержания муниципального служащего. </w:t>
      </w:r>
    </w:p>
    <w:p>
      <w:pPr>
        <w:pStyle w:val="TextBodyIndent"/>
        <w:spacing w:before="0" w:after="0"/>
        <w:ind w:left="-142" w:firstLine="425"/>
        <w:jc w:val="both"/>
        <w:rPr>
          <w:rFonts w:ascii="Arial" w:hAnsi="Arial" w:cs="Arial"/>
          <w:bCs/>
          <w:spacing w:val="6"/>
          <w:lang w:eastAsia="zh-CN"/>
        </w:rPr>
      </w:pPr>
      <w:r>
        <w:rPr>
          <w:rFonts w:eastAsia="Arial" w:cs="Arial" w:ascii="Arial" w:hAnsi="Arial"/>
          <w:bCs/>
          <w:spacing w:val="6"/>
          <w:lang w:eastAsia="zh-CN"/>
        </w:rPr>
        <w:t xml:space="preserve">      </w:t>
      </w:r>
      <w:r>
        <w:rPr>
          <w:rFonts w:cs="Arial" w:ascii="Arial" w:hAnsi="Arial"/>
          <w:bCs/>
          <w:spacing w:val="6"/>
          <w:lang w:eastAsia="zh-CN"/>
        </w:rPr>
        <w:t>Размер иных премий устанавливается муниципальным правовыми актами представителя нанимателя (работодателя)Администрации Итат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  <w:t>14. Средства экономии фонда оплаты труда муниципальных служащих муниципального образования Итатское сельское поселение используется н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6"/>
          <w:lang w:eastAsia="zh-CN"/>
        </w:rPr>
      </w:pPr>
      <w:r>
        <w:rPr>
          <w:rFonts w:eastAsia="Arial" w:cs="Arial" w:ascii="Arial" w:hAnsi="Arial"/>
          <w:spacing w:val="6"/>
          <w:lang w:eastAsia="zh-CN"/>
        </w:rPr>
        <w:t xml:space="preserve">      </w:t>
      </w:r>
      <w:r>
        <w:rPr>
          <w:rFonts w:cs="Arial" w:ascii="Arial" w:hAnsi="Arial"/>
          <w:spacing w:val="6"/>
          <w:lang w:eastAsia="zh-CN"/>
        </w:rPr>
        <w:t>1.Премирование;</w:t>
      </w:r>
    </w:p>
    <w:p>
      <w:pPr>
        <w:pStyle w:val="Normal"/>
        <w:suppressAutoHyphens w:val="true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6"/>
          <w:lang w:eastAsia="zh-CN"/>
        </w:rPr>
      </w:pPr>
      <w:r>
        <w:rPr>
          <w:rFonts w:eastAsia="Arial" w:cs="Arial" w:ascii="Arial" w:hAnsi="Arial"/>
          <w:spacing w:val="6"/>
          <w:lang w:eastAsia="zh-CN"/>
        </w:rPr>
        <w:t xml:space="preserve">      </w:t>
      </w:r>
      <w:r>
        <w:rPr>
          <w:rFonts w:cs="Arial" w:ascii="Arial" w:hAnsi="Arial"/>
          <w:spacing w:val="6"/>
          <w:lang w:eastAsia="zh-CN"/>
        </w:rPr>
        <w:t>2.Оказание единовременной материальной помощи;</w:t>
      </w:r>
    </w:p>
    <w:p>
      <w:pPr>
        <w:pStyle w:val="Normal"/>
        <w:suppressAutoHyphens w:val="true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Решение о порядке и целях расходования средств экономии фонда оплаты труда муниципальных служащих муниципального образования Итатское сельское поселение принимается руководителем органа местного самоуправления муниципального образования Итатское сельское посел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6"/>
          <w:lang w:eastAsia="zh-CN"/>
        </w:rPr>
      </w:pPr>
      <w:r>
        <w:rPr>
          <w:rFonts w:cs="Arial" w:ascii="Arial" w:hAnsi="Arial"/>
          <w:spacing w:val="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lang w:eastAsia="ar-SA"/>
        </w:rPr>
        <w:t>15. Размер денежного содержания, установленного муниципальным служащим администрации Итатского сельского поселения в соответствии с настоящим Решением, не может быть меньше размера денежного содержания, установленного муниципальным служащим администрации Итатского сельского поселения на день вступления в силу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BD0F225D2FFA6B25A0C4EFD94F51979C334A0359B8F66C505BDA1AA969B8EE7DEB3FDE4CAAAlCG" TargetMode="External"/><Relationship Id="rId3" Type="http://schemas.openxmlformats.org/officeDocument/2006/relationships/hyperlink" Target="consultantplus://offline/ref=583BD0F225D2FFA6B25A0C4EFD94F51979C334A0359B8F66C505BDA1AA969B8EE7DEB3FDE4CAAAl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4:00Z</dcterms:created>
  <dc:creator>OEM</dc:creator>
  <dc:description/>
  <cp:keywords/>
  <dc:language>en-US</dc:language>
  <cp:lastModifiedBy>Пользователь</cp:lastModifiedBy>
  <cp:lastPrinted>2024-09-25T11:51:00Z</cp:lastPrinted>
  <dcterms:modified xsi:type="dcterms:W3CDTF">2025-04-04T05:48:00Z</dcterms:modified>
  <cp:revision>6</cp:revision>
  <dc:subject/>
  <dc:title> </dc:title>
</cp:coreProperties>
</file>