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МУНИЦИПАЛЬНОЕ ОБРАЗОВАНИЕ «ИТАТ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48</w:t>
      </w: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600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0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5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0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 xml:space="preserve">               15 -е собрание 5-го созыва</w:t>
        <w:tab/>
      </w:r>
    </w:p>
    <w:p>
      <w:pPr>
        <w:pStyle w:val="33"/>
        <w:ind w:left="283" w:firstLine="8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26.12.2023 № 42 «Об утверждении бюджета муниципального образования «Итатское сельское поселение» на 2024 год и плановый период 2025 и 2026 год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нести изменение в решение Совета Итатского сельского поселения от 26.12.2023 № 42 «Об утверждении бюджета муниципального образования «Итатское сельское поселение» на 2024 год и плановый период 2025 и 2026 годов»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стоящее решение направить Главе Итатского сельского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информационно-телекоммуникационной сети «Интернет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</w:t>
      </w:r>
      <w:r>
        <w:rPr/>
        <w:t xml:space="preserve">Председатель Совета </w:t>
      </w:r>
    </w:p>
    <w:p>
      <w:pPr>
        <w:pStyle w:val="Normal"/>
        <w:spacing w:lineRule="auto" w:line="360"/>
        <w:ind w:left="720" w:hanging="0"/>
        <w:rPr/>
      </w:pPr>
      <w:r>
        <w:rPr/>
        <w:t>Итатского сельского поселения                                              Н.Г. Демиденко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Глава Итатского сельского поселения                                   В.Ю. Бебек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keepNext w:val="true"/>
        <w:jc w:val="right"/>
        <w:rPr/>
      </w:pPr>
      <w:r>
        <w:rPr/>
        <w:t>Итатского сельского поселения</w:t>
      </w:r>
    </w:p>
    <w:p>
      <w:pPr>
        <w:pStyle w:val="Normal"/>
        <w:jc w:val="right"/>
        <w:rPr/>
      </w:pPr>
      <w:r>
        <w:rPr/>
        <w:t>От 10.04. 2024 г №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lang w:val="en-US"/>
        </w:rPr>
        <w:t>В</w:t>
      </w:r>
      <w:r>
        <w:rPr/>
        <w:t xml:space="preserve">нести в </w:t>
      </w:r>
      <w:r>
        <w:rPr>
          <w:lang w:val="en-US"/>
        </w:rPr>
        <w:t xml:space="preserve"> </w:t>
      </w:r>
      <w:r>
        <w:rPr/>
        <w:t>бю</w:t>
      </w:r>
      <w:r>
        <w:rPr>
          <w:lang w:val="en-US"/>
        </w:rPr>
        <w:t xml:space="preserve">джет </w:t>
      </w:r>
      <w:r>
        <w:rPr/>
        <w:t xml:space="preserve"> </w:t>
      </w:r>
      <w:r>
        <w:rPr>
          <w:lang w:val="en-US"/>
        </w:rPr>
        <w:t>Итатско</w:t>
      </w:r>
      <w:r>
        <w:rPr/>
        <w:t>го</w:t>
      </w:r>
      <w:r>
        <w:rPr>
          <w:lang w:val="en-US"/>
        </w:rPr>
        <w:t xml:space="preserve"> сельского поселения на 202</w:t>
      </w:r>
      <w:r>
        <w:rPr/>
        <w:t>4</w:t>
      </w:r>
      <w:r>
        <w:rPr>
          <w:lang w:val="en-US"/>
        </w:rPr>
        <w:t xml:space="preserve"> год и плановый период 202</w:t>
      </w:r>
      <w:r>
        <w:rPr/>
        <w:t>5</w:t>
      </w:r>
      <w:r>
        <w:rPr>
          <w:lang w:val="en-US"/>
        </w:rPr>
        <w:t xml:space="preserve"> и 202</w:t>
      </w:r>
      <w:r>
        <w:rPr/>
        <w:t>6</w:t>
      </w:r>
      <w:r>
        <w:rPr>
          <w:lang w:val="en-US"/>
        </w:rPr>
        <w:t xml:space="preserve"> годов, утверждённ</w:t>
      </w:r>
      <w:r>
        <w:rPr/>
        <w:t>ый  решением Совета Итатского сельского поселения  от 26.12.2023 года № 42, следующие изменения</w:t>
      </w:r>
      <w:r>
        <w:rPr>
          <w:lang w:val="en-US"/>
        </w:rPr>
        <w:t>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1) Пункт 1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«Утвердить основные характеристики бюджета муниципального образования «Итатское сельское поселение» на 202</w:t>
      </w:r>
      <w:r>
        <w:rPr/>
        <w:t>4</w:t>
      </w:r>
      <w:r>
        <w:rPr>
          <w:lang w:val="en-US"/>
        </w:rPr>
        <w:t xml:space="preserve"> год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- общий объем доходов бюджета в сумме   </w:t>
      </w:r>
      <w:r>
        <w:rPr/>
        <w:t>13 276,4</w:t>
      </w:r>
      <w:r>
        <w:rPr>
          <w:lang w:val="en-US"/>
        </w:rPr>
        <w:t xml:space="preserve"> тысяч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- общий объем расходов бюджета в сумме  16 187,</w:t>
      </w:r>
      <w:r>
        <w:rPr/>
        <w:t>3</w:t>
      </w:r>
      <w:r>
        <w:rPr>
          <w:lang w:val="en-US"/>
        </w:rPr>
        <w:t xml:space="preserve">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 xml:space="preserve">- дефицит бюджета  </w:t>
      </w:r>
      <w:r>
        <w:rPr/>
        <w:t>2 910,9</w:t>
      </w:r>
      <w:r>
        <w:rPr>
          <w:lang w:val="en-US"/>
        </w:rPr>
        <w:t xml:space="preserve">  тысяч рублей.»;</w:t>
      </w:r>
    </w:p>
    <w:p>
      <w:pPr>
        <w:pStyle w:val="ConsPlusNormal"/>
        <w:spacing w:lineRule="auto" w:line="360"/>
        <w:jc w:val="both"/>
        <w:rPr/>
      </w:pPr>
      <w:r>
        <w:rPr>
          <w:szCs w:val="24"/>
        </w:rPr>
        <w:t xml:space="preserve">2)  </w:t>
      </w:r>
      <w:r>
        <w:rPr>
          <w:szCs w:val="24"/>
          <w:lang w:val="en-US"/>
        </w:rPr>
        <w:t xml:space="preserve">Приложение </w:t>
      </w:r>
      <w:r>
        <w:rPr>
          <w:szCs w:val="24"/>
        </w:rPr>
        <w:t>1</w:t>
      </w:r>
      <w:r>
        <w:rPr>
          <w:szCs w:val="24"/>
          <w:lang w:val="en-US"/>
        </w:rPr>
        <w:t xml:space="preserve"> к бюджету муниципального образования «Итатское сельское поселение» на 202</w:t>
      </w:r>
      <w:r>
        <w:rPr>
          <w:szCs w:val="24"/>
        </w:rPr>
        <w:t>4</w:t>
      </w:r>
      <w:r>
        <w:rPr>
          <w:szCs w:val="24"/>
          <w:lang w:val="en-US"/>
        </w:rPr>
        <w:t xml:space="preserve"> год и плановый период 202</w:t>
      </w:r>
      <w:r>
        <w:rPr>
          <w:szCs w:val="24"/>
        </w:rPr>
        <w:t>5</w:t>
      </w:r>
      <w:r>
        <w:rPr>
          <w:szCs w:val="24"/>
          <w:lang w:val="en-US"/>
        </w:rPr>
        <w:t xml:space="preserve"> и 202</w:t>
      </w:r>
      <w:r>
        <w:rPr>
          <w:szCs w:val="24"/>
        </w:rPr>
        <w:t>6</w:t>
      </w:r>
      <w:r>
        <w:rPr>
          <w:szCs w:val="24"/>
          <w:lang w:val="en-US"/>
        </w:rPr>
        <w:t xml:space="preserve"> годов изложить в новой редакции</w:t>
      </w:r>
      <w:r>
        <w:rPr>
          <w:szCs w:val="24"/>
        </w:rPr>
        <w:t>.</w:t>
      </w:r>
    </w:p>
    <w:p>
      <w:pPr>
        <w:pStyle w:val="ConsPlusNormal"/>
        <w:spacing w:lineRule="auto" w:line="360"/>
        <w:jc w:val="both"/>
        <w:rPr/>
      </w:pPr>
      <w:r>
        <w:rPr/>
        <w:t xml:space="preserve">3) </w:t>
      </w:r>
      <w:r>
        <w:rPr>
          <w:szCs w:val="24"/>
          <w:lang w:val="en-US"/>
        </w:rPr>
        <w:t xml:space="preserve">Приложение </w:t>
      </w:r>
      <w:r>
        <w:rPr>
          <w:szCs w:val="24"/>
        </w:rPr>
        <w:t>2</w:t>
      </w:r>
      <w:r>
        <w:rPr>
          <w:szCs w:val="24"/>
          <w:lang w:val="en-US"/>
        </w:rPr>
        <w:t xml:space="preserve"> к бюджету муниципального образования «Итатское сельское поселение» на 202</w:t>
      </w:r>
      <w:r>
        <w:rPr>
          <w:szCs w:val="24"/>
        </w:rPr>
        <w:t>4</w:t>
      </w:r>
      <w:r>
        <w:rPr>
          <w:szCs w:val="24"/>
          <w:lang w:val="en-US"/>
        </w:rPr>
        <w:t xml:space="preserve"> год и плановый период 202</w:t>
      </w:r>
      <w:r>
        <w:rPr>
          <w:szCs w:val="24"/>
        </w:rPr>
        <w:t>5</w:t>
      </w:r>
      <w:r>
        <w:rPr>
          <w:szCs w:val="24"/>
          <w:lang w:val="en-US"/>
        </w:rPr>
        <w:t xml:space="preserve"> и 202</w:t>
      </w:r>
      <w:r>
        <w:rPr>
          <w:szCs w:val="24"/>
        </w:rPr>
        <w:t>6</w:t>
      </w:r>
      <w:r>
        <w:rPr>
          <w:szCs w:val="24"/>
          <w:lang w:val="en-US"/>
        </w:rPr>
        <w:t xml:space="preserve"> годов изложить в новой редакции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Итат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В.Ю.  Бебе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115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55"/>
        <w:gridCol w:w="6491"/>
        <w:gridCol w:w="239"/>
        <w:gridCol w:w="187"/>
        <w:gridCol w:w="52"/>
      </w:tblGrid>
      <w:tr>
        <w:trPr>
          <w:trHeight w:val="300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к изменениям</w:t>
            </w:r>
          </w:p>
          <w:p>
            <w:pPr>
              <w:pStyle w:val="Normal"/>
              <w:jc w:val="right"/>
              <w:rPr/>
            </w:pPr>
            <w:r>
              <w:rPr/>
              <w:t>в бюджет</w:t>
            </w:r>
            <w:r>
              <w:rPr>
                <w:bCs/>
              </w:rPr>
              <w:t xml:space="preserve"> Итатского сельского поселения на 2024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/>
              <w:t>и плановый период 2025 и 2026 год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 xml:space="preserve">риложение </w:t>
            </w:r>
            <w:r>
              <w:rPr>
                <w:sz w:val="24"/>
                <w:lang w:val="ru-RU"/>
              </w:rPr>
              <w:t>1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к  </w:t>
            </w:r>
            <w:r>
              <w:rPr>
                <w:sz w:val="24"/>
                <w:lang w:val="ru-RU"/>
              </w:rPr>
              <w:t xml:space="preserve">бюджету </w:t>
            </w:r>
            <w:r>
              <w:rPr>
                <w:sz w:val="24"/>
              </w:rPr>
              <w:t xml:space="preserve"> Итатского сельского  поселения 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rPr/>
            </w:pPr>
            <w:r>
              <w:rPr>
                <w:sz w:val="24"/>
              </w:rPr>
              <w:t>на 202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 год  и плановый период 20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и 202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 годов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107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70"/>
                    <w:gridCol w:w="404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ConsPlusTitl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СПРЕДЕЛЕНИЕ</w:t>
                        </w:r>
                      </w:p>
                      <w:tbl>
                        <w:tblPr>
                          <w:tblW w:w="10624" w:type="dxa"/>
                          <w:jc w:val="left"/>
                          <w:tblInd w:w="3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624"/>
                        </w:tblGrid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106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972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433"/>
                                <w:gridCol w:w="986"/>
                                <w:gridCol w:w="992"/>
                                <w:gridCol w:w="1424"/>
                                <w:gridCol w:w="709"/>
                                <w:gridCol w:w="1183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9727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ЮДЖЕТНЫХ АССИГНОВАНИЙ ПО РАЗДЕЛАМ, ПОДРАЗДЕЛАМ, ЦЕЛЕВЫМ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СТАТЬЯМ (ГРУППАМ И ПОДГРУППАМ) ВИДОВ РАСХОДОВ 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ЛАССИФИКАЦИИ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АСХОДОВ БЮДЖЕТОВ В ВЕДОМСТВЕННОЙ СТРУКТУРЕ РАСХОДОВ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ЮДЖЕТА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ТАТСКОГО СЕЛЬСКОГО ПОСЕЛЕНИЯ НА 2024 ГО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Calibri"/>
                                        <w:b/>
                                        <w:b/>
                                        <w:bCs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b/>
                                        <w:bCs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тыс.руб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73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Наименование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КВСР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КФСР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КЦСР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КВР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Сумма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В С Е Г О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6 187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Calibri"/>
                                        <w:b/>
                                        <w:b/>
                                        <w:bCs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b/>
                                        <w:bCs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Администрация Итатского сельског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поселения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Общегосударственные вопросы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0100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8 630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 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7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Непрограммное 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7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7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7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33,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ой межбюджетный трансферт на повышение оплаты труда работникам органам местного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2099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3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7 065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7 065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40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 634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 874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452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Иной межбюджетный трансферт на повышение оплаты труда работникам органам местного самоуправления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900</w:t>
                                    </w:r>
                                    <w:r>
                                      <w:rPr/>
                                      <w:t>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209</w:t>
                                    </w:r>
                                    <w:r>
                                      <w:rPr/>
                                      <w:t>9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21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2099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21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 13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 13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Уплата налога на имущество, находящееся  в муниципальной собственности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9001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е  фонды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</w:rPr>
                                      <w:t>011</w:t>
                                    </w: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е  фонды 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й  фонд   непредвиденных  расходов 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 xml:space="preserve">Фонд непредвиденных расходов Администраци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Cs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</w:rPr>
                                      <w:t>011</w:t>
                                    </w: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Другие общегосударственные расходы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88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88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/>
                                      <w:t>Реализация государственных функций, связанных с общегосударственным управлением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390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/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Выполнение других обязательств государства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340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дл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бюджетные ассигнования</w:t>
                                    </w:r>
                                    <w:r>
                                      <w:rPr>
                                        <w:bCs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0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0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а на имущество, находящееся  в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  <w:t>98</w:t>
                                    </w:r>
                                    <w:r>
                                      <w:rPr>
                                        <w:bCs/>
                                      </w:rPr>
                                      <w:t>,</w:t>
                                    </w: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Национальн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0200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37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обилизационная и вневойсковая подготовка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37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37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существление первичного воинского учета на территориях, где отсутствуют военные комиссариаты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37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 xml:space="preserve">390,8               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390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6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6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Национальная безопасность  и правоохранитель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300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/>
                                      <w:t>Защита населения и территории  от чрезвычайных ситуаций природного и техногенного характера, пожарная безопасность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ероприятия по предупреждению и ликвидации чрезвычайных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Cs/>
                                      </w:rPr>
                                      <w:t>Национальная экономика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400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</w:rPr>
                                      <w:t>1 61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iCs/>
                                      </w:rPr>
                                    </w:pPr>
                                    <w:r>
                                      <w:rPr/>
                                      <w:t>Дорожное хозяйство (дорожные фонды)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 51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 51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оддержка дорож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99000004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 408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Содержание автомобильных дорог в границах населенных пунктов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 276,9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 xml:space="preserve">1 276,9             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 276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апитальный ремонт (ремонт) автомобильных дорог в границах населенных пунктов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09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Межбюджетные трансферты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Иные межбюджетные трансферты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Другие вопросы в области национальной экономики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Мероприятия в области строительства, архитектуры и градостроительства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2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42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42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Мероприятия по землеустройству и землепользованию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Жилищно-коммунальное 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500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 805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Жилищ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40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40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Поддержка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 xml:space="preserve">740,5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Прочие мероприятия в области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90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90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90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/>
                                      <w:t>Уплата налога на имущество, находящееся  в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9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Иные бюджетные ассигнования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9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9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Коммуналь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3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3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iCs/>
                                      </w:rPr>
                                      <w:t>Мероприятия  в области 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3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Прочие мероприятия  в области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9900000522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3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3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3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лагоустройство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2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2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Благоустройство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28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личное  освещение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28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28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28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а на имущество, находящееся в муниципальной собственности поселения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меж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Охрана окружающей среды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3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Style w:val="Blk"/>
                                        <w:color w:val="000000"/>
                                      </w:rPr>
                                      <w:t>Другие вопросы в области охраны окружающей среды</w:t>
                                    </w:r>
                                    <w:r>
                                      <w:rPr>
                                        <w:rStyle w:val="Nobr"/>
                                        <w:color w:val="00000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3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Blk"/>
                                        <w:color w:val="000000"/>
                                      </w:rPr>
                                      <w:t>Мероприятия в области охраны окружающей среды по использованию водных объектов: пруды отстойники в с. Томское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3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Blk"/>
                                        <w:color w:val="000000"/>
                                      </w:rPr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меж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Культура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Иные 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b/>
                                        <w:color w:val="000000"/>
                                      </w:rPr>
                                      <w:t>Социальная политика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000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84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Охрана семьи и детства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84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84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сполнение судебных актов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303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84</w:t>
                                    </w:r>
                                    <w:r>
                                      <w:rPr>
                                        <w:iCs/>
                                        <w:lang w:val="en-US"/>
                                      </w:rPr>
                                      <w:t>0</w:t>
                                    </w:r>
                                    <w:r>
                                      <w:rPr>
                                        <w:iCs/>
                                      </w:rPr>
                                      <w:t>,</w:t>
                                    </w:r>
                                    <w:r>
                                      <w:rPr>
                                        <w:iCs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апитальные вложения в объекты государственной (муниципальной)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9900303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84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Бюджетные инвестиции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/>
                                      <w:t>9900303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1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84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Физическая культура  и спорт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100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770,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Физическая культура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ассовый спорт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750,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                        </w:r>
                                    <w:r>
                                      <w:rPr/>
                                      <w:t xml:space="preserve"> Томск», муниципального образования «Городской округ закрытое административно-территориальное  образование Северск Томской области»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Р54000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Р54000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Р54000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Софинансирование  расходов 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                        </w:r>
                                    <w:r>
                                      <w:rPr/>
                        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99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Р5</w:t>
                                    </w: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S00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8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99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Р5</w:t>
                                    </w: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S00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68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99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Р5</w:t>
                                    </w: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S00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68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Cs/>
                                      </w:rPr>
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0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>Прочие межбюджетные трансферты бюджетам  субъектов РФ  и муниципальных образований 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>Прочие  межбюджетные трансферты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/>
      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8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424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,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04" w:leader="none"/>
                          </w:tabs>
                          <w:jc w:val="right"/>
                          <w:rPr/>
                        </w:pPr>
                        <w:r>
                          <w:rPr>
                            <w:b/>
                            <w:bCs/>
                          </w:rPr>
                          <w:tab/>
                        </w:r>
                        <w:r>
                          <w:rPr/>
                          <w:t>Приложение 2</w:t>
                        </w:r>
                      </w:p>
                      <w:p>
                        <w:pPr>
                          <w:pStyle w:val="Heading1"/>
                          <w:rPr/>
                        </w:pPr>
                        <w:r>
                          <w:rPr>
                            <w:sz w:val="24"/>
                          </w:rPr>
                          <w:t xml:space="preserve">к  </w:t>
                        </w:r>
                        <w:r>
                          <w:rPr>
                            <w:sz w:val="24"/>
                            <w:lang w:val="ru-RU"/>
                          </w:rPr>
                          <w:t xml:space="preserve">бюджету </w:t>
                        </w:r>
                        <w:r>
                          <w:rPr>
                            <w:sz w:val="24"/>
                          </w:rPr>
                          <w:t xml:space="preserve"> Итатского сельского  поселения </w:t>
                        </w:r>
                      </w:p>
                      <w:p>
                        <w:pPr>
                          <w:pStyle w:val="Heading1"/>
                          <w:tabs>
                            <w:tab w:val="clear" w:pos="708"/>
                            <w:tab w:val="left" w:pos="5940" w:leader="none"/>
                            <w:tab w:val="right" w:pos="10205" w:leader="none"/>
                          </w:tabs>
                          <w:rPr/>
                        </w:pPr>
                        <w:r>
                          <w:rPr>
                            <w:sz w:val="24"/>
                          </w:rPr>
                          <w:t>на 202</w:t>
                        </w:r>
                        <w:r>
                          <w:rPr>
                            <w:sz w:val="24"/>
                            <w:lang w:val="ru-RU"/>
                          </w:rPr>
                          <w:t>4</w:t>
                        </w:r>
                        <w:r>
                          <w:rPr>
                            <w:sz w:val="24"/>
                          </w:rPr>
                          <w:t xml:space="preserve"> год  и плановый период 202</w:t>
                        </w:r>
                        <w:r>
                          <w:rPr>
                            <w:sz w:val="24"/>
                            <w:lang w:val="ru-RU"/>
                          </w:rPr>
                          <w:t>5</w:t>
                        </w:r>
                        <w:r>
                          <w:rPr>
                            <w:sz w:val="24"/>
                          </w:rPr>
                          <w:t xml:space="preserve"> и 202</w:t>
                        </w:r>
                        <w:r>
                          <w:rPr>
                            <w:sz w:val="24"/>
                            <w:lang w:val="ru-RU"/>
                          </w:rPr>
                          <w:t>6</w:t>
                        </w:r>
                        <w:r>
                          <w:rPr>
                            <w:sz w:val="24"/>
                          </w:rPr>
                          <w:t xml:space="preserve"> годов 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lang w:val="en-US"/>
                          </w:rPr>
                        </w:pPr>
                        <w:r>
                          <w:rPr>
                            <w:sz w:val="24"/>
                            <w:lang w:val="en-US"/>
                          </w:rPr>
                        </w:r>
                      </w:p>
                      <w:p>
                        <w:pPr>
                          <w:pStyle w:val="Heading1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 xml:space="preserve">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Объем межбюджетных трансфертов, получаемых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 </w:t>
                        </w:r>
                        <w:r>
                          <w:rPr>
                            <w:b/>
                          </w:rPr>
                          <w:t>бюджетом Итатского сельского поселения из бюджета Томского района на 2024 год              и плановый период 2025 и 2026 годо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tbl>
                        <w:tblPr>
                          <w:tblW w:w="101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30" w:type="dxa"/>
                          </w:tblCellMar>
                        </w:tblPr>
                        <w:tblGrid>
                          <w:gridCol w:w="5977"/>
                          <w:gridCol w:w="1701"/>
                          <w:gridCol w:w="1275"/>
                          <w:gridCol w:w="1157"/>
                        </w:tblGrid>
                        <w:tr>
                          <w:trPr>
                            <w:trHeight w:val="916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Наименование показателей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Бюджет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на 2024 год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</w:rPr>
                                <w:t>плановый период 2025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</w:rPr>
                                <w:t>плановый период 2026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center"/>
                                <w:rPr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rPr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Cs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Безвозмездные поступления   из  бюджета  Томского района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9212,5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085,8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4127,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Дотация – всего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6373,5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 603,8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3 599,4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>Дотация на выравнивание бюджетной  обеспеченности  сельского  поселения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373,5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 603,8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 599,4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</w:rPr>
                                <w:t>Иные межбюджетные трансферты общего характера-всего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1411,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/>
                                <w:t>Иной межбюджетный трансферт на повышение оплаты труда работникам органам местного самоуправления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65,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 xml:space="preserve">Иные межбюджетные трансферты, передаваемые бюджетам муниципальных районов на исполнение судебных актов 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840,0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 в границах муниципального района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05,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Субсидия – всего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990,9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Субсидия на уплату налога на имущество, находящего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08,4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Субсидия на приобретение оборудования для малобюджетных спортивных площадок по месту  жительства и учебы в муниципальных образованиях Томской области, за исключением МО «город Томск», МО «Городской  округ ЗАТО Северск Томской области» в рамках регионального проекта «Спорт-норма жизни»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82,5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,0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00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Субвенции- всего 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00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437,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00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482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00" w:val="clear"/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527,6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97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/>
                                <w:t>Субвенции на осуществление полномочий по первичному воинскому учету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170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/>
                              </w:pPr>
                              <w:r>
                                <w:rPr/>
                                <w:t>437,1</w:t>
                              </w:r>
                            </w:p>
                          </w:tc>
                          <w:tc>
                            <w:tcPr>
                              <w:tcW w:w="127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/>
                              </w:pPr>
                              <w:r>
                                <w:rPr/>
                                <w:t>482,0</w:t>
                              </w:r>
                            </w:p>
                          </w:tc>
                          <w:tc>
                            <w:tcPr>
                              <w:tcW w:w="115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autoSpaceDE w:val="false"/>
                                <w:jc w:val="right"/>
                                <w:rPr/>
                              </w:pPr>
                              <w:r>
                                <w:rPr/>
                                <w:t>527,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center" w:pos="5174" w:leader="none"/>
        <w:tab w:val="right" w:pos="10348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9:00Z</dcterms:created>
  <dc:creator>OEM</dc:creator>
  <dc:description/>
  <cp:keywords/>
  <dc:language>en-US</dc:language>
  <cp:lastModifiedBy>Пользователь</cp:lastModifiedBy>
  <cp:lastPrinted>2025-03-30T15:28:00Z</cp:lastPrinted>
  <dcterms:modified xsi:type="dcterms:W3CDTF">2025-04-02T09:09:00Z</dcterms:modified>
  <cp:revision>2</cp:revision>
  <dc:subject/>
  <dc:title> </dc:title>
</cp:coreProperties>
</file>