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РЕШЕНИЕ № 66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7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              19-е собрание 5-го созыва</w:t>
        <w:tab/>
      </w:r>
    </w:p>
    <w:p>
      <w:pPr>
        <w:pStyle w:val="33"/>
        <w:ind w:left="283" w:firstLine="8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spacing w:lineRule="auto" w:line="360"/>
        <w:ind w:left="720" w:hanging="0"/>
        <w:rPr/>
      </w:pPr>
      <w:r>
        <w:rPr/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keepNext w:val="true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27.11. 2024 г №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В</w:t>
      </w:r>
      <w:r>
        <w:rPr/>
        <w:t xml:space="preserve">нести в </w:t>
      </w:r>
      <w:r>
        <w:rPr>
          <w:lang w:val="en-US"/>
        </w:rPr>
        <w:t xml:space="preserve"> </w:t>
      </w:r>
      <w:r>
        <w:rPr/>
        <w:t>бю</w:t>
      </w:r>
      <w:r>
        <w:rPr>
          <w:lang w:val="en-US"/>
        </w:rPr>
        <w:t xml:space="preserve">джет </w:t>
      </w:r>
      <w:r>
        <w:rPr/>
        <w:t xml:space="preserve"> </w:t>
      </w:r>
      <w:r>
        <w:rPr>
          <w:lang w:val="en-US"/>
        </w:rPr>
        <w:t>Итатско</w:t>
      </w:r>
      <w:r>
        <w:rPr/>
        <w:t>го</w:t>
      </w:r>
      <w:r>
        <w:rPr>
          <w:lang w:val="en-US"/>
        </w:rPr>
        <w:t xml:space="preserve"> сельского поселения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, утверждённ</w:t>
      </w:r>
      <w:r>
        <w:rPr/>
        <w:t>ый  решением Совета Итатского сельского поселения  от 26.12.2023 года № 42, следующие изменения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«</w:t>
      </w:r>
      <w:r>
        <w:rPr/>
        <w:t>1.</w:t>
      </w:r>
      <w:r>
        <w:rPr>
          <w:lang w:val="en-US"/>
        </w:rPr>
        <w:t>Утвердить основные характеристики бюджета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общий объем доходов бюджета в сумме   </w:t>
      </w:r>
      <w:r>
        <w:rPr/>
        <w:t>16 251,7</w:t>
      </w:r>
      <w:r>
        <w:rPr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- общий объем расходов бюджета в сумме  1</w:t>
      </w:r>
      <w:r>
        <w:rPr/>
        <w:t>9 162,6</w:t>
      </w:r>
      <w:r>
        <w:rPr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</w:t>
      </w:r>
      <w:r>
        <w:rPr>
          <w:lang w:val="en-US"/>
        </w:rPr>
        <w:t xml:space="preserve">- дефицит бюджета  </w:t>
      </w:r>
      <w:r>
        <w:rPr/>
        <w:t>2 910,9</w:t>
      </w:r>
      <w:r>
        <w:rPr>
          <w:lang w:val="en-US"/>
        </w:rPr>
        <w:t xml:space="preserve">  тысяч рублей.»;</w:t>
      </w:r>
    </w:p>
    <w:p>
      <w:pPr>
        <w:pStyle w:val="Normal"/>
        <w:spacing w:lineRule="auto" w:line="360"/>
        <w:jc w:val="both"/>
        <w:rPr/>
      </w:pPr>
      <w:r>
        <w:rPr/>
        <w:t xml:space="preserve">2)  </w:t>
      </w:r>
      <w:r>
        <w:rPr>
          <w:lang w:val="en-US"/>
        </w:rPr>
        <w:t xml:space="preserve">Приложение </w:t>
      </w:r>
      <w:r>
        <w:rPr/>
        <w:t>1</w:t>
      </w:r>
      <w:r>
        <w:rPr>
          <w:lang w:val="en-US"/>
        </w:rPr>
        <w:t xml:space="preserve"> к бюджету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изложить в новой редакции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3) </w:t>
      </w:r>
      <w:r>
        <w:rPr>
          <w:lang w:val="en-US"/>
        </w:rPr>
        <w:t xml:space="preserve">Приложение </w:t>
      </w:r>
      <w:r>
        <w:rPr/>
        <w:t>2</w:t>
      </w:r>
      <w:r>
        <w:rPr>
          <w:lang w:val="en-US"/>
        </w:rPr>
        <w:t xml:space="preserve"> к бюджету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 изложить в новой редак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Итат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В.Ю.  Беб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/>
              <w:t>в бюджет</w:t>
            </w:r>
            <w:r>
              <w:rPr>
                <w:bCs/>
              </w:rPr>
              <w:t xml:space="preserve"> Итат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и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риложение 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к  </w:t>
            </w:r>
            <w:r>
              <w:rPr>
                <w:sz w:val="24"/>
                <w:lang w:val="ru-RU"/>
              </w:rPr>
              <w:t xml:space="preserve">бюджету </w:t>
            </w:r>
            <w:r>
              <w:rPr>
                <w:sz w:val="24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sz w:val="24"/>
              </w:rPr>
              <w:t>н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  и 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0"/>
                    <w:gridCol w:w="40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ПРЕДЕЛЕНИЕ</w:t>
                        </w:r>
                      </w:p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433"/>
                                <w:gridCol w:w="851"/>
                                <w:gridCol w:w="992"/>
                                <w:gridCol w:w="1559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ТАТСКОГО СЕЛЬСКОГО ПОСЕЛЕНИЯ НА 2024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9 162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 34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12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085,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 951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 951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 951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759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 300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ой межбюджетный трансферт на повышение оплаты труда работникам органам местного самоуправ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/>
                                      <w:t>9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59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59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160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160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/>
                                      <w:t>Реализация государственных функций, связанных с общегосударственным управлением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61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2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2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2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37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32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32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714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12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3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98</w:t>
                                    </w:r>
                                    <w:r>
                                      <w:rPr>
                                        <w:bCs/>
                                      </w:rPr>
                                      <w:t>,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391,4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 57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/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    </w:t>
                                    </w:r>
                                    <w:r>
                                      <w:rPr/>
                                      <w:t>3 574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/>
                                      <w:t>3 311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7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одержание автомобильных дорог 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950,8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1 950,8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95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й ремонт (ремонт) автомобильных дорог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93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6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3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6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34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вышение безопасности на автомобильных дорогах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08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 7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95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95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695,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iCs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4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0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04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03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93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1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2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6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Охрана семьи и дет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</w:t>
                                    </w:r>
                                    <w:r>
                                      <w:rPr>
                                        <w:iCs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е вложения в объекты государственной (муниципальной)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Бюджетные инвестици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1008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7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ассовый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5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Основное мероприятие «Спорт –норма жизн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в области спорта и физической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9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04" w:leader="none"/>
                          </w:tabs>
                          <w:jc w:val="right"/>
                          <w:rPr/>
                        </w:pPr>
                        <w:r>
                          <w:rPr/>
                          <w:t>Приложение 2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sz w:val="24"/>
                          </w:rPr>
                          <w:t xml:space="preserve">к  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бюджету </w:t>
                        </w:r>
                        <w:r>
                          <w:rPr>
                            <w:sz w:val="24"/>
                          </w:rPr>
                          <w:t xml:space="preserve"> Итатского сельского  поселения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/>
                        </w:pPr>
                        <w:r>
                          <w:rPr>
                            <w:sz w:val="24"/>
                          </w:rPr>
                          <w:t>на 202</w:t>
                        </w:r>
                        <w:r>
                          <w:rPr>
                            <w:sz w:val="24"/>
                            <w:lang w:val="ru-RU"/>
                          </w:rPr>
                          <w:t>4</w:t>
                        </w:r>
                        <w:r>
                          <w:rPr>
                            <w:sz w:val="24"/>
                          </w:rPr>
                          <w:t xml:space="preserve"> год  и плановый период 202</w:t>
                        </w:r>
                        <w:r>
                          <w:rPr>
                            <w:sz w:val="24"/>
                            <w:lang w:val="ru-RU"/>
                          </w:rPr>
                          <w:t>5</w:t>
                        </w:r>
                        <w:r>
                          <w:rPr>
                            <w:sz w:val="24"/>
                          </w:rPr>
                          <w:t xml:space="preserve"> и 202</w:t>
                        </w:r>
                        <w:r>
                          <w:rPr>
                            <w:sz w:val="24"/>
                            <w:lang w:val="ru-RU"/>
                          </w:rPr>
                          <w:t>6</w:t>
                        </w:r>
                        <w:r>
                          <w:rPr>
                            <w:sz w:val="24"/>
                          </w:rPr>
                          <w:t xml:space="preserve"> годов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lang w:val="en-US"/>
                          </w:rPr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  <w:p>
                        <w:pPr>
                          <w:pStyle w:val="Heading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ъем межбюджетных трансфертов, получаемы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бюджетом Итатского сельского поселения из бюджета Томского района на 2024 год              и плановый период 2025 и 2026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tbl>
                        <w:tblPr>
                          <w:tblW w:w="101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5977"/>
                          <w:gridCol w:w="1701"/>
                          <w:gridCol w:w="1275"/>
                          <w:gridCol w:w="1157"/>
                        </w:tblGrid>
                        <w:tr>
                          <w:trPr>
                            <w:trHeight w:val="916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Наименование показателей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на 2024 год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й период 2025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й период 202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езвозмездные поступления   из  бюджета  Томского района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9797,8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085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127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тация – 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373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603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599,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Дотация на выравнивание бюджетной  обеспеченности  сельского  посе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73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 603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 599,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ные межбюджетные трансферты общего характера-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995,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03,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Иные межбюджетные трансферты, передаваемые бюджетам муниципальных районов на исполнение судебных актов 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1008,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 в границах муниципального района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34,6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Межбюджетные трансферты на повышение безопасности на автомобильных дорогах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50,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Субсидия – 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90,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сидия на уплату налога на имущество, находящего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8,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сидия на приобретение оборудования для малобюджетных спортивных площадок по месту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2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Субвенции- всего 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37,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82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27,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437,7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482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527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2:00Z</dcterms:created>
  <dc:creator>OEM</dc:creator>
  <dc:description/>
  <cp:keywords/>
  <dc:language>en-US</dc:language>
  <cp:lastModifiedBy>Пользователь</cp:lastModifiedBy>
  <cp:lastPrinted>2024-11-27T12:46:00Z</cp:lastPrinted>
  <dcterms:modified xsi:type="dcterms:W3CDTF">2025-04-02T09:22:00Z</dcterms:modified>
  <cp:revision>2</cp:revision>
  <dc:subject/>
  <dc:title> </dc:title>
</cp:coreProperties>
</file>