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ШЕНИЕ № 72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           20-е собрание 5-го созыва</w:t>
        <w:tab/>
      </w:r>
    </w:p>
    <w:p>
      <w:pPr>
        <w:pStyle w:val="3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/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keepNext w:val="true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5.12. 2024 г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В</w:t>
      </w:r>
      <w:r>
        <w:rPr/>
        <w:t xml:space="preserve">нести в </w:t>
      </w:r>
      <w:r>
        <w:rPr>
          <w:lang w:val="en-US"/>
        </w:rPr>
        <w:t xml:space="preserve"> </w:t>
      </w:r>
      <w:r>
        <w:rPr/>
        <w:t>бю</w:t>
      </w:r>
      <w:r>
        <w:rPr>
          <w:lang w:val="en-US"/>
        </w:rPr>
        <w:t xml:space="preserve">джет </w:t>
      </w:r>
      <w:r>
        <w:rPr/>
        <w:t xml:space="preserve"> </w:t>
      </w:r>
      <w:r>
        <w:rPr>
          <w:lang w:val="en-US"/>
        </w:rPr>
        <w:t>Итатско</w:t>
      </w:r>
      <w:r>
        <w:rPr/>
        <w:t>го</w:t>
      </w:r>
      <w:r>
        <w:rPr>
          <w:lang w:val="en-US"/>
        </w:rPr>
        <w:t xml:space="preserve"> сельского поселения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, утверждённ</w:t>
      </w:r>
      <w:r>
        <w:rPr/>
        <w:t>ый  решением Совета Итатского сельского поселения  от 26.12.2023 года № 42, следующие измене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 xml:space="preserve">1) </w:t>
      </w:r>
      <w:r>
        <w:rPr/>
        <w:t xml:space="preserve">абзац 1 </w:t>
      </w:r>
      <w:r>
        <w:rPr>
          <w:lang w:val="en-US"/>
        </w:rPr>
        <w:t>Пункт</w:t>
      </w:r>
      <w:r>
        <w:rPr/>
        <w:t>а</w:t>
      </w:r>
      <w:r>
        <w:rPr>
          <w:lang w:val="en-US"/>
        </w:rPr>
        <w:t xml:space="preserve">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«</w:t>
      </w:r>
      <w:r>
        <w:rPr/>
        <w:t>1.</w:t>
      </w:r>
      <w:r>
        <w:rPr>
          <w:lang w:val="en-US"/>
        </w:rPr>
        <w:t>Утвердить основные характеристики бюджета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общий объем доходов бюджета в сумме   </w:t>
      </w:r>
      <w:r>
        <w:rPr/>
        <w:t>16 251,7</w:t>
      </w:r>
      <w:r>
        <w:rPr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- общий объем расходов бюджета в сумме  1</w:t>
      </w:r>
      <w:r>
        <w:rPr/>
        <w:t>9 162,6</w:t>
      </w:r>
      <w:r>
        <w:rPr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- дефицит бюджета  </w:t>
      </w:r>
      <w:r>
        <w:rPr/>
        <w:t>2 910,9</w:t>
      </w:r>
      <w:r>
        <w:rPr>
          <w:lang w:val="en-US"/>
        </w:rPr>
        <w:t xml:space="preserve">  тысяч рублей.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бзац 2 пункта 1 изложить в новой редакции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 </w:t>
      </w:r>
      <w:r>
        <w:rPr/>
        <w:t>«Утвердить основные характеристики бюджета муниципального образования «Итатское сельское поселение» на 2025 год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щий объем доходов бюджета в сумме 10 137,9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щий объем расходов бюджета в сумме 10 137,9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дефицит бюджета   0,0</w:t>
        <w:tab/>
        <w:t>тысяч рублей.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2) 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1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3) Приложение 1.1. к бюджету муниципального образования «Итатское сельское поселение» на 2024 год и плановый период 2025 и 2026 годов изложить в новой редакции.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4) Приложение 2 к бюджету муниципального образования «Итатское сельское поселение» на 2024 год и плановый период 2025 и 2026 годов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Итат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/>
              <w:t>в бюджет</w:t>
            </w:r>
            <w:r>
              <w:rPr>
                <w:bCs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и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иложение 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к  </w:t>
            </w:r>
            <w:r>
              <w:rPr>
                <w:sz w:val="24"/>
                <w:lang w:val="ru-RU"/>
              </w:rPr>
              <w:t xml:space="preserve">бюджету </w:t>
            </w:r>
            <w:r>
              <w:rPr>
                <w:sz w:val="24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sz w:val="24"/>
              </w:rPr>
              <w:t>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 и 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АТЬЯМ (ГРУППАМ И ПОДГРУППАМ) ВИДОВ РАСХОДОВ 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РАСХОДОВ БЮДЖЕТОВ В ВЕДОМСТВЕННОЙ СТРУКТУРЕ РАСХОДОВ 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 162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 34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085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759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30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ой межбюджетный трансферт на повышение оплаты труда работникам органам местного самоуправ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/>
                                      <w:t>9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5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5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 160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 160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/>
                                      <w:t>Реализация государственных функций, связанных с общегосударственным управлением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61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2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2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14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12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</w:t>
                                    </w:r>
                                    <w:r>
                                      <w:rPr>
                                        <w:bCs/>
                                      </w:rPr>
                                      <w:t>,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</w:t>
                                    </w:r>
                                    <w:r>
                                      <w:rPr>
                                        <w:bCs/>
                                      </w:rPr>
                                      <w:t>,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391,4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 57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/>
                                      <w:t>3 57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3 31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7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одержание автомобильных дорог  в границах населенных пункт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950,8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950,8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95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19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6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6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вышение безопасности на автомобильных дорогах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7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95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95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695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Мероприятия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 xml:space="preserve">Охрана семьи и детств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</w:t>
                                    </w:r>
                                    <w:r>
                                      <w:rPr>
                                        <w:iCs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е вложения в объекты государственной (муниципальной)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Бюджетные инвестици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7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5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в области спорта и физической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  <w:lang w:val="ru-RU"/>
                          </w:rPr>
                          <w:t>При</w:t>
                        </w:r>
                        <w:r>
                          <w:rPr>
                            <w:sz w:val="24"/>
                          </w:rPr>
                          <w:t xml:space="preserve">ложение </w:t>
                        </w:r>
                        <w:r>
                          <w:rPr>
                            <w:sz w:val="24"/>
                            <w:lang w:val="ru-RU"/>
                          </w:rPr>
                          <w:t>1.1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к 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sz w:val="24"/>
                          </w:rPr>
                          <w:t>на 202</w:t>
                        </w:r>
                        <w:r>
                          <w:rPr>
                            <w:sz w:val="24"/>
                            <w:lang w:val="ru-RU"/>
                          </w:rPr>
                          <w:t>4</w:t>
                        </w:r>
                        <w:r>
                          <w:rPr>
                            <w:sz w:val="24"/>
                          </w:rPr>
                          <w:t xml:space="preserve"> год  и плановый период 202</w:t>
                        </w:r>
                        <w:r>
                          <w:rPr>
                            <w:sz w:val="24"/>
                            <w:lang w:val="ru-RU"/>
                          </w:rPr>
                          <w:t>5</w:t>
                        </w:r>
                        <w:r>
                          <w:rPr>
                            <w:sz w:val="24"/>
                          </w:rPr>
                          <w:t xml:space="preserve"> и 202</w:t>
                        </w:r>
                        <w:r>
                          <w:rPr>
                            <w:sz w:val="24"/>
                            <w:lang w:val="ru-RU"/>
                          </w:rPr>
                          <w:t>6</w:t>
                        </w:r>
                        <w:r>
                          <w:rPr>
                            <w:sz w:val="24"/>
                          </w:rPr>
                          <w:t xml:space="preserve"> годов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en-US"/>
                          </w:rPr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847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901"/>
                                <w:gridCol w:w="993"/>
                                <w:gridCol w:w="992"/>
                                <w:gridCol w:w="979"/>
                                <w:gridCol w:w="708"/>
                                <w:gridCol w:w="1276"/>
                                <w:gridCol w:w="992"/>
                                <w:gridCol w:w="6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847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ПЛАНОВЫЙ ПЕРИОД 2025 И 2026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025 го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026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0 137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0 12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6 197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6 403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4 885,6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4 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85,6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85,6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1,6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1,6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7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235,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словно утверждаем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35,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35,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езервные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35,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82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52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2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2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2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2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1,2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36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1,2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36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699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 699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699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61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одержание автомобильных дорог 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51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9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51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491,5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51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9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37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37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37,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Капитальный ремонт (ремонт)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3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90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97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8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04" w:leader="none"/>
                          </w:tabs>
                          <w:jc w:val="right"/>
                          <w:rPr/>
                        </w:pPr>
                        <w:r>
                          <w:rPr/>
                          <w:t>Приложение 2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к 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sz w:val="24"/>
                          </w:rPr>
                          <w:t>на 202</w:t>
                        </w:r>
                        <w:r>
                          <w:rPr>
                            <w:sz w:val="24"/>
                            <w:lang w:val="ru-RU"/>
                          </w:rPr>
                          <w:t>4</w:t>
                        </w:r>
                        <w:r>
                          <w:rPr>
                            <w:sz w:val="24"/>
                          </w:rPr>
                          <w:t xml:space="preserve"> год  и плановый период 202</w:t>
                        </w:r>
                        <w:r>
                          <w:rPr>
                            <w:sz w:val="24"/>
                            <w:lang w:val="ru-RU"/>
                          </w:rPr>
                          <w:t>5</w:t>
                        </w:r>
                        <w:r>
                          <w:rPr>
                            <w:sz w:val="24"/>
                          </w:rPr>
                          <w:t xml:space="preserve"> и 202</w:t>
                        </w:r>
                        <w:r>
                          <w:rPr>
                            <w:sz w:val="24"/>
                            <w:lang w:val="ru-RU"/>
                          </w:rPr>
                          <w:t>6</w:t>
                        </w:r>
                        <w:r>
                          <w:rPr>
                            <w:sz w:val="24"/>
                          </w:rPr>
                          <w:t xml:space="preserve"> годов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en-US"/>
                          </w:rPr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Heading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ъем межбюджетных трансфертов, получаемы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бюджетом Итатского сельского поселения из бюджета Томского района на 2024 год              и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tbl>
                        <w:tblPr>
                          <w:tblW w:w="101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5977"/>
                          <w:gridCol w:w="1701"/>
                          <w:gridCol w:w="1275"/>
                          <w:gridCol w:w="1157"/>
                        </w:tblGrid>
                        <w:tr>
                          <w:trPr>
                            <w:trHeight w:val="916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именование показателей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 2024 год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езвозмездные поступления   из  бюджета  Томск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9797,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 323,7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27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тац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Дотация на выравнивание бюджетной  обеспеченности  сельского 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ные межбюджетные трансферты общего характера-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995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237,9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3,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Иной межбюджетный трансферт на исполнение судебных решений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008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,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37,9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убсид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90,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уплату налога на имущество, находящего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8,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2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Субвенции- всего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37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27,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37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527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2:00Z</dcterms:created>
  <dc:creator>OEM</dc:creator>
  <dc:description/>
  <cp:keywords/>
  <dc:language>en-US</dc:language>
  <cp:lastModifiedBy>Пользователь</cp:lastModifiedBy>
  <cp:lastPrinted>2024-11-27T12:46:00Z</cp:lastPrinted>
  <dcterms:modified xsi:type="dcterms:W3CDTF">2025-04-02T09:32:00Z</dcterms:modified>
  <cp:revision>2</cp:revision>
  <dc:subject/>
  <dc:title> </dc:title>
</cp:coreProperties>
</file>