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6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27.11. 2024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19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Наименование Уст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изложить в следующей редакци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став муниципального образования Итатское сельское поселение Томского муниципального района Томской области»;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В статье 1 Устава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) абзац первый части 1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 Наименование муниципального образования – Итатское сельское поселение Томского муниципального района Томской области.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после абзаца первого дополнить новыми вторым и третьим абзацами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окращенное наименование муниципального образования – Итатское сельское поселение (далее по тексту – Итатское поселение, поселение или муниципальное образование)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»;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3) Часть 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 Итатское сельское поселение состоит из объединенных общей территорией следующих сельских населенных пунктов: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Итатка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Томское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. Пункты 1-3 части 1 статьи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вет Итатского сельского поселения - представительный орган муниципального образования Итатское сельское поселение Томского муниципального района Томской области – (далее – Совет)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Глава Итатского сельского поселения - Глава муниципального образования Итатское сельское поселение Томского муниципального района Томской области возглавляет Администрацию Итатского сельского поселения (далее – Глава Итатского сельского поселения);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Администрация Итатского сельского поселения - исполнительно-распорядительный орган муниципального образования Итат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Части 2-4 статьи 3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Муниципальные правовые акты вступают в силу в порядке, установленном настоящим Уставом, за исключением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 муниципального образования «Итатское сельское поселение».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должны быть официально опубликованы не поздне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м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азмещение муниципального правового акта в местах, доступных для неограниченного круга лиц (информационный стенд Администрации Итатского сельского поселения, библиотека с. Томск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азмещение на официальном сайте Итатского сельского поселения в информационно-телекоммуникационной сети «Интернет» (https://itatskoe-r69.gosweb.gosuslugi.ru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ртал Министерства юстиции Российской Федерации «Нормативные правовые акты в Российской Федерации» ЭЛ № ФС77-72471 от 05.03.2018 (</w:t>
      </w:r>
      <w:hyperlink r:id="rId2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http://pravo-minjust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://право-минюст.рф).»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5. В статье 4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) пункт 23 части 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) пункт 30 части 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№ 112–ФЗ «О личном подсобном хозяйстве», в похозяйственных книгах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) дополнить частью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. В статье 13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) Пункт 4части 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) Часть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ополнить вторым абзацем следующего содержания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При решении вопросов, предусмотренных пункт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4 части 1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статьи 13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ru-RU"/>
        </w:rPr>
        <w:t>7. Пункты 8, 10 части 3 статьи 23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ru-RU"/>
        </w:rPr>
        <w:t>8. Часть 11 статьи 25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 дополнить пунктом 10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«10.1) приобретения им статуса иностранного агента;»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. В абзаце 4 части 2 статьи 29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ова «Главой Томского района Томской области» заменить словами «Главой Томского муниципального района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ru-RU"/>
        </w:rPr>
        <w:t>10. Часть 2 статьи 31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ru-RU"/>
        </w:rPr>
        <w:t xml:space="preserve">1) дополнить пунктом 4.1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4.1) приобретение им статуса иностранного агент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ru-RU"/>
        </w:rPr>
        <w:t>2) дополнить пунктом 6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ru-RU"/>
        </w:rPr>
        <w:t>11. Части 4, 5 статьи 32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 xml:space="preserve"> исключи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8:00Z</dcterms:created>
  <dc:creator>User</dc:creator>
  <dc:description/>
  <cp:keywords/>
  <dc:language>en-US</dc:language>
  <cp:lastModifiedBy>Пользователь</cp:lastModifiedBy>
  <cp:lastPrinted>2024-11-27T12:48:00Z</cp:lastPrinted>
  <dcterms:modified xsi:type="dcterms:W3CDTF">2024-11-27T06:05:00Z</dcterms:modified>
  <cp:revision>3</cp:revision>
  <dc:subject/>
  <dc:title/>
</cp:coreProperties>
</file>