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6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«24» октября 2024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18-е собрание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-го   созыва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ринятии проекта о внесении изменений и дополнений в Устав муниципального образования «Итатское сельское поселение» Томского района Томской области 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нять проект решения Совета Итатского сельского поселения «О внесении изменений в Устав муниципального образования «Итатское сельское поселение» (далее - решение Совета), согласно приложению 1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2. Назначить проведение публичных слушаний по проекту решения Совета на 14 ноября 2024 года в 16-00 ч. по адресу: с. Итатка, ул. Гагарина, 1, здание Администрации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а Ита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4.10.2024г. № 6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№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«_____» _________ 2024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-е собрание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 целью приведения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02 декабря 2020 г. № 157, в соответствие с требованиями федерального законодательства,</w:t>
      </w:r>
    </w:p>
    <w:p>
      <w:pPr>
        <w:pStyle w:val="Normal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абзаце 1 части 1 статьи 1 слова «Итатское поселение» заменить словами «Итатское сельское поселени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асти 2-4 статьи 3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Муниципальные правовые акты вступают в силу в порядке, установленном настоящим Уставом, за исключением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exact" w:line="298"/>
        <w:ind w:firstLine="71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spacing w:lineRule="exact" w:line="298"/>
        <w:ind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/>
        <w:ind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Официальным опубликованием муниципального правового акта, в том</w:t>
        <w:br/>
        <w:t>числе соглашения, заключенного между органами местного самоуправления,</w:t>
        <w:br/>
        <w:t>считается первая публикация его полного текста в периодическом печатном</w:t>
        <w:br/>
        <w:t>издании – «Информационный бюллетень муниципального образования</w:t>
        <w:br/>
        <w:t>«Итатское сельское поселение».</w:t>
      </w:r>
    </w:p>
    <w:p>
      <w:pPr>
        <w:pStyle w:val="Normal"/>
        <w:shd w:fill="FFFFFF" w:val="clear"/>
        <w:spacing w:lineRule="exact" w:line="298"/>
        <w:ind w:firstLine="7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должны быть официально опубликованы не позднее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ем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8"/>
        <w:ind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Дополнительными источниками обнародования муниципальных</w:t>
        <w:br/>
        <w:t>правовых актов, в том числе соглашений, заключенных между органами</w:t>
        <w:br/>
        <w:t>местного самоуправления,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0" w:firstLine="71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мещение муниципального правового акта в местах, доступных для неограниченного круга лиц (информационный стенд Администрации Итатского сельского поселения, библиотека с. Томск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) размещение на официальном сайте Итатского сельского поселения в информационно-телекоммуникационной сети «Интернет» (https://itatskoe-r69.gosweb.gosuslugi.ru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) портал Министерства юстиции Российской Федерации «Нормативные правовые акты в Российской Федерации» ЭЛ № ФС77-72471 от 05.03.2018 (</w:t>
      </w:r>
      <w:hyperlink r:id="rId2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</w:rPr>
          <w:t>http://pravo-minjust.ru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</w:rPr>
          <w:t>://право-минюст.рф).»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) В статье 4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) пункт 23 част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0"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ункт 30 част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30) осуществление учета личных подсобных хозяйств, которые ведут граждане в соответствии с Федеральным законом от 7 июля 2003 года № 112–ФЗ «О личном подсобном хозяйстве», в похозяйственных книгах.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0"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ополнить частью 2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Пункт 4 статьи 1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5. Пункты 8, 10 части 3 статьи 23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6. Часть 11 статьи 25 дополнить пунктом 10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«10.1) приобретения им статуса иностранного агента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7. Часть 2 статьи 31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) дополнить пунктом 4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4.1) приобретения им статуса иностранного агента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) дополнить пунктом 6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8. Части 4,5. Статьи 32 исключить.</w:t>
      </w:r>
    </w:p>
    <w:p>
      <w:pPr>
        <w:pStyle w:val="Normal"/>
        <w:ind w:firstLine="85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 к реш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а Итат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4.10.2024г. № 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УЧАСТИЯ ГРАЖДАН В ОБСУЖДЕНИИ ПРОЕКТА ИЗМЕНЕНИЙ В УСТАВ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УЧЕТА ПРЕДЛОЖЕНИЙ ПО ПРОЕКТУ ИЗМЕН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целях обеспечения участия населения в обсуждении проекта изменений в Устав муниципального образования «Итатское сельское поселение» (далее именуется - сельское поселение)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Ит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оект изменений в Устав подлежит официальному опубликованию Советом Итатского сельского поселения в Информационном бюллетене Итатского сельского поселения и на официальном сайте Итатского сельского поселения (https://itatskoe-r69.gosweb.gosuslugi.ru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Администрации Итат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в 2-х экземплярах направляется в библиотеку с. Томское, информационный стенд Администрации где должен находиться в свободном доступе для всех жителей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Письменные замечания и предложения по проекту изменений в Устав направляются в Совет Итатского сельского поселения по адресу: Томская область, Томский район, с. Итатка, ул. Гагарина, д. 1 в течение 15-ти дней с даты выпуска Информационного бюллетеня Итатского сельского поселения с опубликованным проектом изменений в Устав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убличные слушания по обсуждению проекта изменений в Устав назначаются решением Совета Итатского сельского поселения не ранее чем через 15 дней и не позднее чем через 20 дней со дня опубликования проекта изменений в Устав.  Совет Итатского сельского поселения назначает дату, время и место проведения публичных слушаний по проекту изменений в Устав.  Решение Совета Итатского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Итатского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. Публичные слушания проводятся в виде совместного собрания депутатов Совета Итатского сельского поселения, Главы поселения, населения сельского поселения, которые имеют право решающего голоса при обсуждении проекта изменений в Устав сельского поселения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Устав, аргументирует необходимость принятия проекта изменений в Устав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 При проведении публичных слушаний секретарем ведется протокол публичных слушаний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После завершения обсуждения проекта изменений в Устав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39:00Z</dcterms:created>
  <dc:creator>User</dc:creator>
  <dc:description/>
  <cp:keywords/>
  <dc:language>en-US</dc:language>
  <cp:lastModifiedBy>Пользователь</cp:lastModifiedBy>
  <cp:lastPrinted>2024-10-24T12:09:00Z</cp:lastPrinted>
  <dcterms:modified xsi:type="dcterms:W3CDTF">2024-11-02T06:55:00Z</dcterms:modified>
  <cp:revision>4</cp:revision>
  <dc:subject/>
  <dc:title/>
</cp:coreProperties>
</file>