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1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           8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7.12.2022 № 15 «Об утверждении бюджета муниципального образования «Итатское сельское поселение» на 2023 год и плановый период 2024 и 2025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изменение в решение Совета Итатского сельского поселения от 27.12.2022 № 15 «Об утверждении бюджета муниципального образования «Итатское сельское поселение» на 2023 год и плановый период 2024 и 2025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7. 2023 г № 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7.12.2022 года № 15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6 080,4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18 376,4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дефицит бюджета  </w:t>
      </w:r>
      <w:r>
        <w:rPr>
          <w:rFonts w:cs="Arial" w:ascii="Arial" w:hAnsi="Arial"/>
          <w:sz w:val="22"/>
          <w:szCs w:val="22"/>
        </w:rPr>
        <w:t>2 296,</w:t>
      </w:r>
      <w:r>
        <w:rPr>
          <w:rFonts w:cs="Arial" w:ascii="Arial" w:hAnsi="Arial"/>
          <w:sz w:val="22"/>
          <w:szCs w:val="22"/>
          <w:lang w:val="en-US"/>
        </w:rPr>
        <w:t>0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lang w:val="en-US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 бюд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Итат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ТАТС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18 376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8 95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76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ой межбюджетный трансферт на повышение оплаты труда работникам органам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33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14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Повышение оплаты труда работникам органам местного самоуправ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8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5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Софинансирование  на уплату налога на имущество, находящееся в муниципальной собственно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убсидия на уплат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 4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 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1 230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роприятия в области строительства, архитектуры и градостроительств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5 44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7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7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 22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3,3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Уплата налога на имущество, находящееся в муниципальной собственност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77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Style w:val="Blk"/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34:00Z</dcterms:created>
  <dc:creator>OEM</dc:creator>
  <dc:description/>
  <cp:keywords/>
  <dc:language>en-US</dc:language>
  <cp:lastModifiedBy>Пользователь</cp:lastModifiedBy>
  <cp:lastPrinted>2023-04-20T12:03:00Z</cp:lastPrinted>
  <dcterms:modified xsi:type="dcterms:W3CDTF">2023-07-16T16:34:00Z</dcterms:modified>
  <cp:revision>2</cp:revision>
  <dc:subject/>
  <dc:title> </dc:title>
</cp:coreProperties>
</file>