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2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4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 xml:space="preserve">                6 -е собрание 5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7.12.2022 № 15 «Об утверждении бюджета муниципального образования «Итатское сельское поселение» на 2023 год и плановый период 2024 и 2025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нести изменение в решение Совета Итатского сельского поселения от 27.12.2022 № 15 «Об утверждении бюджета муниципального образования «Итатское сельское поселение» на 2023 год и плановый период 2024 и 2025 годов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-телекоммуникационно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сети «Интернет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Итатского сельского поселения                                              Н.Г. Демиденко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Итатского сельского поселения                                   В.Ю. Бебек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4. 2023 г №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В</w:t>
      </w:r>
      <w:r>
        <w:rPr>
          <w:rFonts w:cs="Arial" w:ascii="Arial" w:hAnsi="Arial"/>
          <w:sz w:val="22"/>
          <w:szCs w:val="22"/>
        </w:rPr>
        <w:t xml:space="preserve">нести в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ю</w:t>
      </w:r>
      <w:r>
        <w:rPr>
          <w:rFonts w:cs="Arial" w:ascii="Arial" w:hAnsi="Arial"/>
          <w:sz w:val="22"/>
          <w:szCs w:val="22"/>
          <w:lang w:val="en-US"/>
        </w:rPr>
        <w:t xml:space="preserve">дже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Итатско</w:t>
      </w:r>
      <w:r>
        <w:rPr>
          <w:rFonts w:cs="Arial" w:ascii="Arial" w:hAnsi="Arial"/>
          <w:sz w:val="22"/>
          <w:szCs w:val="22"/>
        </w:rPr>
        <w:t>го</w:t>
      </w:r>
      <w:r>
        <w:rPr>
          <w:rFonts w:cs="Arial" w:ascii="Arial" w:hAnsi="Arial"/>
          <w:sz w:val="22"/>
          <w:szCs w:val="22"/>
          <w:lang w:val="en-US"/>
        </w:rPr>
        <w:t xml:space="preserve"> сельского поселения н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год и плановый период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и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годов, утверждённ</w:t>
      </w:r>
      <w:r>
        <w:rPr>
          <w:rFonts w:cs="Arial" w:ascii="Arial" w:hAnsi="Arial"/>
          <w:sz w:val="22"/>
          <w:szCs w:val="22"/>
        </w:rPr>
        <w:t>ый  решением Совета Итатского сельского поселения  от 27.12.2022 года № 15, следующие изменения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«Утвердить основные характеристики бюджета муниципального образования «Итатское сельское поселение» н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го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2"/>
          <w:szCs w:val="22"/>
        </w:rPr>
        <w:t>15 900,4</w:t>
      </w:r>
      <w:r>
        <w:rPr>
          <w:rFonts w:cs="Arial" w:ascii="Arial" w:hAnsi="Arial"/>
          <w:sz w:val="22"/>
          <w:szCs w:val="22"/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  <w:sz w:val="22"/>
          <w:szCs w:val="22"/>
        </w:rPr>
        <w:t>18 196,4</w:t>
      </w:r>
      <w:r>
        <w:rPr>
          <w:rFonts w:cs="Arial" w:ascii="Arial" w:hAnsi="Arial"/>
          <w:sz w:val="22"/>
          <w:szCs w:val="22"/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дефицит бюджета  </w:t>
      </w:r>
      <w:r>
        <w:rPr>
          <w:rFonts w:cs="Arial" w:ascii="Arial" w:hAnsi="Arial"/>
          <w:sz w:val="22"/>
          <w:szCs w:val="22"/>
        </w:rPr>
        <w:t>2 296,</w:t>
      </w:r>
      <w:r>
        <w:rPr>
          <w:rFonts w:cs="Arial" w:ascii="Arial" w:hAnsi="Arial"/>
          <w:sz w:val="22"/>
          <w:szCs w:val="22"/>
          <w:lang w:val="en-US"/>
        </w:rPr>
        <w:t>0  тысяч рублей.»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17 изложить в ново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Прогнозируемый объем доходов дорожного фонда Итатского сельского поселения на 2023 год составляет 1 354,1 тыс. руб. от: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204,1 тыс. руб.;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– в размере 150,0 тыс.руб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твердить объем бюджетных ассигнований дорожного фонда Итатского сельского поселения на 2023 год в сумме 1 354,1 тыс. руб.</w:t>
      </w:r>
    </w:p>
    <w:p>
      <w:pPr>
        <w:pStyle w:val="ConsPlus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 </w:t>
      </w:r>
      <w:r>
        <w:rPr>
          <w:rFonts w:cs="Arial" w:ascii="Arial" w:hAnsi="Arial"/>
          <w:sz w:val="22"/>
          <w:szCs w:val="22"/>
          <w:lang w:val="en-US"/>
        </w:rPr>
        <w:t xml:space="preserve">Приложение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год и плановый период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и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годов изложить в новой редак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val="en-US"/>
        </w:rPr>
        <w:t xml:space="preserve">Приложение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год и плановый период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и 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годов изложить в новой редакции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В.Ю. 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 бюджет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Итатского 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и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год  и плановый период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год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3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709"/>
                    <w:gridCol w:w="173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32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ТАТСКОГО СЕЛЬСКОГО ПОСЕЛЕНИЯ НА 2023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i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КВР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18 196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i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8 95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76,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ой межбюджетный трансферт на повышение оплаты труда работникам органам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7 14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7 148,0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7 14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 33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 14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Повышение оплаты труда работникам органам местного самоуправ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1309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9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309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9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 76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 76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1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7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7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7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8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5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Софинансирование  на уплату налога на имущество, находящееся в муниципальной собственност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9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убсидия на уплат налога на имущество, находящееся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5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6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2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3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 4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 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3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2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1 230,1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2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Мероприятия в области строительства, архитектуры и градостроительств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4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5 26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1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1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45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1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Иные бюджетные ассигнования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53,3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офинансирование  на уплату налога на имущество, находящее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Уплата налога на имущество, находящееся в муниципальной собственност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2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 40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 40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0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Непрограммное направление расход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Разработка проектно-сметной документации по объекту «Строительство канализационных  очистных сооружений в с. Томское Томского района Томской област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57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57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8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8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77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офинансирование  на уплату налога на имущество, находящее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S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Уплата налога на имущество, находящееся в муниципальной собственности 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309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84,8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Style w:val="Bl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Другие вопросы в области охраны окружающей среды</w:t>
                        </w:r>
                        <w:r>
                          <w:rPr>
                            <w:rStyle w:val="Nobr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l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Мероприятия в области охраны окружающей среды по использованию водных объектов: пруды отстойники в с. Томско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Style w:val="Blk"/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4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 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 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 5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  <w:lang w:val="en-US"/>
                          </w:rPr>
                          <w:t>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1,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5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</w:t>
      </w:r>
      <w:r>
        <w:rPr>
          <w:rFonts w:cs="Arial" w:ascii="Arial" w:hAnsi="Arial"/>
          <w:b/>
          <w:sz w:val="22"/>
          <w:szCs w:val="22"/>
          <w:lang w:val="ru-RU"/>
        </w:rPr>
        <w:t xml:space="preserve">3 год </w:t>
      </w:r>
      <w:r>
        <w:rPr>
          <w:rFonts w:cs="Arial" w:ascii="Arial" w:hAnsi="Arial"/>
          <w:b/>
          <w:sz w:val="22"/>
          <w:szCs w:val="22"/>
        </w:rPr>
        <w:t xml:space="preserve"> 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руб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090"/>
        <w:gridCol w:w="1337"/>
        <w:gridCol w:w="1337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4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5 г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2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9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12:00Z</dcterms:created>
  <dc:creator>OEM</dc:creator>
  <dc:description/>
  <cp:keywords/>
  <dc:language>en-US</dc:language>
  <cp:lastModifiedBy>Пользователь</cp:lastModifiedBy>
  <cp:lastPrinted>2023-04-20T12:03:00Z</cp:lastPrinted>
  <dcterms:modified xsi:type="dcterms:W3CDTF">2023-04-24T03:16:00Z</dcterms:modified>
  <cp:revision>3</cp:revision>
  <dc:subject/>
  <dc:title> </dc:title>
</cp:coreProperties>
</file>