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1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224915" cy="563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4.4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93218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4.05pt;mso-wrap-distance-left:9.05pt;mso-wrap-distance-right:9.05pt;mso-wrap-distance-top:0pt;mso-wrap-distance-bottom:0pt;margin-top:9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           13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7.12.2022 № 15 «Об утверждении бюджета муниципального образования «Итатское сельское поселение» на 2023 год и плановый период 2024 и 2025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изменение в решение Совета Итатского сельского поселения от 27.12.2022 № 15 «Об утверждении бюджета муниципального образования «Итатское сельское поселение» на 2023 год и плановый период 2024 и 2025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2. 2023 г №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7.12.2022 года № 15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8 798,8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21 094,8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дефицит бюджета  </w:t>
      </w:r>
      <w:r>
        <w:rPr>
          <w:rFonts w:cs="Arial" w:ascii="Arial" w:hAnsi="Arial"/>
          <w:sz w:val="22"/>
          <w:szCs w:val="22"/>
        </w:rPr>
        <w:t>2 296,</w:t>
      </w:r>
      <w:r>
        <w:rPr>
          <w:rFonts w:cs="Arial" w:ascii="Arial" w:hAnsi="Arial"/>
          <w:sz w:val="22"/>
          <w:szCs w:val="22"/>
          <w:lang w:val="en-US"/>
        </w:rPr>
        <w:t>0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lang w:val="en-US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риложение 2 к бюджету </w:t>
      </w:r>
      <w:r>
        <w:rPr>
          <w:rFonts w:cs="Arial" w:ascii="Arial" w:hAnsi="Arial"/>
          <w:sz w:val="22"/>
          <w:szCs w:val="22"/>
          <w:lang w:val="en-US"/>
        </w:rPr>
        <w:t>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 изложить в новой редакции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 бюд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Итат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ТАТС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21 09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9 02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 28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 28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 24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4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 241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вышение оплаты труда работникам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ой межбюджетный трансферт на повышение оплаты труда работникам органам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 94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 945,6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68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87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87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а на имущество, находящееся 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Повышение оплаты труда работникам органам местного самоуправ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5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5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5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субсидии на уплату налога на имущество, находящееся в муниципальной собственност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60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60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8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2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2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9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5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убсидия на уплат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бюджетные 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Софинансирование  на уплату налога на имущество, находящееся в муниципальной собственно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79.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бюджетные 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2 4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 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1 230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держание и ремонт автомобильных дорог в границах населенных пункто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роприятия в области строительства, архитектуры и градостроительств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Мероприятия    по  землеустройству  и 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 товаров,  работ  и  услуг  для  государственных (муниципальных) 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 товаров,  работ  и  услуг  для  государственных (муниципальных) 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 21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46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46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1309,6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4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4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65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Уплата налога на имущество, находящееся в муниципальной собственност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60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60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апитальный ремонт и (или) ремонт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14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14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77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нос аварийных деревьев на территории Томского рай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Style w:val="Blk"/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8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84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8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303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8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303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8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303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8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8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 на 2023 год             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1701"/>
        <w:gridCol w:w="1275"/>
        <w:gridCol w:w="1157"/>
      </w:tblGrid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9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63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677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5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83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5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3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и ремонт автомобильных дорог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нос аварийных деревьев на территор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иобретение оборудования для малобюджетных спортивных площадок по месту3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6:00Z</dcterms:created>
  <dc:creator>OEM</dc:creator>
  <dc:description/>
  <cp:keywords/>
  <dc:language>en-US</dc:language>
  <cp:lastModifiedBy>Пользователь</cp:lastModifiedBy>
  <cp:lastPrinted>2024-04-05T11:31:00Z</cp:lastPrinted>
  <dcterms:modified xsi:type="dcterms:W3CDTF">2024-04-05T05:09:00Z</dcterms:modified>
  <cp:revision>5</cp:revision>
  <dc:subject/>
  <dc:title> </dc:title>
</cp:coreProperties>
</file>