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24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14.04.2023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6-е собрание 5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тчете Главы Итатского сельского поселения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перед Советом депутатов Итатского сельского поселения за 2022 год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В соответствии с частью 5.1 статьи 36, части 11.1 статьи 35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муниципального образования «Итатское сельское поселение», заслушав информацию Главы Итатского сельского поселения Бебека В.Ю. о результатах своей деятельности и деятельности администрации Итатского сельского поселения за 2022 год</w:t>
      </w:r>
      <w:r>
        <w:rPr>
          <w:rFonts w:cs="Arial" w:ascii="Arial" w:hAnsi="Arial"/>
          <w:bCs/>
          <w:szCs w:val="24"/>
        </w:rPr>
        <w:t>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чет главы</w:t>
      </w:r>
      <w:r>
        <w:rPr>
          <w:rFonts w:cs="Arial" w:ascii="Arial" w:hAnsi="Arial"/>
          <w:bCs/>
          <w:sz w:val="24"/>
          <w:szCs w:val="24"/>
        </w:rPr>
        <w:t xml:space="preserve"> Итатского сельского поселения о результатах своей деятельности и деятельности администрации Итатского сельского поселения за 2022 год принять к сведению (прилагается).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 результатам рассмотрения отчета признать деятельность главы Новинского сельского поселения за 2022 год удовлетворительной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 w:val="false"/>
        </w:rPr>
        <w:t>Принять к сведению отчет Главы Итатского сельского поселения Бебек В.Ю. о результатах своей деятельности и деятельности администрации Итатского сельского поселения за 2020 год согласно приложению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 w:val="false"/>
        </w:rPr>
        <w:t>По результатам ежегодного отчета перед Советом депутатов Итатского сельского поселения признать деятельность Главы Итатского сельского поселения Бебек В.Ю. и деятельность администрации Итатского сельского поселения удовлетворительной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решение подлежит официальному опубликованию в информационном бюллетене Итатского сельского поселения и на официальном сайте муниципального образования «Итатское сельского поселения» в информационно-телекоммуникационной сети «Интернет» 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В.Ю. Бебек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0" w:leader="none"/>
          <w:tab w:val="left" w:pos="609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609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Итатского </w:t>
      </w:r>
    </w:p>
    <w:p>
      <w:pPr>
        <w:pStyle w:val="ConsPlusNormal"/>
        <w:tabs>
          <w:tab w:val="clear" w:pos="708"/>
          <w:tab w:val="left" w:pos="6096" w:leader="none"/>
        </w:tabs>
        <w:ind w:left="5664" w:firstLine="72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6096" w:leader="none"/>
        </w:tabs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т 14.04.2022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Итатского сельского поселения Бебек В.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еланной работе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социально- экономического состояния</w:t>
      </w:r>
    </w:p>
    <w:p>
      <w:pPr>
        <w:pStyle w:val="Style19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 социально – экономического состояния следующ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ромышленных предприятий – отсутствую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сть малого и среднего бизнеса –низка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бюджетных учреждений – концентрация высок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рабочие места сосредоточены именно в бюджетных учрежд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е учреждения являются основными налогоплательщиками на территории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итогам исполнения бюджета Итатского сельского поселения за 2022 год доходы исполнены в сумме 16156 тыс. рублей, расходы – 19314 т.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ъём собственных доходов поселения составил 4190.2 тыс. рублей или 26.28% от плана по доходам в сумме 15939.6 т.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продолжается развитие объектов социальной сферы и инженерной инфраструктур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2 году была введена в эксплуатацию завершенная строительством газовая котельная в с.Томское, жители с. Томское и социальные учреждения получили объект надежного теплоснабж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22 году продолжалась работа по проектированию строительства очистных сооружений для очистки стоков с.Томско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поселения активно содействовала решению вопроса о строительстве очистных сооружений для Итатского дома- интернат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завершения строительства в 2023 г. будут заселены новые корпуса дома – интерната, построенные в 2021 год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должается ремонт внутрипоселковых дорог в с. Итатка – в 2022 году отремонтирован участок дороги по ул. 1 –Рабочая с. Итатка, подготовлена документация на ремонт дороги по ул. Таёж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. Итатка введён в эксплуатацию газопровод низкого давления, продолжается подключение жилых домов к сетям газораспределения: активность жителей пока низкая. Всего подключено 22 дом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работы жилищно –коммунального хозяйства и исполнения мероприятий по благоустройств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боты в поселении проводились по разделу «Жилищно- коммунальное хозяйство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Томское выполнены следующие объём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асосной станции возвращён в эксплуатацию резервуар очищенной воды объёмом 500 куб. м., постоянный запас воды составляет не менее 3 суто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асосную станцию перенесён пожарный кран со станции обезжелезования для заправки пожарных машин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ён ремонт электролинии от школьной подстанции до насосной станции с заменой провода на кабель СИП для надёжного электроснабжения скважин и насосной стан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ключены к новому водопроводу дома № 20, № 27 и № 29 по ул. Маяковского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ы теплообменники для горячего водоснабжения в домах № 24, № 29 и исключения забора горячей воды из системы отоп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.Итатк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емонтированы колодцы по ул. Советская,34, ул. Гагарина, 64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елен пиломатериал для ремонта колодцев по ул. Герцена,23, ул. Северная, 37, пер. Железнодорожному,1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лась откачка воды с колодцев по ул.Таёжна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частичная замена фонарей уличного освещ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ается подключение домов с. Итатка к газопроводу, оказывается помощь гражданам в получении компенсации части затрат на подключение, но не более 100 т. рубле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частичная отсыпка гравийно-песчаной смесью пер. Луговой, пер.Герце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на документация на ремонт дороги по ул. Таёжная в 2023 году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нее содержание дорог в населённых пунктах с. Итатка и с. Томское обеспечено в соответствии с нормативами содерж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работы администрации поселения является благоустройство, содержание территорий населённых пунктов, общественных территорий по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были продолжены работы по вывозу строительных отходов от демонтированного аварийного дома № 21 с.Томско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лись работы по ликвидации несанкционированных свалок в с. Итат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се перечисленные вопросы отражены в программе развития Итатского сельского поселения на период 2017-2022 гг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решение данных вопросов является результатом активного взаимодействия Главы поселения с жителями, депутатами представительных органов поселения, Томского района и Томской области, хозяйствующими субъектами всех форм собственности и администрациями района и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Бархатова</dc:creator>
  <dc:description/>
  <cp:keywords/>
  <dc:language>en-US</dc:language>
  <cp:lastModifiedBy>Пользователь</cp:lastModifiedBy>
  <cp:lastPrinted>2021-05-11T16:34:00Z</cp:lastPrinted>
  <dcterms:modified xsi:type="dcterms:W3CDTF">2023-04-24T05:02:00Z</dcterms:modified>
  <cp:revision>4</cp:revision>
  <dc:subject/>
  <dc:title>ПРОЕКТ</dc:title>
</cp:coreProperties>
</file>