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РЕШЕНИЕ №  </w:t>
      </w:r>
      <w:r>
        <w:rPr>
          <w:rFonts w:cs="Arial" w:ascii="Arial" w:hAnsi="Arial"/>
          <w:b/>
          <w:szCs w:val="24"/>
          <w:lang w:val="ru-RU"/>
        </w:rPr>
        <w:t>30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с.  Итатка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 xml:space="preserve">             07.07.2023 г.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8-е собрание 5-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 xml:space="preserve">О согласовании решения о безвозмездной передаче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имущества муниципального образования «Итатское сельское поселение»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 собственность муниципального образова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«Томский район»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bCs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Гражданского кодекса Российской Федерации, Уставом муниципального образования «Итатское сельское поселение», обращения Главы Администрации Итатского сельского поселения Бебека В.Ю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Совет Итатского сельского поселения</w:t>
      </w:r>
      <w:r>
        <w:rPr>
          <w:rFonts w:cs="Arial" w:ascii="Arial" w:hAnsi="Arial"/>
        </w:rPr>
        <w:t xml:space="preserve"> РЕШИЛ</w:t>
      </w:r>
      <w:r>
        <w:rPr>
          <w:rFonts w:cs="Arial" w:ascii="Arial" w:hAnsi="Arial"/>
          <w:b/>
        </w:rPr>
        <w:t>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</w:rPr>
        <w:t>Согласовать передачу муниципального недвижимого имущества: сооружение дорожного транспорта, подъезд от с. Итатка до с. Томское, протяженностью 2552 метров, кадастровый номер: 70:14:0000000:1950 в муниципальную собственность Томского района.</w:t>
      </w:r>
    </w:p>
    <w:p>
      <w:pPr>
        <w:pStyle w:val="ConsPlusTitle"/>
        <w:ind w:left="709" w:hanging="0"/>
        <w:jc w:val="both"/>
        <w:rPr/>
      </w:pPr>
      <w:r>
        <w:rPr>
          <w:rFonts w:cs="Arial" w:ascii="Arial" w:hAnsi="Arial"/>
          <w:b w:val="false"/>
        </w:rPr>
        <w:t>2.Администрации Итатского сельского поселения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1. На передаваемое имущество, указанное в п. 1, заключить договор пожертвования на передачу имущества.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 Передачу имущества, указанного в п.1, оформить актом приема – передач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править настоящее решение Главе Итатского сельского поселения для подписания в установленном порядке и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http:// </w:t>
      </w:r>
      <w:hyperlink r:id="rId2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Style18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исполнения настоящего решения оставляю за собой.</w:t>
      </w:r>
    </w:p>
    <w:p>
      <w:pPr>
        <w:pStyle w:val="Style18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</w:t>
        <w:tab/>
        <w:tab/>
        <w:tab/>
        <w:tab/>
        <w:t xml:space="preserve">     </w:t>
        <w:tab/>
        <w:t xml:space="preserve">       Н.Г. Деми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6:15:00Z</dcterms:created>
  <dc:creator>Бархатова</dc:creator>
  <dc:description/>
  <cp:keywords/>
  <dc:language>en-US</dc:language>
  <cp:lastModifiedBy>Пользователь</cp:lastModifiedBy>
  <cp:lastPrinted>2023-07-12T15:08:00Z</cp:lastPrinted>
  <dcterms:modified xsi:type="dcterms:W3CDTF">2023-07-16T16:15:00Z</dcterms:modified>
  <cp:revision>2</cp:revision>
  <dc:subject/>
  <dc:title>ПРОЕКТ</dc:title>
</cp:coreProperties>
</file>