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ИТАТСКОЕ СЕЛЬСКОЕ ПОСЕЛЕНИЕ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ИТАТ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№ 4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с. Итатка                                                                       «26» декабря 2023г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13-е собрание </w:t>
      </w: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 xml:space="preserve">-го   созыва  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 принятии проекта о внесении изменений и дополнений в Устав муниципального образования «Итатское сельское поселение» Томского района Томской области </w:t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ind w:firstLine="708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spacing w:lineRule="auto" w:line="276" w:before="0" w:after="0"/>
        <w:ind w:firstLine="708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26"/>
          <w:sz w:val="24"/>
          <w:szCs w:val="24"/>
        </w:rPr>
      </w:pPr>
      <w:r>
        <w:rPr>
          <w:rFonts w:cs="Arial" w:ascii="Arial" w:hAnsi="Arial"/>
          <w:b/>
          <w:spacing w:val="26"/>
          <w:sz w:val="24"/>
          <w:szCs w:val="24"/>
        </w:rPr>
        <w:t xml:space="preserve">Совет </w:t>
      </w:r>
      <w:r>
        <w:rPr>
          <w:rFonts w:cs="Arial" w:ascii="Arial" w:hAnsi="Arial"/>
          <w:b/>
          <w:sz w:val="24"/>
          <w:szCs w:val="24"/>
        </w:rPr>
        <w:t xml:space="preserve">Итатского </w:t>
      </w:r>
      <w:r>
        <w:rPr>
          <w:rFonts w:cs="Arial" w:ascii="Arial" w:hAnsi="Arial"/>
          <w:b/>
          <w:spacing w:val="26"/>
          <w:sz w:val="24"/>
          <w:szCs w:val="24"/>
        </w:rPr>
        <w:t>сельского поселения решил:</w:t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26"/>
          <w:sz w:val="24"/>
          <w:szCs w:val="24"/>
        </w:rPr>
      </w:pPr>
      <w:r>
        <w:rPr>
          <w:rFonts w:cs="Arial" w:ascii="Arial" w:hAnsi="Arial"/>
          <w:b/>
          <w:spacing w:val="26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Принять проект решения Совета Итатского сельского поселения «О внесении изменений в Устав муниципального образования «Итатское сельское поселение» (далее - решение Совета), согласно приложению 1.</w:t>
      </w:r>
    </w:p>
    <w:p>
      <w:pPr>
        <w:pStyle w:val="TextBodyIndent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2. Назначить проведение публичных слушаний по проекту решения Совета на 17 января 2024 года в 16-00 ч. по адресу: с. Итатка, ул. Гагарина, 1, здание Администрации.</w:t>
      </w:r>
    </w:p>
    <w:p>
      <w:pPr>
        <w:pStyle w:val="TextBodyIndent"/>
        <w:spacing w:lineRule="auto" w:line="276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порядок участия граждан в обсуждении проекта решения Совета и учета предложений по проекту решения Совета, согласно приложению 2.</w:t>
      </w:r>
    </w:p>
    <w:p>
      <w:pPr>
        <w:pStyle w:val="TextBodyIndent"/>
        <w:spacing w:lineRule="auto" w:line="276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.</w:t>
      </w:r>
    </w:p>
    <w:p>
      <w:pPr>
        <w:pStyle w:val="TextBodyIndent"/>
        <w:spacing w:lineRule="auto" w:line="276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вета</w:t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татского сельского поселения</w:t>
        <w:tab/>
        <w:tab/>
        <w:tab/>
        <w:tab/>
        <w:tab/>
        <w:tab/>
        <w:t xml:space="preserve">   Н.Г. Демиденко</w:t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76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76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Итатского сельского поселения                                              В.Ю. Бебек</w:t>
      </w:r>
    </w:p>
    <w:p>
      <w:pPr>
        <w:pStyle w:val="Style20"/>
        <w:keepNext w:val="true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 к решению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вета Итатского сельского поселения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 26.12.2023г. № 4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ИТАТСКОЕ СЕЛЬСКОЕ ПОСЕЛЕНИЕ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ИТАТ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№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с. Итатка                                                                   «_____» _________ 2023г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-е собрание </w:t>
      </w: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 xml:space="preserve">-го   созыва                                                       </w:t>
      </w:r>
    </w:p>
    <w:p>
      <w:pPr>
        <w:pStyle w:val="Normal"/>
        <w:spacing w:before="0" w:after="0"/>
        <w:ind w:hanging="0"/>
        <w:contextualSpacing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Уста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«Итат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С целью приведения Устава муниципального образования «Итатское сельское поселение» Томского района Томской области, утвержденного решением Совета Итатского сельского поселения 02 декабря 2020 г. № 157, в соответствие с требованиями федерального законодательства,</w:t>
      </w:r>
    </w:p>
    <w:p>
      <w:pPr>
        <w:pStyle w:val="Normal"/>
        <w:rPr>
          <w:rFonts w:ascii="Arial" w:hAnsi="Arial" w:cs="Arial"/>
          <w:b/>
          <w:b/>
          <w:color w:val="000000"/>
          <w:spacing w:val="26"/>
          <w:sz w:val="24"/>
          <w:szCs w:val="24"/>
        </w:rPr>
      </w:pPr>
      <w:r>
        <w:rPr>
          <w:rFonts w:cs="Arial" w:ascii="Arial" w:hAnsi="Arial"/>
          <w:b/>
          <w:color w:val="000000"/>
          <w:spacing w:val="26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26"/>
          <w:sz w:val="24"/>
          <w:szCs w:val="24"/>
        </w:rPr>
        <w:t xml:space="preserve">Совет </w:t>
      </w:r>
      <w:r>
        <w:rPr>
          <w:rFonts w:cs="Arial" w:ascii="Arial" w:hAnsi="Arial"/>
          <w:b/>
          <w:sz w:val="24"/>
          <w:szCs w:val="24"/>
        </w:rPr>
        <w:t xml:space="preserve">Итатского </w:t>
      </w:r>
      <w:r>
        <w:rPr>
          <w:rFonts w:cs="Arial" w:ascii="Arial" w:hAnsi="Arial"/>
          <w:b/>
          <w:spacing w:val="26"/>
          <w:sz w:val="24"/>
          <w:szCs w:val="24"/>
        </w:rPr>
        <w:t>сельского поселения 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Внести в Устав муниципального образования «Итатское сельское поселение» Томского района, Томской области, принятый решением Совета Итатского сельского поселения от 02.12.2020 № 157, следующие измен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ункт 25 части 1 статьи 4 Устава изложить в новой редакции: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«2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  <w:tab/>
      </w:r>
      <w:r>
        <w:rPr>
          <w:rFonts w:eastAsia="Times New Roman" w:cs="Arial" w:ascii="Arial" w:hAnsi="Arial"/>
          <w:color w:val="000000"/>
          <w:sz w:val="24"/>
          <w:szCs w:val="24"/>
        </w:rPr>
        <w:t>В статье 6 Устава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ункт 10 части 1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«10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»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2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4"/>
          <w:szCs w:val="24"/>
        </w:rPr>
        <w:t>В пункте 11 части 1 слова «федеральными законами» заменить словами «Федеральным законом от 06.10.2003 № 131-ФЗ «Об общих принципах</w:t>
        <w:br/>
        <w:t>организации местного самоуправления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  <w:tab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В части 5 статьи 11 слова «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официальном печатном издании органов местного самоуправления.» исключить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</w:t>
        <w:tab/>
      </w:r>
      <w:r>
        <w:rPr>
          <w:rFonts w:eastAsia="Times New Roman" w:cs="Arial" w:ascii="Arial" w:hAnsi="Arial"/>
          <w:color w:val="000000"/>
          <w:sz w:val="24"/>
          <w:szCs w:val="24"/>
        </w:rPr>
        <w:t>В статье 23 Устав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ункты 6, 7 части 3 признать утратившими сил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ункт 10 части 3 изложить в новой редакции: 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«10) определение порядка учреждения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»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</w:t>
        <w:tab/>
      </w:r>
      <w:r>
        <w:rPr>
          <w:rFonts w:eastAsia="Times New Roman" w:cs="Arial" w:ascii="Arial" w:hAnsi="Arial"/>
          <w:color w:val="000000"/>
          <w:sz w:val="24"/>
          <w:szCs w:val="24"/>
        </w:rPr>
        <w:t>Статью 25 Устава дополнить частью 8.1 следующего содержания:</w:t>
        <w:br/>
        <w:t xml:space="preserve"> «8.1.   Депутат   освобождается   от   ответственности   за   несоблюд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таких обязанностей признается следствием не зависящих от него обстоятельств в </w:t>
      </w:r>
      <w:r>
        <w:rPr>
          <w:rFonts w:eastAsia="Times New Roman" w:cs="Arial" w:ascii="Arial" w:hAnsi="Arial"/>
          <w:color w:val="000000"/>
          <w:sz w:val="24"/>
          <w:szCs w:val="24"/>
        </w:rPr>
        <w:t>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</w:t>
        <w:tab/>
      </w:r>
      <w:r>
        <w:rPr>
          <w:rFonts w:eastAsia="Times New Roman" w:cs="Arial" w:ascii="Arial" w:hAnsi="Arial"/>
          <w:color w:val="000000"/>
          <w:sz w:val="24"/>
          <w:szCs w:val="24"/>
        </w:rPr>
        <w:t>В статье 29 Устава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</w:t>
        <w:tab/>
      </w:r>
      <w:r>
        <w:rPr>
          <w:rFonts w:eastAsia="Times New Roman" w:cs="Arial" w:ascii="Arial" w:hAnsi="Arial"/>
          <w:color w:val="000000"/>
          <w:sz w:val="24"/>
          <w:szCs w:val="24"/>
        </w:rPr>
        <w:t>часть 8 изложить в следующей редакции:</w:t>
        <w:br/>
        <w:t>«8. Глава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</w:t>
        <w:tab/>
      </w:r>
      <w:r>
        <w:rPr>
          <w:rFonts w:eastAsia="Times New Roman" w:cs="Arial" w:ascii="Arial" w:hAnsi="Arial"/>
          <w:color w:val="000000"/>
          <w:sz w:val="24"/>
          <w:szCs w:val="24"/>
        </w:rPr>
        <w:t>дополнить частью 8.1 следующего содержания:</w:t>
        <w:br/>
        <w:t xml:space="preserve">«8.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таких обязанностей признается следствием не зависящих от него обстоятельств в </w:t>
      </w:r>
      <w:r>
        <w:rPr>
          <w:rFonts w:eastAsia="Times New Roman" w:cs="Arial" w:ascii="Arial" w:hAnsi="Arial"/>
          <w:color w:val="000000"/>
          <w:sz w:val="24"/>
          <w:szCs w:val="24"/>
        </w:rPr>
        <w:t>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вета</w:t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татского сельского поселения</w:t>
        <w:tab/>
        <w:tab/>
        <w:tab/>
        <w:tab/>
        <w:tab/>
        <w:tab/>
        <w:t xml:space="preserve">   Н.Г. Демиденко</w:t>
      </w:r>
    </w:p>
    <w:p>
      <w:pPr>
        <w:pStyle w:val="Normal"/>
        <w:keepNext w:val="true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Глава Итатского сельского поселения                                              В.Ю. Бебек</w:t>
      </w:r>
    </w:p>
    <w:p>
      <w:pPr>
        <w:pStyle w:val="Style20"/>
        <w:keepNext w:val="true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keepNext w:val="true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 к решению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вета Итатского сельского поселения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 26.12.2023г. № 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УЧАСТИЯ ГРАЖДАН В ОБСУЖДЕНИИ ПРОЕКТА ИЗМЕНЕНИЙ В УСТАВ МУНИЦИПАЛЬНОГО ОБРАЗОВАНИ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УЧЕТА ПРЕДЛОЖЕНИЙ ПО ПРОЕКТУ ИЗМЕНЕНИ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разработан в целях обеспечения участия населения в обсуждении проекта изменений в Устав муниципального образования «Итатское сельское поселение» (далее именуется - сельское поселение) и регулирует порядок участия граждан сельского поселения в обсуждении проекта изменений в Устав сельского поселения (далее именуется – проект устава), а также учета мнения населения по проекту изменений в Устав сельского поселе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частие граждан в обсуждении проекта изменений в Устав осуществляется путем участия населения в публичных слушаниях по проекту изменений в Устав и направления жителями сельского поселения письменных предложений и замечаний по проекту изменений в Устав в Совет Итат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ab/>
        <w:t>2. Проект изменений в Устав подлежит официальному опубликованию Советом Итатского сельского поселения в Информационном бюллетене Итатского сельского поселения и на официальном сайте Итатского сельского поселения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www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. 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itatkasp</w:t>
      </w:r>
      <w:r>
        <w:rPr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Проект изменений в Устав для всеобщего ознакомления (обнародования) вывешивается на официальном информационном стенде Администрации Итатского сельского поселения.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Информационный бюллетень Итатского сельского поселения с текстом проекта изменений в Устав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в 2-х экземплярах направляется в библиотеку с. Томское, информационный стенд Администрации где должен находиться в свободном доступе для всех жителей сельского поселения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. Письменные замечания и предложения по проекту изменений в Устав направляются в Совет Итатского сельского поселения по адресу: Томская область, Томский район, с. Итатка, ул. Гагарина, д. 1 в течение 15-ти дней с даты выпуска Информационного бюллетеня Итатского сельского поселения с опубликованным проектом изменений в Устав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Публичные слушания по обсуждению проекта изменений в Устав назначаются решением Совета Итатского сельского поселения не ранее чем через 15 дней и не позднее чем через 20 дней со дня опубликования проекта изменений в Устав.  Совет Итатского сельского поселения назначает дату, время и место проведения публичных слушаний по проекту изменений в Устав.  Решение Совета Итатского сельского поселения о назначении публичных слушаний подлежит опубликованию (обнародованию)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В публичных слушаниях вправе участвовать жители сельского поселения, достигшие 18-ти летнего возраста, постоянно или преимущественно проживающие на территории сельского поселе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7. Подготовку и проведение публичных слушаний, а также прием и учет предложений граждан по проекту изменений в Устав осуществляет председатель Совета Итатского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окументационное обеспечение учета мнений, предложений и замечаний по проекту изме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8. Публичные слушания проводятся в виде совместного собрания депутатов Совета Итатского сельского поселения, Главы поселения, населения сельского поселения, которые имеют право решающего голоса при обсуждении проекта изменений в Устав сельского поселения.  С правом совещательного голоса в публичных слушаниях вправе участвовать специалисты в области права, бюджетного устройства и бюджетного процесса, а также в иных областях, эксперты, представители органов местного самоуправления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. До начала публичных слушаний секретарем производится регистрация участников публичных слушаний. В листе регистрации указываются фамилия, имя, отчество, дата рождения,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 При проведении публичных слушаний устанавливается следующий регламент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выступлений по обсуждению проекта изменений в Устав – не более 7 мин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ля реплик и замечаний – не более 3 минут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начала обсуждения проекта изменений в Устав организатор публичных слушаний предлагает присутствующим записаться для выступлений по проекту изменений в Устав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1. Обсуждение проекта изменений в Устав начинается с доклада организатора публичных слушаний, который кратко излагает основное содержание проекта изменений в Устав, аргументирует необходимость принятия проекта изменений в Устав,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2.  При проведении публичных слушаний секретарем ведется протокол публичных слушаний по проекту изменений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3. После завершения обсуждения проекта изменений в Устав участниками публичных слушаний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добрить проект изменений в Устав сельского поселения в предложенной редакции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одобрить проект изменений в Устав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шение считается принятым, если за него проголосовало более половины от числа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4. Организатор публичных слушаний в течение 2-х дней со дня проведения публичных слушаний подготавливает заключение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количество голосов, поданных «за» или «против», а также количество воздержавшихся при вынесении решения по проекту изменений в Устав сельского поселения;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аключение подписывается организатором публичных слушаний и вместе с протоколом публичных слушаний передается в Совет сельского поселе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аключение по результатам публичных слушаний незамедлительно подлежат опубликованию (обнародованию).</w:t>
        <w:tab/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keepNext w:val="true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keepNext w:val="true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PT Astra Serif;Times New Roman" w:hAnsi="PT Astra Serif;Times New Roman" w:eastAsia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120" w:after="0"/>
      <w:ind w:right="5102" w:hanging="0"/>
      <w:jc w:val="center"/>
    </w:pPr>
    <w:rPr>
      <w:rFonts w:ascii="PT Astra Serif;Times New Roman" w:hAnsi="PT Astra Serif;Times New Roman" w:eastAsia="Times New Roman" w:cs="PT Astra Serif;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19:00Z</dcterms:created>
  <dc:creator>User</dc:creator>
  <dc:description/>
  <cp:keywords/>
  <dc:language>en-US</dc:language>
  <cp:lastModifiedBy>Пользователь</cp:lastModifiedBy>
  <cp:lastPrinted>2023-12-29T11:29:00Z</cp:lastPrinted>
  <dcterms:modified xsi:type="dcterms:W3CDTF">2023-12-29T04:29:00Z</dcterms:modified>
  <cp:revision>6</cp:revision>
  <dc:subject/>
  <dc:title/>
</cp:coreProperties>
</file>