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2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16.06. 202 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56-е собрание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  ОТЧЁТА ОБ ИСПОЛНЕНИИ БЮДЖЕТА МУНИЦИПАЛЬНОГО ОБРАЗОВАНИЯ «ИТАТСКОЕ СЕЛЬСКОЕ ПОСЕЛЕНИЕ ЗА 2021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Рассмотрев    отчет об исполнении бюджета муниципального образования «Итатское сельское поселение за 2021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25.04.2022 № 23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1 год согласно прилож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0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1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1 году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1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1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Глава Итатского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сельского поселения  </w:t>
        <w:tab/>
        <w:tab/>
        <w:tab/>
        <w:tab/>
        <w:t xml:space="preserve">                            В.Ю. Бебек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6.06.2022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i/>
          <w:sz w:val="22"/>
          <w:szCs w:val="22"/>
        </w:rPr>
        <w:t xml:space="preserve"> 2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1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о доходам в сумме   9 606,9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сходам в сумме 24 544,0 тыс. руб.,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-  дефицит бюджета   в сумме  14 937,1 тыс. руб. (приложения 1,2,3,4,5, 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И.О.  Главы Итатского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льского поселения,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правляющий делами                                                      С.М. Порош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кодам бюджетной классификации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21</w:t>
      </w:r>
      <w:r>
        <w:rPr/>
        <w:t xml:space="preserve">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56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343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37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9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83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0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1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9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51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Arial" w:ascii="Arial" w:hAnsi="Arial"/>
          <w:i/>
          <w:sz w:val="22"/>
          <w:szCs w:val="22"/>
        </w:rPr>
        <w:t>бюджета за 2021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7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5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2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0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8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9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8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94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7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37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Софинансирование мероприятия « Приобретение материалов, оборудования и транспорта на развитие инженерной инфраструктуры Томского района»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уществление отдельных полномочий по газификации в части газоснабжения с. Итатка Итатского сельского поселения Томской области (проведение повторной продувки и опрессовки распределительного газопровод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азработке проектно-сметной документации по объекту «Строительство канализационных очистных сооружений в с. Томское Томского района Томской област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  <w:r>
              <w:rPr>
                <w:rStyle w:val="Nobr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  <w:sz w:val="22"/>
                <w:szCs w:val="22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21 год  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2 2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1 0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2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 3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 7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8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9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7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5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в 2021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рганизацию перевозок тел (останков) умерших или погибших в места проведения патологоанатомического вскрытия, судебно-медицинской эксперти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варийно-восстановительные  работы на скважине водоснабжения в с. Томское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варийно-восстановительные работы на водопроводе по ул. Маяковского, 5 в с. Томское 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2021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5953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1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11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тыс. </w:t>
      </w:r>
      <w:r>
        <w:rPr/>
        <w:t>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701"/>
        <w:gridCol w:w="1276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 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 606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544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991" w:gutter="0" w:header="284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5">
    <w:name w:val=" Знак Знак5"/>
    <w:qFormat/>
    <w:rPr>
      <w:sz w:val="28"/>
      <w:szCs w:val="24"/>
    </w:rPr>
  </w:style>
  <w:style w:type="character" w:styleId="Style8">
    <w:name w:val="Название Знак"/>
    <w:qFormat/>
    <w:rPr>
      <w:rFonts w:eastAsia="Calibri"/>
      <w:b/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7:00Z</dcterms:created>
  <dc:creator>Олюнина</dc:creator>
  <dc:description/>
  <cp:keywords/>
  <dc:language>en-US</dc:language>
  <cp:lastModifiedBy>Пользователь</cp:lastModifiedBy>
  <cp:lastPrinted>2022-06-16T14:46:00Z</cp:lastPrinted>
  <dcterms:modified xsi:type="dcterms:W3CDTF">2022-06-17T08:37:00Z</dcterms:modified>
  <cp:revision>2</cp:revision>
  <dc:subject/>
  <dc:title/>
</cp:coreProperties>
</file>