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2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16.06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16.06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56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тат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информационно-телекоммуникацион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cs="Arial" w:ascii="Arial" w:hAnsi="Arial"/>
          <w:iCs/>
          <w:sz w:val="22"/>
          <w:szCs w:val="22"/>
        </w:rPr>
        <w:t>И.О. Главы Итатского сельского поселения,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Управляющий делами                                                                                   С.М. Порошин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6.06.2022 № 2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</w:rPr>
        <w:t xml:space="preserve">нести в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ю</w:t>
      </w:r>
      <w:r>
        <w:rPr>
          <w:rFonts w:cs="Arial" w:ascii="Arial" w:hAnsi="Arial"/>
          <w:sz w:val="22"/>
          <w:szCs w:val="22"/>
          <w:lang w:val="en-US"/>
        </w:rPr>
        <w:t xml:space="preserve">дже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татско</w:t>
      </w:r>
      <w:r>
        <w:rPr>
          <w:rFonts w:cs="Arial" w:ascii="Arial" w:hAnsi="Arial"/>
          <w:sz w:val="22"/>
          <w:szCs w:val="22"/>
        </w:rPr>
        <w:t>го</w:t>
      </w:r>
      <w:r>
        <w:rPr>
          <w:rFonts w:cs="Arial" w:ascii="Arial" w:hAnsi="Arial"/>
          <w:sz w:val="22"/>
          <w:szCs w:val="22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2"/>
          <w:szCs w:val="22"/>
        </w:rPr>
        <w:t>ый  решением Совета Итатского сельского поселения  от 24.12.2021 года № 183, следующие изменения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052,7</w:t>
      </w:r>
      <w:r>
        <w:rPr>
          <w:rFonts w:cs="Arial" w:ascii="Arial" w:hAnsi="Arial"/>
          <w:sz w:val="22"/>
          <w:szCs w:val="22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общий объем расходов бюджета в сумме  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539,7</w:t>
      </w:r>
      <w:r>
        <w:rPr>
          <w:rFonts w:cs="Arial" w:ascii="Arial" w:hAnsi="Arial"/>
          <w:sz w:val="22"/>
          <w:szCs w:val="22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 дефицит бюджета  5 487,0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 Пункт 21 изложить в новой редакции: «Утвердить объем доходов дорожного фонда Итатского сельского поселения на 2022 год составляет 1 799,0 тыс. руб. от: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 104,0 тыс. руб.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в размере 195,0 тыс.руб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чие межбюджетные трансферты, передаваемые бюджетам сельских поселений из бюджета Томского района – 500,0 тыс.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>)</w:t>
        <w:tab/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риложение 3</w:t>
      </w:r>
      <w:r>
        <w:rPr>
          <w:rFonts w:cs="Arial" w:ascii="Arial" w:hAnsi="Arial"/>
          <w:sz w:val="22"/>
          <w:szCs w:val="22"/>
          <w:lang w:val="en-US"/>
        </w:rPr>
        <w:t xml:space="preserve">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И.О Главы Итат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ельского поселения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правляющий делами                                                                             С.М. Порош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в бюджет</w:t>
      </w:r>
      <w:r>
        <w:rPr>
          <w:rFonts w:cs="Arial" w:ascii="Arial" w:hAnsi="Arial"/>
          <w:bCs/>
          <w:sz w:val="22"/>
          <w:szCs w:val="22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</w:t>
      </w:r>
      <w:r>
        <w:rPr>
          <w:rFonts w:cs="Arial" w:ascii="Arial" w:hAnsi="Arial"/>
          <w:i/>
          <w:sz w:val="22"/>
          <w:szCs w:val="22"/>
        </w:rPr>
        <w:t xml:space="preserve">риложение 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2"/>
          <w:szCs w:val="22"/>
        </w:rPr>
        <w:t>на 202</w:t>
      </w:r>
      <w:r>
        <w:rPr>
          <w:rFonts w:cs="Arial" w:ascii="Arial" w:hAnsi="Arial"/>
          <w:i/>
          <w:sz w:val="22"/>
          <w:szCs w:val="22"/>
          <w:lang w:val="ru-RU"/>
        </w:rPr>
        <w:t>2</w:t>
      </w:r>
      <w:r>
        <w:rPr>
          <w:rFonts w:cs="Arial" w:ascii="Arial" w:hAnsi="Arial"/>
          <w:i/>
          <w:sz w:val="22"/>
          <w:szCs w:val="22"/>
        </w:rPr>
        <w:t xml:space="preserve">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21 539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3"/>
                                  <w:szCs w:val="23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8 778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207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6 415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415,6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415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604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537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2"/>
                                  <w:szCs w:val="22"/>
                                </w:rPr>
                                <w:t>915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15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59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9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48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Фонд непредвиденных расходов Администрации Томского района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3"/>
                                  <w:szCs w:val="23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2"/>
                                  <w:szCs w:val="22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2"/>
                                  <w:szCs w:val="22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3"/>
                                  <w:szCs w:val="23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 8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 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7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8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держание и ремонт автомобильных дорог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7 38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 5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5 3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Разработка проектно-сметной докумен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 2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1 28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 xml:space="preserve">1 289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5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2"/>
                                  <w:szCs w:val="22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6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3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3"/>
                                  <w:szCs w:val="23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3"/>
                                  <w:szCs w:val="23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3"/>
                                  <w:szCs w:val="23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3"/>
                                  <w:szCs w:val="23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2"/>
                                  <w:szCs w:val="22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i/>
          <w:sz w:val="22"/>
          <w:szCs w:val="22"/>
        </w:rPr>
        <w:t xml:space="preserve">к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юджету </w:t>
      </w:r>
      <w:r>
        <w:rPr>
          <w:rFonts w:cs="Arial" w:ascii="Arial" w:hAnsi="Arial"/>
          <w:i/>
          <w:sz w:val="22"/>
          <w:szCs w:val="22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2022 год  и плановый период 202</w:t>
      </w:r>
      <w:r>
        <w:rPr>
          <w:rFonts w:cs="Arial" w:ascii="Arial" w:hAnsi="Arial"/>
          <w:i/>
          <w:sz w:val="22"/>
          <w:szCs w:val="22"/>
          <w:lang w:val="ru-RU"/>
        </w:rPr>
        <w:t>3</w:t>
      </w:r>
      <w:r>
        <w:rPr>
          <w:rFonts w:cs="Arial" w:ascii="Arial" w:hAnsi="Arial"/>
          <w:i/>
          <w:sz w:val="22"/>
          <w:szCs w:val="22"/>
        </w:rPr>
        <w:t xml:space="preserve"> и 202</w:t>
      </w:r>
      <w:r>
        <w:rPr>
          <w:rFonts w:cs="Arial" w:ascii="Arial" w:hAnsi="Arial"/>
          <w:i/>
          <w:sz w:val="22"/>
          <w:szCs w:val="22"/>
          <w:lang w:val="ru-RU"/>
        </w:rPr>
        <w:t>4</w:t>
      </w:r>
      <w:r>
        <w:rPr>
          <w:rFonts w:cs="Arial" w:ascii="Arial" w:hAnsi="Arial"/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бюджетом Итатского сельского поселения из бюджета Томского района на 2022 год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6"/>
        <w:gridCol w:w="1562"/>
      </w:tblGrid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рай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 126,9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649,2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92,4</w:t>
            </w:r>
          </w:p>
        </w:tc>
      </w:tr>
      <w:tr>
        <w:trPr>
          <w:trHeight w:val="8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ой межбюджетный трансферт на проведение ремонта кабинетов, находящихся в муниципальной собственности сельских посе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питальный ремонт и (или)  ремонт объектов  коммунального хозяй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5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единовременного характера Боровковой Галине Владимировне  из ФНР Администрации Томского района (распоряжение от 27.01.2022 года № 10-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безопасности на автомобильных дорога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23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85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,0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ию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>Внести изменения в план по расходам, за поступлений МБТ  из бюджета Томского район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58280" cy="2847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06"/>
                              <w:gridCol w:w="870"/>
                              <w:gridCol w:w="511"/>
                              <w:gridCol w:w="404"/>
                              <w:gridCol w:w="492"/>
                              <w:gridCol w:w="239"/>
                              <w:gridCol w:w="582"/>
                              <w:gridCol w:w="552"/>
                              <w:gridCol w:w="558"/>
                              <w:gridCol w:w="742"/>
                              <w:gridCol w:w="785"/>
                              <w:gridCol w:w="945"/>
                              <w:gridCol w:w="1059"/>
                              <w:gridCol w:w="6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92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держание и ремонт автомобильных дорог в границах населенных пунктов поселен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lk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овышение безопасности на автомобильных дорогах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01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0000009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Капитальный ремонт и (или) ремонт объектов коммунального хозяй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1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174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24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806"/>
                        <w:gridCol w:w="870"/>
                        <w:gridCol w:w="511"/>
                        <w:gridCol w:w="404"/>
                        <w:gridCol w:w="492"/>
                        <w:gridCol w:w="239"/>
                        <w:gridCol w:w="582"/>
                        <w:gridCol w:w="552"/>
                        <w:gridCol w:w="558"/>
                        <w:gridCol w:w="742"/>
                        <w:gridCol w:w="785"/>
                        <w:gridCol w:w="945"/>
                        <w:gridCol w:w="1059"/>
                        <w:gridCol w:w="6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92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держание и ремонт автомобильных дорог в границах населенных пунктов поселений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2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Blk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вышение безопасности на автомобильных дорогах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30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01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8,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0000009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Капитальный ремонт и (или) ремонт объектов коммунального хозяйств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12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174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4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5:00Z</dcterms:created>
  <dc:creator>OEM</dc:creator>
  <dc:description/>
  <cp:keywords/>
  <dc:language>en-US</dc:language>
  <cp:lastModifiedBy>Пользователь</cp:lastModifiedBy>
  <cp:lastPrinted>2022-06-16T14:40:00Z</cp:lastPrinted>
  <dcterms:modified xsi:type="dcterms:W3CDTF">2022-06-17T08:35:00Z</dcterms:modified>
  <cp:revision>2</cp:revision>
  <dc:subject/>
  <dc:title> </dc:title>
</cp:coreProperties>
</file>