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21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31.08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31.08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57 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-телекоммуникационн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сети «Интерне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лава Итатского сельского поселения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08.2022 № 2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В</w:t>
      </w:r>
      <w:r>
        <w:rPr>
          <w:rFonts w:cs="Arial" w:ascii="Arial" w:hAnsi="Arial"/>
          <w:sz w:val="22"/>
          <w:szCs w:val="22"/>
        </w:rPr>
        <w:t xml:space="preserve">нести в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ю</w:t>
      </w:r>
      <w:r>
        <w:rPr>
          <w:rFonts w:cs="Arial" w:ascii="Arial" w:hAnsi="Arial"/>
          <w:sz w:val="22"/>
          <w:szCs w:val="22"/>
          <w:lang w:val="en-US"/>
        </w:rPr>
        <w:t xml:space="preserve">дже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татско</w:t>
      </w:r>
      <w:r>
        <w:rPr>
          <w:rFonts w:cs="Arial" w:ascii="Arial" w:hAnsi="Arial"/>
          <w:sz w:val="22"/>
          <w:szCs w:val="22"/>
        </w:rPr>
        <w:t>го</w:t>
      </w:r>
      <w:r>
        <w:rPr>
          <w:rFonts w:cs="Arial" w:ascii="Arial" w:hAnsi="Arial"/>
          <w:sz w:val="22"/>
          <w:szCs w:val="22"/>
          <w:lang w:val="en-US"/>
        </w:rPr>
        <w:t xml:space="preserve"> сельского поселения на 2022 год и плановый период 2023 и 2024 годов, утверждённ</w:t>
      </w:r>
      <w:r>
        <w:rPr>
          <w:rFonts w:cs="Arial" w:ascii="Arial" w:hAnsi="Arial"/>
          <w:sz w:val="22"/>
          <w:szCs w:val="22"/>
        </w:rPr>
        <w:t>ый  решением Совета Итатского сельского поселения  от 24.12.2021 года № 183, следующие изменения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«Утвердить основные характеристики бюджета муниципального образования «Итатское сель-ское поселение» на 2022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2"/>
          <w:szCs w:val="22"/>
        </w:rPr>
        <w:t>15 370,3</w:t>
      </w:r>
      <w:r>
        <w:rPr>
          <w:rFonts w:cs="Arial" w:ascii="Arial" w:hAnsi="Arial"/>
          <w:sz w:val="22"/>
          <w:szCs w:val="22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2"/>
          <w:szCs w:val="22"/>
        </w:rPr>
        <w:t>20 957,3</w:t>
      </w:r>
      <w:r>
        <w:rPr>
          <w:rFonts w:cs="Arial" w:ascii="Arial" w:hAnsi="Arial"/>
          <w:sz w:val="22"/>
          <w:szCs w:val="22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дефицит бюджета  5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>87,0  тысяч рублей.»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  <w:lang w:val="en-US"/>
        </w:rPr>
        <w:t>Приложение 2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ложение 3</w:t>
      </w:r>
      <w:r>
        <w:rPr>
          <w:rFonts w:cs="Arial" w:ascii="Arial" w:hAnsi="Arial"/>
          <w:sz w:val="22"/>
          <w:szCs w:val="22"/>
          <w:lang w:val="en-US"/>
        </w:rPr>
        <w:t xml:space="preserve">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изменениям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 бюджет</w:t>
      </w:r>
      <w:r>
        <w:rPr>
          <w:rFonts w:cs="Arial" w:ascii="Arial" w:hAnsi="Arial"/>
          <w:bCs/>
          <w:sz w:val="22"/>
          <w:szCs w:val="22"/>
        </w:rPr>
        <w:t xml:space="preserve"> Итатского сельского поселения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 xml:space="preserve">риложение 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9"/>
                    <w:gridCol w:w="999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tcBorders/>
                        <w:vAlign w:val="center"/>
                      </w:tcPr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ПРЕДЕЛЕНИЕ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тыс.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20 95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3"/>
                                  <w:szCs w:val="23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 073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6 65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659,3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 65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6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537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6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0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10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9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роведение ремонта кабинетов, находящихся в муниципальной собственности сельских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Фонд непредвиденных расходов Администрации Томского район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4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4,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sz w:val="23"/>
                                  <w:szCs w:val="23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 8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Содержание автомобильных дорог в границах населенных пункт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1 195,3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вышение безопасности на автомобильных дорогах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держание и ремонт автомобильных дорог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7 391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 5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 5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5 3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азработка проектно-сметной докумен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1 232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 xml:space="preserve">1 232,3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91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6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41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41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41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41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31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1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1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1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1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  <w:lang w:val="en-US"/>
                                </w:rPr>
                                <w:t>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3"/>
                                  <w:szCs w:val="23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2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ом Итатского сельского поселения из бюджета Томского района на 2022 год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6"/>
        <w:gridCol w:w="1562"/>
      </w:tblGrid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 444,5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78,0</w:t>
            </w:r>
          </w:p>
        </w:tc>
      </w:tr>
      <w:tr>
        <w:trPr>
          <w:trHeight w:val="8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на 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питальный ремонт и (или)  ремонт объектов 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5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единовременного характера Боровковой Галине Владимировне  из ФНР Администрации Томского района (распоряжение от 27.01.2022 года № 10-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безопасности на автомобильных дорог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,6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решения Совета Итатского сельского поселения «О внесении изменений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 (июн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Внести изменения в план по расходам по МБТ из бюджета Томского райо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 -990,0 тыс. рублей в связи с тем, что по  решению суда о предоставлении жилого помещения Коваленко О.В. было приобретено в декабре 2021 года.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558280" cy="1864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806"/>
                              <w:gridCol w:w="870"/>
                              <w:gridCol w:w="511"/>
                              <w:gridCol w:w="404"/>
                              <w:gridCol w:w="492"/>
                              <w:gridCol w:w="239"/>
                              <w:gridCol w:w="582"/>
                              <w:gridCol w:w="552"/>
                              <w:gridCol w:w="558"/>
                              <w:gridCol w:w="742"/>
                              <w:gridCol w:w="785"/>
                              <w:gridCol w:w="945"/>
                              <w:gridCol w:w="1059"/>
                              <w:gridCol w:w="6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41190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9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46.8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806"/>
                        <w:gridCol w:w="870"/>
                        <w:gridCol w:w="511"/>
                        <w:gridCol w:w="404"/>
                        <w:gridCol w:w="492"/>
                        <w:gridCol w:w="239"/>
                        <w:gridCol w:w="582"/>
                        <w:gridCol w:w="552"/>
                        <w:gridCol w:w="558"/>
                        <w:gridCol w:w="742"/>
                        <w:gridCol w:w="785"/>
                        <w:gridCol w:w="945"/>
                        <w:gridCol w:w="1059"/>
                        <w:gridCol w:w="6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41190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99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9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4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7:00Z</dcterms:created>
  <dc:creator>OEM</dc:creator>
  <dc:description/>
  <cp:keywords/>
  <dc:language>en-US</dc:language>
  <cp:lastModifiedBy>Пользователь</cp:lastModifiedBy>
  <cp:lastPrinted>2022-09-08T15:48:00Z</cp:lastPrinted>
  <dcterms:modified xsi:type="dcterms:W3CDTF">2022-09-09T03:47:00Z</dcterms:modified>
  <cp:revision>2</cp:revision>
  <dc:subject/>
  <dc:title> </dc:title>
</cp:coreProperties>
</file>