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23.11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23.11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2-е собрание 5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ети «Интерн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Итатского сельского поселения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.11.2022 №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</w:rPr>
        <w:t xml:space="preserve">нести в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ю</w:t>
      </w:r>
      <w:r>
        <w:rPr>
          <w:rFonts w:cs="Arial" w:ascii="Arial" w:hAnsi="Arial"/>
          <w:sz w:val="22"/>
          <w:szCs w:val="22"/>
          <w:lang w:val="en-US"/>
        </w:rPr>
        <w:t xml:space="preserve">дже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татск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на 2022 год и плановый период 2023 и 2024 годов, утверждённ</w:t>
      </w:r>
      <w:r>
        <w:rPr>
          <w:rFonts w:cs="Arial" w:ascii="Arial" w:hAnsi="Arial"/>
          <w:sz w:val="22"/>
          <w:szCs w:val="22"/>
        </w:rPr>
        <w:t>ый  решением Совета Итатского сельского поселения  от 24.12.2021 года № 183, следующие измен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«Утвердить основные характеристики бюджета муниципального образования «Итатское сель-ское поселение» на 2022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2"/>
          <w:szCs w:val="22"/>
        </w:rPr>
        <w:t>15 939,6</w:t>
      </w:r>
      <w:r>
        <w:rPr>
          <w:rFonts w:cs="Arial" w:ascii="Arial" w:hAnsi="Arial"/>
          <w:sz w:val="22"/>
          <w:szCs w:val="22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2"/>
          <w:szCs w:val="22"/>
        </w:rPr>
        <w:t>21 526,6</w:t>
      </w:r>
      <w:r>
        <w:rPr>
          <w:rFonts w:cs="Arial" w:ascii="Arial" w:hAnsi="Arial"/>
          <w:sz w:val="22"/>
          <w:szCs w:val="22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дефицит бюджета  5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87,0  тысяч рублей.»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  <w:lang w:val="en-US"/>
        </w:rPr>
        <w:t>Приложение 2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бюджет</w:t>
      </w:r>
      <w:r>
        <w:rPr>
          <w:rFonts w:cs="Arial" w:ascii="Arial" w:hAnsi="Arial"/>
          <w:bCs/>
          <w:sz w:val="22"/>
          <w:szCs w:val="22"/>
        </w:rPr>
        <w:t xml:space="preserve"> Итатского сельского поселения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9"/>
                    <w:gridCol w:w="999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tcBorders/>
                        <w:vAlign w:val="center"/>
                      </w:tcPr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21 526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3"/>
                                  <w:szCs w:val="23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 032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4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6 65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659,3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 65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6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537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883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83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10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9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4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4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Фонд непредвиденных расходов Администрации Томского райо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17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4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4,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 8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 195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держание и ремонт автомобильных дорог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7 990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35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35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66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5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6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6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6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6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6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930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930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71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4 759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азработка проектно-сметной докумен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56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 224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1 224,3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9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0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6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3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9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3"/>
                                  <w:szCs w:val="23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2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ом Итатского сельского поселения из бюджета Томского района на 2022 год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6"/>
        <w:gridCol w:w="1562"/>
      </w:tblGrid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013,8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047,3</w:t>
            </w:r>
          </w:p>
        </w:tc>
      </w:tr>
      <w:tr>
        <w:trPr>
          <w:trHeight w:val="8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769,3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,6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ноябр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план по расходам по МБТ из бюджета Томского района на капитальный ремонт и (или)  ремонт объектов  коммунального хозяйств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665595" cy="1383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686"/>
                              <w:gridCol w:w="829"/>
                              <w:gridCol w:w="493"/>
                              <w:gridCol w:w="393"/>
                              <w:gridCol w:w="437"/>
                              <w:gridCol w:w="239"/>
                              <w:gridCol w:w="45"/>
                              <w:gridCol w:w="465"/>
                              <w:gridCol w:w="490"/>
                              <w:gridCol w:w="494"/>
                              <w:gridCol w:w="644"/>
                              <w:gridCol w:w="678"/>
                              <w:gridCol w:w="678"/>
                              <w:gridCol w:w="239"/>
                              <w:gridCol w:w="1444"/>
                              <w:gridCol w:w="887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0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и (или) ремонт объектов коммунального хозя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9,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9,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108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686"/>
                        <w:gridCol w:w="829"/>
                        <w:gridCol w:w="493"/>
                        <w:gridCol w:w="393"/>
                        <w:gridCol w:w="437"/>
                        <w:gridCol w:w="239"/>
                        <w:gridCol w:w="45"/>
                        <w:gridCol w:w="465"/>
                        <w:gridCol w:w="490"/>
                        <w:gridCol w:w="494"/>
                        <w:gridCol w:w="644"/>
                        <w:gridCol w:w="678"/>
                        <w:gridCol w:w="678"/>
                        <w:gridCol w:w="239"/>
                        <w:gridCol w:w="1444"/>
                        <w:gridCol w:w="887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09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апитальный ремонт и (или) ремонт объектов коммунального хозяйств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9,3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69,3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6:00Z</dcterms:created>
  <dc:creator>OEM</dc:creator>
  <dc:description/>
  <cp:keywords/>
  <dc:language>en-US</dc:language>
  <cp:lastModifiedBy>Пользователь</cp:lastModifiedBy>
  <cp:lastPrinted>2022-09-08T15:48:00Z</cp:lastPrinted>
  <dcterms:modified xsi:type="dcterms:W3CDTF">2022-11-28T09:46:00Z</dcterms:modified>
  <cp:revision>2</cp:revision>
  <dc:subject/>
  <dc:title> </dc:title>
</cp:coreProperties>
</file>