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197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23.03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23.03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54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Бюджете муниципального образования «Итатское сельское поселение» на 2022 год и плановый период 2023 и 2024 годов, утверждённом указанным решение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 п. 21 Приложения к решению изложить в новой редакции: «Утвердить объем доходов дорожного фонда Итатского сельского поселения на 2022 год составляет 1 299,0 тыс. руб. от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104,0 тыс. руб.;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– в размере 195,0 тыс.руб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Приложение 2 к бюджету муниципального образования «Итатское сельское поселение» на 2022 год и плановый период 2023 и 2024 годов изложить в новой                редакции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ложение 3 к бюджету Итатского сельского поселения на 2022 год и плановый период 2023 и 2024 годов изложить в новой  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tatkasp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лава Итатского сельского поселения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2"/>
          <w:szCs w:val="22"/>
        </w:rPr>
        <w:t>Приложение 1 к решению Совета 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23.03. 2022 № 1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 xml:space="preserve">риложение 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5261"/>
                    <w:gridCol w:w="598"/>
                    <w:gridCol w:w="1812"/>
                    <w:gridCol w:w="852"/>
                    <w:gridCol w:w="239"/>
                    <w:gridCol w:w="848"/>
                    <w:gridCol w:w="1134"/>
                    <w:gridCol w:w="510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ConsPlusTitl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spacing w:before="0" w:after="1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тыс.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19 79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3"/>
                                  <w:szCs w:val="23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8 68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896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829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6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фонды 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74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4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55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60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60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роведение ремонта кабинетов, находящихся в муниципальной собственности сельских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Фонд непредвиденных расходов Администрации Томского район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sz w:val="23"/>
                                  <w:szCs w:val="23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 3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Содержание автомобильных дорог в границах населенных пункт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1 195,3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6 26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3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3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3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4 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азработка проектно-сметной докумен-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1 37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 xml:space="preserve">1 375,0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2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7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7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52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52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52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52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19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9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9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9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9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  <w:lang w:val="en-US"/>
                                </w:rPr>
                                <w:t>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3"/>
                                  <w:szCs w:val="23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94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  <w:tc>
                      <w:tcPr>
                        <w:tcW w:w="5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2"/>
          <w:szCs w:val="22"/>
        </w:rPr>
        <w:t>Приложение 2 к решению Совета Ита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23.03.2022 № 19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2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ом Итатского сельского поселения из бюджета Томского района на 2022 год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7"/>
        <w:gridCol w:w="2540"/>
      </w:tblGrid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 378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443,5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казание помощи  отдельным категориям граждан из числа ветеранов Великой  отечественной  войны и вдов участников войны в ремонте жилых помещен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на 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питальный ремонт и (или)  ремонт объектов  коммунального хозяй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3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5</w:t>
            </w:r>
          </w:p>
        </w:tc>
      </w:tr>
      <w:tr>
        <w:trPr>
          <w:trHeight w:val="3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единовременного характера Боровковой Галине Владимировне  из ФНР Администрации Томского района (распоряжение от 27.01.2022 года № 10-Р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85,3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3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,0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решения Совета Итатского сельского поселения «О внесении изменений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 (мар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Внести изменения в план по  расходам, за счет внутреннего перераспределения денежных средств   и поступления из Фонда непредвиденных расходов Администрации Томского район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45250" cy="290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04"/>
                              <w:gridCol w:w="526"/>
                              <w:gridCol w:w="413"/>
                              <w:gridCol w:w="534"/>
                              <w:gridCol w:w="239"/>
                              <w:gridCol w:w="642"/>
                              <w:gridCol w:w="604"/>
                              <w:gridCol w:w="611"/>
                              <w:gridCol w:w="824"/>
                              <w:gridCol w:w="874"/>
                              <w:gridCol w:w="1059"/>
                              <w:gridCol w:w="1066"/>
                              <w:gridCol w:w="7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4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lk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 в области охраны окружающей среды по использованию водных объектов: пруды отстойники в с. Томско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53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lk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чие мероприятия  по благоустройству  городских 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2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1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7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онд непредвиденных расходов Администрации Томск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41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одержание автомобильных дорог в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3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28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04"/>
                        <w:gridCol w:w="526"/>
                        <w:gridCol w:w="413"/>
                        <w:gridCol w:w="534"/>
                        <w:gridCol w:w="239"/>
                        <w:gridCol w:w="642"/>
                        <w:gridCol w:w="604"/>
                        <w:gridCol w:w="611"/>
                        <w:gridCol w:w="824"/>
                        <w:gridCol w:w="874"/>
                        <w:gridCol w:w="1059"/>
                        <w:gridCol w:w="1066"/>
                        <w:gridCol w:w="7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41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k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ероприятия в области охраны окружающей среды по использованию водных объектов: пруды отстойники в с. Томское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8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534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Blk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чие мероприятия  по благоустройству  городских  округов и поселений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293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12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5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71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онд непредвиденных расходов Администрации Томского райо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3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411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одержание автомобильных дорог в границах населенных пунктов 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9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3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5:00Z</dcterms:created>
  <dc:creator>OEM</dc:creator>
  <dc:description/>
  <cp:keywords/>
  <dc:language>en-US</dc:language>
  <cp:lastModifiedBy>Пользователь</cp:lastModifiedBy>
  <cp:lastPrinted>2022-03-23T15:32:00Z</cp:lastPrinted>
  <dcterms:modified xsi:type="dcterms:W3CDTF">2022-03-31T13:55:00Z</dcterms:modified>
  <cp:revision>2</cp:revision>
  <dc:subject/>
  <dc:title> </dc:title>
</cp:coreProperties>
</file>