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196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09.02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09.02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53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Бюджете муниципального образования «Итатское сельское поселение» на 2022 год и плановый период 2023 и 2024 годов, утверждённом указанным решение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 Приложение 2 к бюджету муниципального образования «Итатское сельское поселение» на 2022 год и плановый период 2023 и 2024 годов изложить в новой                редакции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ложение 4 к бюджету Итатского сельского поселения на 2022 год и плановый период 2023 и 2024 годов изложить в новой  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5 к бюджету Итатского сельского поселения на 2022 год и плановый период 2023 и 2024 годов изложить в новой  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tatkasp.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Итатского сельского поселения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1 к решению Совета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09.02. 2022 № 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5261"/>
                    <w:gridCol w:w="598"/>
                    <w:gridCol w:w="1812"/>
                    <w:gridCol w:w="852"/>
                    <w:gridCol w:w="239"/>
                    <w:gridCol w:w="848"/>
                    <w:gridCol w:w="1134"/>
                    <w:gridCol w:w="510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spacing w:before="0" w:after="1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19 6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3"/>
                                  <w:szCs w:val="23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8 50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фонды 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5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5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5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2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9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 000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00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6 55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9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1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1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4 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 61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1 618,0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2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2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3"/>
                                  <w:szCs w:val="23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9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  <w:tc>
                      <w:tcPr>
                        <w:tcW w:w="5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2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09.02.2022 № 196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 xml:space="preserve">2 год </w:t>
      </w:r>
      <w:r>
        <w:rPr>
          <w:rFonts w:cs="Arial" w:ascii="Arial" w:hAnsi="Arial"/>
          <w:i/>
          <w:sz w:val="22"/>
          <w:szCs w:val="22"/>
        </w:rPr>
        <w:t xml:space="preserve"> и</w:t>
      </w:r>
      <w:r>
        <w:rPr>
          <w:rFonts w:cs="Arial" w:ascii="Arial" w:hAnsi="Arial"/>
          <w:i/>
          <w:sz w:val="22"/>
          <w:szCs w:val="22"/>
          <w:lang w:val="ru-RU"/>
        </w:rPr>
        <w:t xml:space="preserve"> плановый период 2023 и 2024 годов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 </w:t>
      </w:r>
      <w:r>
        <w:rPr>
          <w:rFonts w:cs="Arial" w:ascii="Arial" w:hAnsi="Arial"/>
          <w:b/>
          <w:sz w:val="22"/>
          <w:szCs w:val="22"/>
          <w:lang w:val="ru-RU"/>
        </w:rPr>
        <w:t>на 2022 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</w:t>
      </w: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966"/>
        <w:gridCol w:w="16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2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 рай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троительство газовой котельной с. Томское Томского района Томской обла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мский  рай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98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2"/>
          <w:szCs w:val="22"/>
        </w:rPr>
        <w:t>Приложение 3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от  09.02.2022 № 196   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</w:t>
      </w:r>
      <w:r>
        <w:rPr>
          <w:rFonts w:cs="Arial" w:ascii="Arial" w:hAnsi="Arial"/>
          <w:b/>
          <w:sz w:val="22"/>
          <w:szCs w:val="22"/>
          <w:lang w:val="ru-RU"/>
        </w:rPr>
        <w:t xml:space="preserve">2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руб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090"/>
        <w:gridCol w:w="1337"/>
        <w:gridCol w:w="1337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3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4 г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4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48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январ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Внести изменения в план по  расходам, за счет остатков  на   2022 год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268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69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1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полнение других обязательств госу-дар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4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5 48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11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698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3 0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1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полнение других обязательств госу-дарства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55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42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2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2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5 48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3:00Z</dcterms:created>
  <dc:creator>OEM</dc:creator>
  <dc:description/>
  <cp:keywords/>
  <dc:language>en-US</dc:language>
  <cp:lastModifiedBy>Пользователь</cp:lastModifiedBy>
  <cp:lastPrinted>2022-02-09T15:45:00Z</cp:lastPrinted>
  <dcterms:modified xsi:type="dcterms:W3CDTF">2022-02-16T02:36:00Z</dcterms:modified>
  <cp:revision>3</cp:revision>
  <dc:subject/>
  <dc:title> </dc:title>
</cp:coreProperties>
</file>