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ИТАТ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ИТА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2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с. Итатка                                                                                «16» июня 2022г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6-е собрание </w:t>
      </w: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-го   созыва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Hlk104224296"/>
      <w:bookmarkStart w:id="1" w:name="_Hlk104222960"/>
      <w:bookmarkStart w:id="2" w:name="_Hlk104217376"/>
      <w:bookmarkStart w:id="3" w:name="_Hlk104224296"/>
      <w:bookmarkStart w:id="4" w:name="_Hlk104222960"/>
      <w:bookmarkStart w:id="5" w:name="_Hlk104217376"/>
    </w:p>
    <w:p>
      <w:pPr>
        <w:pStyle w:val="Normal"/>
        <w:spacing w:lineRule="auto" w:line="276"/>
        <w:jc w:val="center"/>
        <w:rPr>
          <w:rFonts w:ascii="Arial" w:hAnsi="Arial" w:cs="Arial"/>
          <w:bCs/>
        </w:rPr>
      </w:pPr>
      <w:bookmarkStart w:id="6" w:name="_Hlk104224296"/>
      <w:bookmarkStart w:id="7" w:name="_Hlk104222960"/>
      <w:bookmarkStart w:id="8" w:name="_Hlk104217376"/>
      <w:r>
        <w:rPr>
          <w:rFonts w:cs="Arial" w:ascii="Arial" w:hAnsi="Arial"/>
          <w:bCs/>
        </w:rPr>
        <w:t xml:space="preserve">О внесении изменения в </w:t>
      </w:r>
      <w:bookmarkEnd w:id="6"/>
      <w:bookmarkEnd w:id="7"/>
      <w:bookmarkEnd w:id="8"/>
      <w:r>
        <w:rPr>
          <w:rFonts w:cs="Arial" w:ascii="Arial" w:hAnsi="Arial"/>
          <w:bCs/>
        </w:rPr>
        <w:t>решение Совета Итатского сельского поселения от 26.06.2019 № 84 «Об определении Порядка размещения сведений о доходах, расходах, об имуществе и обязательствах имущественного характера депутатов Совета Итатского сельского поселения и членов их семей на официальном сайте муниципального образования «Итатское сельское поселение» и предоставление этих сведений общероссийским средствам массовой информации для опубликования»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целях приведения в соответствие с законодательством</w:t>
      </w:r>
    </w:p>
    <w:p>
      <w:pPr>
        <w:pStyle w:val="Normal"/>
        <w:ind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Итатского сельского поселения решил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 xml:space="preserve">1. Внести в решение Совета Итатского сельского поселения от 26.06.2019 № 84 «Об определении Порядка размещения сведений о доходах, расходах, об имуществе и обязательствах имущественного характера депутатов Совета Итатского сельского поселения и членов их семей на официальном сайте муниципального образования «Итатское сельское поселение» и предоставление этих сведений общероссийским средствам массовой информации для опубликования» изменение, изложив подпункт «г» пункта 2 Порядка </w:t>
      </w:r>
      <w:bookmarkStart w:id="9" w:name="_Hlk104224238"/>
      <w:r>
        <w:rPr>
          <w:rFonts w:cs="Arial" w:ascii="Arial" w:hAnsi="Arial"/>
        </w:rPr>
        <w:t xml:space="preserve">размещения сведений о доходах, расходах, об имуществе и обязательствах имущественного характера депутатов Совета Итатского сельского поселения и членов их семей на официальном сайте </w:t>
      </w:r>
      <w:bookmarkEnd w:id="9"/>
      <w:r>
        <w:rPr>
          <w:rFonts w:cs="Arial" w:ascii="Arial" w:hAnsi="Arial"/>
        </w:rPr>
        <w:t>муниципального образования «Итатское сельское поселение» и предоставление этих сведений общероссийским средствам массовой информации для опубликования, утвержденного указанным решением, в следующей редакции:</w:t>
      </w:r>
    </w:p>
    <w:p>
      <w:pPr>
        <w:pStyle w:val="Normal"/>
        <w:autoSpaceDE w:val="false"/>
        <w:spacing w:lineRule="auto" w:line="276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«г) сведения о расходах по каждой сделке по приобретению земельного участка, другого объекта недвижимости, транспортного средства, ценных бумаг 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 Настоящее решение направить Главе Итатского сельского поселения для подписания, опубликования в Информационном бюллетене Итатского сельского поселения и размещения на официальном сайте Итатского сельского поселения (http:// www.itatkasp.ru).</w:t>
      </w:r>
    </w:p>
    <w:p>
      <w:pPr>
        <w:pStyle w:val="Normal"/>
        <w:widowControl w:val="false"/>
        <w:autoSpaceDE w:val="false"/>
        <w:spacing w:lineRule="auto" w:line="276" w:before="0" w:after="0"/>
        <w:ind w:firstLine="851"/>
        <w:contextualSpacing/>
        <w:jc w:val="both"/>
        <w:rPr/>
      </w:pPr>
      <w:r>
        <w:rPr>
          <w:rFonts w:cs="Arial" w:ascii="Arial" w:hAnsi="Arial"/>
          <w:lang w:val="en-US" w:eastAsia="en-US"/>
        </w:rPr>
        <w:t xml:space="preserve">3. Настоящее решение вступает в силу </w:t>
      </w:r>
      <w:r>
        <w:rPr>
          <w:rFonts w:cs="Arial" w:ascii="Arial" w:hAnsi="Arial"/>
        </w:rPr>
        <w:t>после дня его официального опубликования.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rFonts w:cs="Arial" w:ascii="Arial" w:hAnsi="Arial"/>
        </w:rPr>
        <w:t>Итатского сельского поселения                                        Н.Г. Демиденко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 Главы Итатского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сельского поселения,</w:t>
      </w:r>
    </w:p>
    <w:p>
      <w:pPr>
        <w:pStyle w:val="Normal"/>
        <w:tabs>
          <w:tab w:val="clear" w:pos="708"/>
          <w:tab w:val="left" w:pos="6237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яющий делами </w:t>
        <w:tab/>
        <w:t xml:space="preserve">С.М. Порошина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00:00Z</dcterms:created>
  <dc:creator>ЖКХ</dc:creator>
  <dc:description/>
  <cp:keywords/>
  <dc:language>en-US</dc:language>
  <cp:lastModifiedBy>Пользователь</cp:lastModifiedBy>
  <cp:lastPrinted>2022-06-15T19:01:00Z</cp:lastPrinted>
  <dcterms:modified xsi:type="dcterms:W3CDTF">2022-06-15T12:08:00Z</dcterms:modified>
  <cp:revision>3</cp:revision>
  <dc:subject/>
  <dc:title/>
</cp:coreProperties>
</file>