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депутатов Совета Итат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ятого созыва То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от 02.12.2020 № 157 «Об Уставе муниципального образования «Итатское сельское поселение» Томского района Томской области,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значить выборы депутатов Совета Итат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ы депутатов Совета Итатского сельского поселения пятого созыва провести в границах избирательных округов, утвержденных решением Совета Итатского сельского поселения от 07.04.2017 № 158 «Об утверждении схемы многомандатных избирательных округов для проведения выборов депутатов Совета Итатского сельского поселения Томского района Томской области».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Главе муниципального образования «Итатское сельское поселение» Томского района опубликовать настоящее решение в Информационном бюллетене Итатского сельского поселения не позднее чем через пять дней со дня его принятия и разместить на официальном сайте Итатского сельского поселения в сети Интернет (https://www.itatkasp.ru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DocList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Совета Итатского сельского поселения Демиденко Н.Г.</w:t>
      </w:r>
    </w:p>
    <w:p>
      <w:pPr>
        <w:pStyle w:val="Normal"/>
        <w:ind w:firstLine="709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9:00Z</dcterms:created>
  <dc:creator>ЖКХ</dc:creator>
  <dc:description/>
  <cp:keywords/>
  <dc:language>en-US</dc:language>
  <cp:lastModifiedBy>Пользователь</cp:lastModifiedBy>
  <cp:lastPrinted>2022-02-08T09:06:00Z</cp:lastPrinted>
  <dcterms:modified xsi:type="dcterms:W3CDTF">2022-06-15T11:49:00Z</dcterms:modified>
  <cp:revision>2</cp:revision>
  <dc:subject/>
  <dc:title/>
</cp:coreProperties>
</file>