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9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      «09» февраля 2022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53-е собрание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-го   созыва                                                       </w:t>
      </w:r>
    </w:p>
    <w:p>
      <w:pPr>
        <w:pStyle w:val="Normal"/>
        <w:spacing w:before="0" w:after="0"/>
        <w:ind w:hanging="0"/>
        <w:contextualSpacing/>
        <w:jc w:val="left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О принятии проекта о внесении изменений и дополнений в Устав муниципального образования «Итатское сельское поселение» Томского района Томской области </w:t>
      </w:r>
    </w:p>
    <w:p>
      <w:pPr>
        <w:pStyle w:val="Normal"/>
        <w:ind w:hanging="0"/>
        <w:jc w:val="left"/>
        <w:rPr>
          <w:rFonts w:ascii="Arial" w:hAnsi="Arial" w:eastAsia="Times New Roman;Times New Roman" w:cs="Arial"/>
          <w:b/>
          <w:b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Принять проект решения Совета Итатского сельского поселения «О внесении изменений в Устав муниципального образования «Итатское сельское поселение» (далее - решение Совета), согласно приложению 1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роведение публичных слушаний по проекту решения Совета на 3 марта 2022 года в 16-00 ч. по адресу: с. Итатка, ул. Гагарина, 1, здание Администрац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рядок участия граждан в обсуждении проекта решения Совета и учета предложений по проекту решения Совета, согласно приложению 2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Style20"/>
        <w:keepNext w:val="true"/>
        <w:ind w:left="106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 1 к решению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та Итат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09.02.2022г. № 195</w:t>
      </w:r>
    </w:p>
    <w:p>
      <w:pPr>
        <w:pStyle w:val="Normal"/>
        <w:spacing w:lineRule="auto" w:line="276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1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№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«_____» _________ 2022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-е собрание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-го   созыва                                                       </w:t>
      </w:r>
    </w:p>
    <w:p>
      <w:pPr>
        <w:pStyle w:val="Normal"/>
        <w:spacing w:before="0" w:after="0"/>
        <w:ind w:hanging="0"/>
        <w:contextualSpacing/>
        <w:jc w:val="left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right="1" w:firstLine="709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Итатское сельское поселение» </w:t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spacing w:lineRule="auto" w:line="276"/>
        <w:ind w:right="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законодательством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5 части 1 статьи 4 Устава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в пункте 6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пункт 18 части 1 статьи 4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в пункте 23 части 1 статьи 4 слова «использования и охраны» заменить словами «охраны и использования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часть 5 статьи 18 изложить в следующей редакции:</w:t>
      </w:r>
    </w:p>
    <w:p>
      <w:pPr>
        <w:pStyle w:val="Normal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) в части 4 статьи 30 слова «заместитель Главы» заменить словами «Управляющий делам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атью 13 Устава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3. Сход граждан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В случаях, предусмотренных Федеральным законом от 6 октября 2003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ом пункте по вопросу изменения границ поселения 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м населенном пункте по вопросу выдвижения кандидатуры старосты сельского населенного пункта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Итат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 2 к решению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та Итат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09.02.2022г. № 1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УЧАСТИЯ ГРАЖДАН В ОБСУЖДЕНИИ ПРОЕКТА ИЗМЕНЕНИЙ В УСТАВ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УЧЕТА ПРЕДЛОЖЕНИЙ ПО ПРОЕКТУ ИЗМЕН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целях обеспечения участия населения в обсуждении проекта изменений в Устав муниципального образования «Итатское сельское поселение» (далее именуется - сельское поселение)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Ита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ab/>
        <w:t>2. Проект изменений в Устав подлежит официальному опубликованию Советом Итатского сельского поселения в Информационном бюллетене Итатского сельского поселения и на официальном сайте Итат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.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itatkasp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Проект изменений в Устав для всеобщего ознакомления (обнародования) вывешивается на официальном информационном стенде Администрации Итатского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нформационный бюллетень Итатского сельского поселения с текстом проекта изменений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в 2-х экземплярах направляется в библиотеку с. Томское, информационный стенд Администрации где должен находиться в свободном доступе для всех жителей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Письменные замечания и предложения по проекту изменений в Устав направляются в Совет Итатского сельского поселения по адресу: Томская область, Томский район, с. Итатка, ул. Гагарина, д. 1 в течение 15-ти дней с даты выпуска Информационного бюллетеня Итатского сельского поселения с опубликованным проектом изменений в Устав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убличные слушания по обсуждению проекта изменений в Устав назначаются решением Совета Итатского сельского поселения не ранее чем через 15 дней и не позднее чем через 20 дней со дня опубликования проекта изменений в Устав.  Совет Итатского сельского поселения назначает дату, время и место проведения публичных слушаний по проекту изменений в Устав.  Решение Совета Итатского сельского поселения о назначении публичных слушаний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Итатского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8. Публичные слушания проводятся в виде совместного собрания депутатов Совета Итатского сельского поселения, Главы поселения, населения сельского поселения, которые имеют право решающего голоса при обсуждении проекта изменений в Устав сельского поселения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При проведении публичных слушаний устанавливается следующий регламент: </w:t>
      </w:r>
    </w:p>
    <w:p>
      <w:pPr>
        <w:pStyle w:val="Normal"/>
        <w:tabs>
          <w:tab w:val="clear" w:pos="708"/>
          <w:tab w:val="left" w:pos="0" w:leader="none"/>
        </w:tabs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ыступлений по обсуждению проекта изменений в Устав – не более 7 мин;</w:t>
      </w:r>
    </w:p>
    <w:p>
      <w:pPr>
        <w:pStyle w:val="Normal"/>
        <w:tabs>
          <w:tab w:val="clear" w:pos="708"/>
          <w:tab w:val="left" w:pos="0" w:leader="none"/>
        </w:tabs>
        <w:ind w:left="7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Устав, аргументирует необходимость принятия проекта изменений в Устав,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 При проведении публичных слушаний секретарем ведется протокол публичных слушаний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После завершения обсуждения проекта изменений в Устав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добрить проект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Normal"/>
        <w:shd w:fill="FFFFFF" w:val="clear"/>
        <w:spacing w:lineRule="exact" w:line="322"/>
        <w:ind w:right="5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left="106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;Times New Roman"/>
      </w:rPr>
      <w:t xml:space="preserve">                                                    </w:t>
    </w:r>
    <w:r>
      <w:rPr>
        <w:rFonts w:eastAsia="Times New Roman;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;Times New Roman"/>
      </w:rPr>
      <w:t xml:space="preserve">                                                  </w:t>
    </w:r>
  </w:p>
  <w:p>
    <w:pPr>
      <w:pStyle w:val="Header"/>
      <w:rPr>
        <w:rFonts w:eastAsia="Times New Roman;Times New Roman"/>
      </w:rPr>
    </w:pPr>
    <w:r>
      <w:rPr>
        <w:rFonts w:eastAsia="Times New Roman;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T Astra Serif;Times New Roman" w:hAnsi="PT Astra Serif;Times New Roman" w:eastAsia="Times New Roman;Times New Roman" w:cs="Times New Roman;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PT Astra Serif;Times New Roman" w:hAnsi="PT Astra Serif;Times New Roman" w:eastAsia="Times New Roman;Times New Roman" w:cs="PT Astra Serif;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7:00Z</dcterms:created>
  <dc:creator>User</dc:creator>
  <dc:description/>
  <cp:keywords/>
  <dc:language>en-US</dc:language>
  <cp:lastModifiedBy>Пользователь</cp:lastModifiedBy>
  <cp:lastPrinted>2022-02-16T11:57:00Z</cp:lastPrinted>
  <dcterms:modified xsi:type="dcterms:W3CDTF">2022-04-04T12:26:00Z</dcterms:modified>
  <cp:revision>5</cp:revision>
  <dc:subject/>
  <dc:title/>
</cp:coreProperties>
</file>