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>МУНИЦИПАЛЬНОЕ ОБРАЗОВАНИЕ «ИТАТ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>СОВЕТ ИТАТ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>РЕШЕНИЕ №13</w:t>
      </w:r>
    </w:p>
    <w:p>
      <w:pPr>
        <w:pStyle w:val="Normal"/>
        <w:spacing w:lineRule="auto" w:line="240" w:before="0" w:after="0"/>
        <w:ind w:left="5664" w:hanging="5664"/>
        <w:rPr>
          <w:rFonts w:ascii="Arial;Arial" w:hAnsi="Arial;Arial" w:eastAsia="Calibri" w:cs="Arial;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  <w:t>с. Итатка</w:t>
        <w:tab/>
      </w:r>
      <w:r>
        <w:rPr>
          <w:rFonts w:eastAsia="Calibri" w:cs="Arial;Arial" w:ascii="Arial;Arial" w:hAnsi="Arial;Arial"/>
          <w:color w:val="000000"/>
          <w:sz w:val="24"/>
          <w:szCs w:val="24"/>
          <w:u w:val="single"/>
          <w:lang w:eastAsia="en-US"/>
        </w:rPr>
        <w:t xml:space="preserve"> «06» декабря 2022 г.</w:t>
      </w: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  <w:t xml:space="preserve">                                                   3-е собрание 5-го созыва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Arial;Arial" w:hAnsi="Arial;Arial" w:eastAsia="Calibri" w:cs="Arial;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Об избрании Главы Итат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;Arial" w:ascii="Arial;Arial" w:hAnsi="Arial;Arial"/>
          <w:sz w:val="24"/>
          <w:szCs w:val="24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Итатское сельское поселение», принятого решением Совета Итатского сельского поселения от 02.12.2020 № 157, решением Совета Итатского сельского поселения от 23.03.2022 № 200 «Об утверждении Положения о порядке проведения конкурса по отбору кандидатур на должность Главы Итатского сельского поселения, в соответствии с протоколом заседания конкурсной комиссии по отбору кандидатур на должность Главы Итатского сельского поселения Томского района Томской области от 25 ноября 2022 года № 3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eastAsia="Calibri" w:cs="Arial;Arial"/>
          <w:bCs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Совет Итат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  <w:t xml:space="preserve">Избрать на должность Главы Итатского сельского поселения Бебека Василия Юрье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  <w:t>Направить настоящее решение Главе Томского района, в Администрацию Итат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  <w:t>Считать Бебека Василия Юрьевича приступившим к исполнению полномочий Главы Итат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  <w:t xml:space="preserve">Настоящее решение направить Главе Итатского сельского поселения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информационно-телекоммуникационной сети «Интернет» (http://www.itatkasp.ru)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 w:cs="Arial;Arial" w:ascii="Arial;Arial" w:hAnsi="Arial;Arial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Итатского поселения</w:t>
        <w:tab/>
        <w:tab/>
        <w:tab/>
        <w:tab/>
        <w:tab/>
        <w:tab/>
        <w:t xml:space="preserve">                Н.Г. Дем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6:00Z</dcterms:created>
  <dc:creator>Admin</dc:creator>
  <dc:description/>
  <cp:keywords/>
  <dc:language>en-US</dc:language>
  <cp:lastModifiedBy>Пользователь</cp:lastModifiedBy>
  <cp:lastPrinted>2022-12-07T15:22:00Z</cp:lastPrinted>
  <dcterms:modified xsi:type="dcterms:W3CDTF">2022-12-07T08:27:00Z</dcterms:modified>
  <cp:revision>4</cp:revision>
  <dc:subject/>
  <dc:title/>
</cp:coreProperties>
</file>