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№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210502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27.12.2022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4.4pt;mso-wrap-distance-left:9.05pt;mso-wrap-distance-right:9.05pt;mso-wrap-distance-top:0pt;mso-wrap-distance-bottom:0pt;margin-top:5.8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27.12.2022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4-е собрание 5-го созыва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24.12.2021 № 183 «Об утверждении бюджета муниципального образования «Итатское сельское поселение» на 2022 год и плановый период 2023 и 2024 годов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 РЕШИЛ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ести в решение Совета Итатского сельского поселения от 24.12.2021 № 183 «Об утверждении бюджета муниципального образования «Итатское сельское поселение» на 2022 год и плановый период 2023 и 2024 годов»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направить Главе Итатского сельского для подписания, опубликования в Информационном бюллетене Итатского сельского поселения и размещения на официальном сайт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Итат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информационно-телекоммуникационной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сети «Интернет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outlineLvl w:val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Итатского сельского поселения</w:t>
        <w:tab/>
        <w:t xml:space="preserve">          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Глава Итатского сельского поселения  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решению Совета </w:t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7.12.2022 №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В</w:t>
      </w:r>
      <w:r>
        <w:rPr>
          <w:rFonts w:cs="Arial" w:ascii="Arial" w:hAnsi="Arial"/>
          <w:sz w:val="22"/>
          <w:szCs w:val="22"/>
        </w:rPr>
        <w:t xml:space="preserve">нести в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ю</w:t>
      </w:r>
      <w:r>
        <w:rPr>
          <w:rFonts w:cs="Arial" w:ascii="Arial" w:hAnsi="Arial"/>
          <w:sz w:val="22"/>
          <w:szCs w:val="22"/>
          <w:lang w:val="en-US"/>
        </w:rPr>
        <w:t xml:space="preserve">джет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Итатско</w:t>
      </w:r>
      <w:r>
        <w:rPr>
          <w:rFonts w:cs="Arial" w:ascii="Arial" w:hAnsi="Arial"/>
          <w:sz w:val="22"/>
          <w:szCs w:val="22"/>
        </w:rPr>
        <w:t>го</w:t>
      </w:r>
      <w:r>
        <w:rPr>
          <w:rFonts w:cs="Arial" w:ascii="Arial" w:hAnsi="Arial"/>
          <w:sz w:val="22"/>
          <w:szCs w:val="22"/>
          <w:lang w:val="en-US"/>
        </w:rPr>
        <w:t xml:space="preserve"> сельского поселения на 2022 год и плановый период 2023 и 2024 годов, утверждённ</w:t>
      </w:r>
      <w:r>
        <w:rPr>
          <w:rFonts w:cs="Arial" w:ascii="Arial" w:hAnsi="Arial"/>
          <w:sz w:val="22"/>
          <w:szCs w:val="22"/>
        </w:rPr>
        <w:t>ый  решением Совета Итатского сельского поселения  от 24.12.2021 года № 183, следующие изменения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) Пункт 1 изложить в новой редакци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«Утвердить основные характеристики бюджета муниципального образования «Итатское сель-ское поселение» на 2022 год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- общий объем доходов бюджета в сумме   </w:t>
      </w:r>
      <w:r>
        <w:rPr>
          <w:rFonts w:cs="Arial" w:ascii="Arial" w:hAnsi="Arial"/>
          <w:sz w:val="22"/>
          <w:szCs w:val="22"/>
        </w:rPr>
        <w:t>15 939,6</w:t>
      </w:r>
      <w:r>
        <w:rPr>
          <w:rFonts w:cs="Arial" w:ascii="Arial" w:hAnsi="Arial"/>
          <w:sz w:val="22"/>
          <w:szCs w:val="22"/>
          <w:lang w:val="en-US"/>
        </w:rPr>
        <w:t xml:space="preserve"> тысяч рублей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- общий объем расходов бюджета в сумме   </w:t>
      </w:r>
      <w:r>
        <w:rPr>
          <w:rFonts w:cs="Arial" w:ascii="Arial" w:hAnsi="Arial"/>
          <w:sz w:val="22"/>
          <w:szCs w:val="22"/>
        </w:rPr>
        <w:t>21 526,6</w:t>
      </w:r>
      <w:r>
        <w:rPr>
          <w:rFonts w:cs="Arial" w:ascii="Arial" w:hAnsi="Arial"/>
          <w:sz w:val="22"/>
          <w:szCs w:val="22"/>
          <w:lang w:val="en-US"/>
        </w:rPr>
        <w:t xml:space="preserve"> тыс. рублей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дефицит бюджета  5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en-US"/>
        </w:rPr>
        <w:t>87,0  тысяч рублей.»;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</w:t>
      </w:r>
      <w:r>
        <w:rPr>
          <w:rFonts w:cs="Arial" w:ascii="Arial" w:hAnsi="Arial"/>
          <w:sz w:val="22"/>
          <w:szCs w:val="22"/>
          <w:lang w:val="en-US"/>
        </w:rPr>
        <w:t>Приложение 2 к бюджету муниципального образования «Итатское сельское поселение» на 2022 год и плановый период 2023 и 2024 годов изложить в новой редак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лава Итат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В.Ю.  Бебе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изменениям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в бюджет</w:t>
      </w:r>
      <w:r>
        <w:rPr>
          <w:rFonts w:cs="Arial" w:ascii="Arial" w:hAnsi="Arial"/>
          <w:bCs/>
          <w:sz w:val="22"/>
          <w:szCs w:val="22"/>
        </w:rPr>
        <w:t xml:space="preserve"> Итатского сельского поселения на 2022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лановый период 2023 и 2024 год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</w:t>
      </w:r>
      <w:r>
        <w:rPr>
          <w:rFonts w:cs="Arial" w:ascii="Arial" w:hAnsi="Arial"/>
          <w:i/>
          <w:sz w:val="22"/>
          <w:szCs w:val="22"/>
        </w:rPr>
        <w:t xml:space="preserve">риложение </w:t>
      </w:r>
      <w:r>
        <w:rPr>
          <w:rFonts w:cs="Arial" w:ascii="Arial" w:hAnsi="Arial"/>
          <w:i/>
          <w:sz w:val="22"/>
          <w:szCs w:val="22"/>
          <w:lang w:val="ru-RU"/>
        </w:rPr>
        <w:t>2</w:t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</w:rPr>
        <w:t xml:space="preserve">к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i/>
          <w:sz w:val="22"/>
          <w:szCs w:val="22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2"/>
          <w:szCs w:val="22"/>
        </w:rPr>
        <w:t>на 202</w:t>
      </w:r>
      <w:r>
        <w:rPr>
          <w:rFonts w:cs="Arial" w:ascii="Arial" w:hAnsi="Arial"/>
          <w:i/>
          <w:sz w:val="22"/>
          <w:szCs w:val="22"/>
          <w:lang w:val="ru-RU"/>
        </w:rPr>
        <w:t>2</w:t>
      </w:r>
      <w:r>
        <w:rPr>
          <w:rFonts w:cs="Arial" w:ascii="Arial" w:hAnsi="Arial"/>
          <w:i/>
          <w:sz w:val="22"/>
          <w:szCs w:val="22"/>
        </w:rPr>
        <w:t xml:space="preserve"> год  и плановый период 202</w:t>
      </w:r>
      <w:r>
        <w:rPr>
          <w:rFonts w:cs="Arial" w:ascii="Arial" w:hAnsi="Arial"/>
          <w:i/>
          <w:sz w:val="22"/>
          <w:szCs w:val="22"/>
          <w:lang w:val="ru-RU"/>
        </w:rPr>
        <w:t>3</w:t>
      </w:r>
      <w:r>
        <w:rPr>
          <w:rFonts w:cs="Arial" w:ascii="Arial" w:hAnsi="Arial"/>
          <w:i/>
          <w:sz w:val="22"/>
          <w:szCs w:val="22"/>
        </w:rPr>
        <w:t xml:space="preserve"> и 202</w:t>
      </w:r>
      <w:r>
        <w:rPr>
          <w:rFonts w:cs="Arial" w:ascii="Arial" w:hAnsi="Arial"/>
          <w:i/>
          <w:sz w:val="22"/>
          <w:szCs w:val="22"/>
          <w:lang w:val="ru-RU"/>
        </w:rPr>
        <w:t>4</w:t>
      </w:r>
      <w:r>
        <w:rPr>
          <w:rFonts w:cs="Arial" w:ascii="Arial" w:hAnsi="Arial"/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  <w:vAlign w:val="center"/>
          </w:tcPr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20373" w:type="dxa"/>
                    <w:jc w:val="left"/>
                    <w:tblInd w:w="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79"/>
                    <w:gridCol w:w="9994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379" w:type="dxa"/>
                        <w:tcBorders/>
                        <w:vAlign w:val="center"/>
                      </w:tcPr>
                      <w:tbl>
                        <w:tblPr>
                          <w:tblW w:w="9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520"/>
                          <w:gridCol w:w="991"/>
                          <w:gridCol w:w="852"/>
                          <w:gridCol w:w="1194"/>
                          <w:gridCol w:w="709"/>
                          <w:gridCol w:w="1234"/>
                        </w:tblGrid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9500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ПРЕДЕЛЕНИЕ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БЮДЖЕТНЫХ АССИГНОВАНИЙ ПО РАЗДЕЛАМ, ПОДРАЗДЕЛАМ, ЦЕЛЕВЫМ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ТАТЬЯМ (ГРУППАМ И ПОДГРУППАМ) ВИДОВ РАСХОДОВ КЛАССИФИКАЦИИ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ОВ БЮДЖЕТОВ В ВЕДОМСТВЕННОЙ СТРУКТУРЕ РАСХОДОВ БЮДЖЕТА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ТАТСКОГО СЕЛЬСКОГО ПОСЕЛЕНИЯ НА 2022 ГО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520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тыс. руб)</w:t>
                              </w:r>
                            </w:p>
                          </w:tc>
                        </w:tr>
                        <w:tr>
                          <w:trPr>
                            <w:trHeight w:val="873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Наименование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КВСР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КФСР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ЦСР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ВР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Сумма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В С Е Г 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21 526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Администрация Итатского сельског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3"/>
                                  <w:szCs w:val="23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01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9 032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>1 27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Непрограммное 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1 27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1 228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228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228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ой межбюджетный трансферт на повышение оплаты труда работникам органам местного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1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6 638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 638,3</w:t>
                              </w:r>
                            </w:p>
                          </w:tc>
                        </w:tr>
                        <w:tr>
                          <w:trPr>
                            <w:trHeight w:val="1040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 322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516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516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6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ой межбюджетный трансферт на повышение оплаты труда работникам органам местного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 772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Иные  закупки товаров, работ и услуг для обеспечени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 772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8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4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ведение выборов в представительный орган муниципального образ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Резервные  фон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011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1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й  фонд   непредвиденных  расходов  местных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 xml:space="preserve">Фонд непредвиденных расходов Администрации поселе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Cs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е  сред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е  сред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Другие общегосударственные расхо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883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83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Выполнение других обязательств государ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488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49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49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меж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39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39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ой межбюджетный трансферт на проведение ремонта кабинетов, находящихся в муниципальной собственности сельских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9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9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9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7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меж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7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7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48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48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48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езервный  фонд   непредвиденных  расходов  местных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1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Фонд непредвиденных расходов Администрации Томского района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выплаты населе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  <w:t>02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  <w:t>317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17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17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17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Cs/>
                                  <w:sz w:val="22"/>
                                  <w:szCs w:val="22"/>
                                </w:rPr>
                                <w:t xml:space="preserve">              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04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04,1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3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3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Национальная безопасность 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3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щита населения и территории 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роприятия по предупреждению и ликвидации чрезвычайных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Cs/>
                                  <w:sz w:val="23"/>
                                  <w:szCs w:val="23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4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 8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 7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7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оддержка дорож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Содержание автомобильных дорог в границах населенных пунктов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197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1 197,5              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197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Межбюджетные трансферты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овышение безопасности на автомобильных дорогах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8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8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8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одержание и ремонт автомобильных дорог в границах населенных пунктов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роприятия в области строительства, архитектуры и градостроитель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4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Иные  закупки товаров, работ  и услуг  для обеспечения государственных ( 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4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роприятия по  землеустройству и землепользова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Жилищно-коммунальное 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5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7 990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835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835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Поддержка жилищ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66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Иные  закупки товаров, работ  и услуг  для обеспечения государственных ( 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меж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Прочие мероприятия в области жилищ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36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6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6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Иные бюджетные ассигнова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Капитальный ремонт и (или) ремонт объектов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6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6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6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 930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 930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роприятия  в области 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71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апитальный ремонт (ремонт) объектов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4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4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4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Прочие мероприятия 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9900000522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4 759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Осуществление отдельных полномочий по строительству газовой котельной в с. Томское Томского района Томской обла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Иные межбюджетные трансферты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Разработка проектно-сметной документации по объекту «Строительство кана-лизационных  очистных сооружений в с. Томское Томского района Томской обла-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 569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Капитальный ремонт и (или) ремонт объектов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 569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 569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 569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1 224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 xml:space="preserve">1 224,3          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личное  освещение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89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05,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05,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4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4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2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2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мероприятия  по благоустройству  городских  округов и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33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мероприятия  на благоустройство городских  округов  и поселений за счет средств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33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2"/>
                                  <w:szCs w:val="22"/>
                                </w:rPr>
                                <w:t xml:space="preserve">    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33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33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Охрана окружающей сре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06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329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Bl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Другие вопросы в области охраны окружающей среды</w:t>
                              </w:r>
                              <w:r>
                                <w:rPr>
                                  <w:rStyle w:val="Nobr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29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Bl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Мероприятия в области охраны окружающей среды по использованию водных объектов: пруды отстойники в с. Томское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29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Style w:val="Blk"/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7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7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9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9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Иные 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 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Физическая культура  и спорт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1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3"/>
                                  <w:szCs w:val="23"/>
                                </w:rPr>
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4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межбюджетные трансферты бюджетам  субъектов РФ  и муниципальных образований 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 межбюджетные трансферты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,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94" w:type="dxa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ПРЕДЕЛЕНИЕ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ТАТСКОГО СЕЛЬСКОГО ПОСЕЛЕНИЯ НА 2022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Приложение </w:t>
      </w:r>
      <w:r>
        <w:rPr>
          <w:rFonts w:cs="Arial" w:ascii="Arial" w:hAnsi="Arial"/>
          <w:i/>
          <w:sz w:val="22"/>
          <w:szCs w:val="22"/>
          <w:lang w:val="ru-RU"/>
        </w:rPr>
        <w:t>3</w:t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</w:rPr>
        <w:t xml:space="preserve">к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i/>
          <w:sz w:val="22"/>
          <w:szCs w:val="22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2022 год  и плановый период 202</w:t>
      </w:r>
      <w:r>
        <w:rPr>
          <w:rFonts w:cs="Arial" w:ascii="Arial" w:hAnsi="Arial"/>
          <w:i/>
          <w:sz w:val="22"/>
          <w:szCs w:val="22"/>
          <w:lang w:val="ru-RU"/>
        </w:rPr>
        <w:t>3</w:t>
      </w:r>
      <w:r>
        <w:rPr>
          <w:rFonts w:cs="Arial" w:ascii="Arial" w:hAnsi="Arial"/>
          <w:i/>
          <w:sz w:val="22"/>
          <w:szCs w:val="22"/>
        </w:rPr>
        <w:t xml:space="preserve"> и 202</w:t>
      </w:r>
      <w:r>
        <w:rPr>
          <w:rFonts w:cs="Arial" w:ascii="Arial" w:hAnsi="Arial"/>
          <w:i/>
          <w:sz w:val="22"/>
          <w:szCs w:val="22"/>
          <w:lang w:val="ru-RU"/>
        </w:rPr>
        <w:t>4</w:t>
      </w:r>
      <w:r>
        <w:rPr>
          <w:rFonts w:cs="Arial" w:ascii="Arial" w:hAnsi="Arial"/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бюджетом Итатского сельского поселения из бюджета Томского района на 2022 год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6"/>
        <w:gridCol w:w="1562"/>
      </w:tblGrid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 2022 год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 013,8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 649,2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649,2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 047,3</w:t>
            </w:r>
          </w:p>
        </w:tc>
      </w:tr>
      <w:tr>
        <w:trPr>
          <w:trHeight w:val="8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ой межбюджетный трансферт на проведение ремонта кабинетов, находящихся в муниципальной собственности сельских поселен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апитальный ремонт и (или)  ремонт объектов  коммунального хозяй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 769,3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,6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единовременного характера Боровковой Галине Владимировне  из ФНР Администрации Томского района (распоряжение от 27.01.2022 года № 10-Р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безопасности на автомобильных дорог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,5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венции -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7,3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3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284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9:00Z</dcterms:created>
  <dc:creator>OEM</dc:creator>
  <dc:description/>
  <cp:keywords/>
  <dc:language>en-US</dc:language>
  <cp:lastModifiedBy>Пользователь</cp:lastModifiedBy>
  <cp:lastPrinted>2022-12-27T15:28:00Z</cp:lastPrinted>
  <dcterms:modified xsi:type="dcterms:W3CDTF">2023-03-23T07:49:00Z</dcterms:modified>
  <cp:revision>2</cp:revision>
  <dc:subject/>
  <dc:title> </dc:title>
</cp:coreProperties>
</file>