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РЕШЕНИЕ № 162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19431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«27» января 202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«27» января 202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44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5 декабря 2020 года № 159 «Об утверждении бюджета муниципального образования «Итатское сельское поселение» на 2021 год и плановый период 2022 и 2023 годов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>Внести изменения в решение Совета Итатского сельского поселения от 25 декабря 2020 года № 159 «Об утверждении бюджета муниципального образования «Итатское сельское поселение» на 2021 год и плановый период 2022 и 2023 годов          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 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 xml:space="preserve">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татского сельского поселения</w:t>
      </w:r>
    </w:p>
    <w:p>
      <w:pPr>
        <w:pStyle w:val="Normal"/>
        <w:ind w:left="709" w:righ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7.01.2021 г. № 162</w:t>
      </w:r>
    </w:p>
    <w:p>
      <w:pPr>
        <w:pStyle w:val="Normal"/>
        <w:spacing w:lineRule="atLeast" w:line="30"/>
        <w:ind w:left="709" w:right="70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ния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бюджет муниципального образования</w:t>
      </w:r>
    </w:p>
    <w:p>
      <w:pPr>
        <w:pStyle w:val="Normal"/>
        <w:spacing w:lineRule="atLeast" w:line="30"/>
        <w:ind w:left="709"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"Итатское сельское поселение" на 2021 год и плановый период 2022 и 2023 годов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бюджет муниципального образования "Итатское сельское поселение» на 2021 год и плановый период 2022 и 2023 годов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твержденный решением Совета Итатского сельского поселения от 25 декабря 2020 года № 159, следующие изменения:</w:t>
      </w:r>
    </w:p>
    <w:p>
      <w:pPr>
        <w:pStyle w:val="Normal"/>
        <w:keepNext w:val="true"/>
        <w:keepLines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Пункт 1 изложить в новой редакци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«Утвердить основные характеристики бюджета муниципального образования «Итатское сельское поселение» на 2021 год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щий объем доходов бюджета в сумме    13 830,0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общий объем расходов бюджета в сумме   28 176,0 тыс.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дефицит бюджета   14 346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твердить основные характеристики бюджета муниципального образования «Итатское сельское поселение» на 2022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щий объем доходов бюджета в сумме 14 431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общий объем расходов бюджета в сумме 14 816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дефицит бюджета   385,0</w:t>
        <w:tab/>
        <w:t>тысяч рублей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Приложение 4    к бюджету муниципального образования «Итатское сельское поселение» на 2021 год изложить в новой редакции:</w:t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0" w:hRule="atLeast"/>
        </w:trPr>
        <w:tc>
          <w:tcPr>
            <w:tcW w:w="10774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332" w:type="dxa"/>
                    <w:jc w:val="left"/>
                    <w:tblInd w:w="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521"/>
                    <w:gridCol w:w="709"/>
                    <w:gridCol w:w="1739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32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ТАТСКОГО СЕЛЬСКОГО ПОСЕЛЕНИЯ НА 2021 ГОД</w:t>
                        </w:r>
                      </w:p>
                      <w:p>
                        <w:pPr>
                          <w:pStyle w:val="Normal"/>
                          <w:spacing w:before="0" w:after="1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ФСР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8 17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10 95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7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3 200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3 200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iCs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3 150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 955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 955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2"/>
                            <w:szCs w:val="22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3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2 2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2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2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881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1 881,1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881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5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1 262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69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69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69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6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2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330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330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12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троительство газовой котельно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7 23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2"/>
                            <w:szCs w:val="22"/>
                          </w:rPr>
                          <w:t xml:space="preserve">         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7 23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83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6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6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 4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 4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 4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 4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8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  <w:lang w:val="en-US"/>
                          </w:rPr>
                          <w:t>990.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3.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ложение 4.1    к бюджету муниципального образования «Итатское сельское поселение» на 2021 год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на 2021 год  и плановый период 2022 и 2023 годов </w:t>
            </w:r>
            <w:r>
              <w:rPr>
                <w:rFonts w:cs="Arial" w:ascii="Arial" w:hAnsi="Arial"/>
                <w:sz w:val="22"/>
                <w:szCs w:val="22"/>
              </w:rPr>
              <w:t>изложить в новой редак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422" w:type="dxa"/>
                    <w:jc w:val="left"/>
                    <w:tblInd w:w="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1"/>
                    <w:gridCol w:w="993"/>
                    <w:gridCol w:w="992"/>
                    <w:gridCol w:w="1276"/>
                    <w:gridCol w:w="850"/>
                    <w:gridCol w:w="1276"/>
                    <w:gridCol w:w="1134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422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ТАТСКОГО СЕЛЬСКОГО ПОСЕЛЕНИЯ НА ПЛАНОВЫЙ ПЕРИОД 2022 И 2023 ГОД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10" w:type="dxa"/>
                        <w:gridSpan w:val="2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ВС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ФС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ЦС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22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 С Е Г 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4 81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 142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поселения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8 151,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8 276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492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492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854,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854,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4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5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3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3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87,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99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7,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99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0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7,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99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7,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99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7,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99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59,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6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59,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6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,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,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3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4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189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297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89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97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89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97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89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97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79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7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79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1187,8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79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7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5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958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204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6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6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3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58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8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троительство газовой котельной в с. Томское Томского района Томской области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683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83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57" w:hanging="0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3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3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3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3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9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9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9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9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76382407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Социальное обеспечение  населения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6382407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6382407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S07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99000S07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99000S07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  <w:lang w:val="en-US"/>
                          </w:rPr>
                          <w:t>990.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«Социальное развитие Томского района  на 2016-2020 гг»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60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63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«Повышение качества жизни граждан старшего поколения Томского района»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6384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оставление субсидий бюджетным, автономным 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6384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6384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88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8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, ГО и ЧС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иложение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6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к 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татского сельского  поселения на 2021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год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плановый период 2022 и 2023 годов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изложить в новой редакции: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м межбюджетных трансфертов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бюджет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омского райо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з бюджета муниципального образования «Итатское сельское поселение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 год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лановый период 2022 и 2023 год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</w:t>
            </w:r>
            <w:r>
              <w:rPr/>
              <w:t xml:space="preserve">Тыс. руб.                                                                                     </w:t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66"/>
              <w:gridCol w:w="4516"/>
              <w:gridCol w:w="2117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рганизации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х трансфертов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На 2021 год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2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 трансферты бюджетам муниципальных  районов  из бюджетов сельских поселений на 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 трансферты бюджетам муниципальных  районов  из бюджетов сельских поселений на с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троительство газовой котельной с. Томское Томского района Томской области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 537,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иложение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6.1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к 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татского сельского  поселения на 2021 год  и плановый период 2022 и 2023 годов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изложить в новой редакции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м межбюджетных трансфертов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бюджету Итатского сельского поселения из бюджета муниципального образования «Итатское сельское поселение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год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лановый период 2022 и 2023 год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 xml:space="preserve">Тыс. руб.                                                                                     </w:t>
            </w:r>
          </w:p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66"/>
              <w:gridCol w:w="4516"/>
              <w:gridCol w:w="1680"/>
              <w:gridCol w:w="1380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рганизации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х трансферто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2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0,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 трансферты бюджетам муниципальных  районов  из бюджетов сельских поселений на с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троительство газовой котельной с. Томское Томского района Томской област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5,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 473,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 088,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риложение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к 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татского сельского  поселения на 2021 год  и плановый период 2022 и 2023 годов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изложить в новой редакции: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5535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55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Heading1"/>
              <w:tabs>
                <w:tab w:val="clear" w:pos="709"/>
                <w:tab w:val="left" w:pos="55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фицита бюджета муниципального образования</w:t>
            </w:r>
          </w:p>
          <w:p>
            <w:pPr>
              <w:pStyle w:val="Heading1"/>
              <w:tabs>
                <w:tab w:val="clear" w:pos="709"/>
                <w:tab w:val="left" w:pos="553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Итатское сельское  поселение»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 год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лановый период 2022 и 2023 г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9594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6"/>
              <w:gridCol w:w="1084"/>
              <w:gridCol w:w="1337"/>
              <w:gridCol w:w="1337"/>
            </w:tblGrid>
            <w:tr>
              <w:trPr/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1 г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лановый период 202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лановый период 2023</w:t>
                  </w:r>
                </w:p>
              </w:tc>
            </w:tr>
            <w:tr>
              <w:trPr/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. Пункт 15 изложить в новой редакции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15. «Объем доходов дорожного фонда Итатского сельского поселения на 2021 год составляет 1998,0 тыс. руб. о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048,0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– 950,0 тыс. рубл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твердить объем бюджетных ассигнований дорожного фонда Итатского сельского поселения на 2021 год в сумме 1998,0 тыс. руб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4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7:00Z</dcterms:created>
  <dc:creator>OEM</dc:creator>
  <dc:description/>
  <cp:keywords/>
  <dc:language>en-US</dc:language>
  <cp:lastModifiedBy>Пользователь</cp:lastModifiedBy>
  <cp:lastPrinted>2021-01-27T15:43:00Z</cp:lastPrinted>
  <dcterms:modified xsi:type="dcterms:W3CDTF">2021-02-10T09:07:00Z</dcterms:modified>
  <cp:revision>2</cp:revision>
  <dc:subject/>
  <dc:title> </dc:title>
</cp:coreProperties>
</file>