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РЕШЕНИЕ №   164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«10» марта 202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«10» марта 202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45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5 декабря 2020 года № 159 «Об утверждении бюджета муниципального образования «Итатское сельское поселение» на 2021 год и плановый период 2022 и 2023 годов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>Внести изменения в решение Совета Итатского сельского поселения от 25 декабря 2020 года № 159 «Об утверждении бюджета муниципального образования «Итатское сельское поселение» на 2021 год и плановый период 2022 и 2023 годов          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после его официального опубликования 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 xml:space="preserve">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татского сельского поселения</w:t>
      </w:r>
    </w:p>
    <w:p>
      <w:pPr>
        <w:pStyle w:val="Normal"/>
        <w:ind w:left="709" w:righ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0 марта 2021 г. № 164</w:t>
      </w:r>
    </w:p>
    <w:p>
      <w:pPr>
        <w:pStyle w:val="Normal"/>
        <w:spacing w:lineRule="atLeast" w:line="30"/>
        <w:ind w:left="709" w:right="709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"/>
        <w:ind w:left="709" w:right="709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"/>
        <w:ind w:left="709" w:right="709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нения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бюджет муниципального образования</w:t>
      </w:r>
    </w:p>
    <w:p>
      <w:pPr>
        <w:pStyle w:val="Normal"/>
        <w:spacing w:lineRule="atLeast" w:line="30"/>
        <w:ind w:left="709"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"Итатское сельское поселение" на 2021 год и плановый период 2022 и 2023 годов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бюджет муниципального образования "Итатское сельское поселение» на 2021 год и плановый период 2022 и 2023 годов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утвержденный решением Совета Итатского сельского поселения от 25 декабря 2020 года № 159, следующие изменения:</w:t>
      </w:r>
    </w:p>
    <w:p>
      <w:pPr>
        <w:pStyle w:val="Normal"/>
        <w:keepNext w:val="true"/>
        <w:keepLines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Пункт 1 изложить в новой редакци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«Утвердить основные характеристики бюджета муниципального образования «Итатское сельское поселение» на 2021 год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щий объем доходов бюджета в сумме    10 007,8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общий объем расходов бюджета в сумме   27 353,8 тыс.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дефицит бюджета   17 346,0 тысяч рублей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Приложение 4    к бюджету муниципального образования «Итатское сельское поселение» на 2021 год изложить в новой редакции:</w:t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0" w:hRule="atLeast"/>
        </w:trPr>
        <w:tc>
          <w:tcPr>
            <w:tcW w:w="10774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332" w:type="dxa"/>
                    <w:jc w:val="left"/>
                    <w:tblInd w:w="3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991"/>
                    <w:gridCol w:w="852"/>
                    <w:gridCol w:w="1521"/>
                    <w:gridCol w:w="709"/>
                    <w:gridCol w:w="1739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32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ТАТСКОГО СЕЛЬСКОГО ПОСЕЛЕНИЯ  НА 2021 ГОД</w:t>
                        </w:r>
                      </w:p>
                      <w:p>
                        <w:pPr>
                          <w:pStyle w:val="Normal"/>
                          <w:spacing w:before="0" w:after="1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ВСР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ФСР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 С Е Г 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7 353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0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9 690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 37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93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93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iCs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888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6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 6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2"/>
                            <w:szCs w:val="22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3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щита населения и территории 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2 2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2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2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881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1 881,1  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881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5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1 162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34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34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34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6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 480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 480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67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7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 802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троительство газовой котельно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Иные 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9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офинансирование мероприятия " Приобретение транспорта на развитие инженерной инфраструктуры Томского района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Субсид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000068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 334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2"/>
                            <w:szCs w:val="22"/>
                          </w:rPr>
                          <w:t xml:space="preserve">         </w:t>
                        </w:r>
                        <w:r>
                          <w:rPr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4 334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2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2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 2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90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90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90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 90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8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Культу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7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0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1 5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  <w:lang w:val="en-US"/>
                          </w:rPr>
                          <w:t>990.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3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1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1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900000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2"/>
                            <w:szCs w:val="22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0000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</w:t>
                        </w:r>
                      </w:p>
                    </w:tc>
                    <w:tc>
                      <w:tcPr>
                        <w:tcW w:w="17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ind w:left="3981" w:hanging="3525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риложение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6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к 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татского сельского  поселения на 2021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год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плановый период 2022 и 2023 годов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изложить в новой редакции: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м межбюджетных трансфертов 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бюджет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омского райо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з бюджета муниципального образования «Итатское сельское поселение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1 год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лановый период 2022 и 2023 год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</w:t>
            </w:r>
            <w:r>
              <w:rPr/>
              <w:t xml:space="preserve">Тыс. руб.                                                                                     </w:t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66"/>
              <w:gridCol w:w="4516"/>
              <w:gridCol w:w="2117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рганизации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межбюджетных трансфертов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На 2021 год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2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900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  <w:t>Межбюджетные  трансферты бюджетам муниципальных  районов  из бюджетов сельских поселений на 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9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  <w:t>Межбюджетные  трансферты бюджетам муниципальных  районов  из бюджетов сельских поселений на осуществление части полномочий на с</w:t>
                  </w: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троительство газовой котельной с. Томское Томского района Томской области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</w:rPr>
                    <w:t>Межбюджетные трансферты  бюджетам муниципальных районов  из бюджетов сельских поселение на осуществление части полномочий  по разработке проектно- сметной документации  по объекту «Строительство канализационных очистных сооружений в с. Томское Томского района Томской области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000,0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Итатского сельского поселения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й трансферт на софинансирование мероприятия " Приобретение транспорта на развитие инженерной инфраструктуры Томского района"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9,7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 137,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ind w:left="3981" w:hanging="3165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риложение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к 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татского сельского  поселения на 2021 год  и плановый период 2022 и 2023 годов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изложить в новой редакции: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9"/>
                <w:tab w:val="left" w:pos="5535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9"/>
                <w:tab w:val="left" w:pos="55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Heading1"/>
              <w:tabs>
                <w:tab w:val="clear" w:pos="709"/>
                <w:tab w:val="left" w:pos="55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фицита бюджета муниципального образования</w:t>
            </w:r>
          </w:p>
          <w:p>
            <w:pPr>
              <w:pStyle w:val="Heading1"/>
              <w:tabs>
                <w:tab w:val="clear" w:pos="709"/>
                <w:tab w:val="left" w:pos="553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Итатское сельское  поселение»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1 год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лановый период 2022 и 2023 г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9594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6"/>
              <w:gridCol w:w="1084"/>
              <w:gridCol w:w="1337"/>
              <w:gridCol w:w="1337"/>
            </w:tblGrid>
            <w:tr>
              <w:trPr/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1 г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лановый период 202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лановый период 2023</w:t>
                  </w:r>
                </w:p>
              </w:tc>
            </w:tr>
            <w:tr>
              <w:trPr/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 346,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 346,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142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39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R Cyr MT" w:hAnsi="Times New Roman;Times NR Cyr MT" w:cs="Times New Roman;Times NR Cyr M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8:00Z</dcterms:created>
  <dc:creator>OEM</dc:creator>
  <dc:description/>
  <cp:keywords/>
  <dc:language>en-US</dc:language>
  <cp:lastModifiedBy>Пользователь</cp:lastModifiedBy>
  <cp:lastPrinted>2021-03-11T14:54:00Z</cp:lastPrinted>
  <dcterms:modified xsi:type="dcterms:W3CDTF">2021-04-08T09:58:00Z</dcterms:modified>
  <cp:revision>2</cp:revision>
  <dc:subject/>
  <dc:title> </dc:title>
</cp:coreProperties>
</file>