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180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3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51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5.12.2020 № 159 «Об утверждении бюджета муниципального образования     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юджете муниципального образования «Итатское сельское поселение» на 2021 год и плановый период 2022 и 2023 годов, утверждённом указанным решение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 Приложение 4 к бюджету муниципального образования «Итатское сельское поселение» на 2021 год и плановый период 2022 и 2023 годов изложить в новой                редакции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ложение 5 к бюджету Итатского сельского поселения на 2021 год и плановый период 2022 и 2023 годов изложить в новой  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6 к бюджету Итатского сельского поселения на 2021 год и плановый период 2022 и 2023 годов изложить в новой  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ложение 6.1. к бюджету Итатского сельского поселения на 2021 год и плановый период 2022 и 2023 годов изложить в новой   редакции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tatkasp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поселения   (Глава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1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23.11. 2021 №  180</w:t>
      </w:r>
    </w:p>
    <w:p>
      <w:pPr>
        <w:pStyle w:val="Normal"/>
        <w:ind w:left="5954"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2021 год  и плановый период 2022 и 2023 годов </w:t>
      </w:r>
    </w:p>
    <w:p>
      <w:pPr>
        <w:pStyle w:val="Normal"/>
        <w:ind w:left="5954" w:right="709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9639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291"/>
                    <w:gridCol w:w="851"/>
                    <w:gridCol w:w="1121"/>
                    <w:gridCol w:w="13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62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 5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2 2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 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0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 3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51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67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67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 50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 45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 4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18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18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"Социальное развитие Томского района на 2016-2020 годы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"Повышение качества жизни отдельных категорий жителей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"Формирование благоприятной социальной сред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8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2 48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 71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0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2 6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6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05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6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Style w:val="Blk"/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 81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2 к решению Совета Итатского сельского поселения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 23.11. 2021 № 180 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5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 2021 год  и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межбюджетных трансфертов, получа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юджетом Итатского сельского поселения из бюджета Томского района на 2021 год              и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7"/>
              <w:gridCol w:w="1701"/>
              <w:gridCol w:w="988"/>
              <w:gridCol w:w="1157"/>
            </w:tblGrid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 2021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7" w:firstLine="7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  из  бюджета  Томского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08,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77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8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тация –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тация на выравнивание бюджетной  обеспеченности  сельского 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ные межбюджетные трансферты общего характера-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 содержание   автомобильных дорог вне границ населенных пунктов  в границах муниципальн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- все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055,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277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>128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7,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,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0,0</w:t>
                  </w:r>
                </w:p>
              </w:tc>
            </w:tr>
          </w:tbl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3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  23.11. 2021 № 180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6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1</w:t>
      </w:r>
      <w:r>
        <w:rPr>
          <w:rFonts w:cs="Arial" w:ascii="Arial" w:hAnsi="Arial"/>
          <w:i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i/>
          <w:sz w:val="22"/>
          <w:szCs w:val="22"/>
        </w:rPr>
        <w:t xml:space="preserve"> и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лановый период 2022 и 2023 годов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2</w:t>
      </w:r>
      <w:r>
        <w:rPr>
          <w:rFonts w:cs="Arial" w:ascii="Arial" w:hAnsi="Arial"/>
          <w:b/>
          <w:sz w:val="22"/>
          <w:szCs w:val="22"/>
          <w:lang w:val="ru-RU"/>
        </w:rPr>
        <w:t xml:space="preserve">1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2 и 2023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4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 23.11. 2021 № 180 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>риложени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6.1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2021 год  и плановый период 2022 и 2023 годов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1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2 и 2023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5"/>
        <w:gridCol w:w="4516"/>
        <w:gridCol w:w="14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88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 (нояб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Внести изменения в план по доходам и расходам на   2021 год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645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386000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381408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меньшение лимитов бюджетных ассигнований на сумму экономии от приобретения жилого помещения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16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08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3860001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52,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381408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меньшение лимитов бюджетных ассигнований на сумму экономии от приобретения жилого помещения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1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16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>OEM</dc:creator>
  <dc:description/>
  <cp:keywords/>
  <dc:language>en-US</dc:language>
  <cp:lastModifiedBy>Пользователь</cp:lastModifiedBy>
  <cp:lastPrinted>2021-11-23T13:16:00Z</cp:lastPrinted>
  <dcterms:modified xsi:type="dcterms:W3CDTF">2021-12-10T06:23:00Z</dcterms:modified>
  <cp:revision>2</cp:revision>
  <dc:subject/>
  <dc:title> </dc:title>
</cp:coreProperties>
</file>