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  184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24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52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5.12.2020 № 159 «Об утверждении бюджета муниципального образования      «Итатское сельское поселение» на 2021 год и плановый период 2022 и 2023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вета Итатского сельского поселения от 25.12.2020 № 159 «Об утверждении бюджета муниципального образования «Итатское сельское поселение»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юджете муниципального образования «Итатское сельское поселение» на 2021 год и плановый период 2022 и 2023 годов, утверждённом указанным решением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 Приложение 4 к бюджету муниципального образования «Итатское сельское поселение» на 2021 год и плановый период 2022 и 2023 годов изложить в новой               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ложение 5 к бюджету Итатского сельского поселения на 2021 год и плановый период 2022 и 2023 годов изложить в новой  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ложение 6 к бюджету Итатского сельского поселения на 2021 год и плановый период 2022 и 2023 годов изложить в новой  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tatkasp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Глава поселения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Глава Администрации)                        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2"/>
          <w:szCs w:val="22"/>
        </w:rPr>
        <w:t>Приложение 1 к решению Совета 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24.12. 2021 № 1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бюджет муниципального образова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Итатское сельское поселение" на 2021 год и плановый период 2022 и 2023 годов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бюджет муниципального образования "Итатское сельское поселение» на 2021 год и плановый период 2022 и 2023 годов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твержденный решением Совета Итатского сельского поселения от 25 декабря 2020 года № 159, следующие изменения:</w:t>
      </w:r>
    </w:p>
    <w:p>
      <w:pPr>
        <w:pStyle w:val="Normal"/>
        <w:keepNext w:val="true"/>
        <w:keepLines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Пункт 1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«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доходов бюджета в сумме    10 512,7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общий объем расходов бюджета в сумме  30 709,7 тыс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дефицит бюджета   20 197,0 тысяч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2.  Приложение 4  </w:t>
      </w: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на 2021 год  и плановый период 2022 и 2023 годов</w:t>
      </w:r>
      <w:r>
        <w:rPr>
          <w:rFonts w:cs="Arial" w:ascii="Arial" w:hAnsi="Arial"/>
          <w:sz w:val="22"/>
          <w:szCs w:val="22"/>
        </w:rPr>
        <w:t xml:space="preserve">  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9639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291"/>
                    <w:gridCol w:w="851"/>
                    <w:gridCol w:w="1121"/>
                    <w:gridCol w:w="13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9626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1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ФСР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ЦСР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 70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2 2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 207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 207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207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07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07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 343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 343,9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 343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 4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 4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 46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 41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 3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1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1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12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12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"Социальное развитие Томского района на 2016-2020 годы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"Повышение качества жизни отдельных категорий жителей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3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"Формирование благоприятной социальной сред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386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386000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386000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6386000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75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75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2 8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2 481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481,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481,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0 91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7 345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 345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80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Непрограммное направление расход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 37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троительство газовой котельно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офинансирование мероприятия " Приобретение материалов, оборудования и транспорта на развитие инженерной инфраструктур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убсид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Проведение повторной продувки и опрессовки  распределительного газопровода   объекта "Газоснабжение с. Итатка Томского района Томской области" 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2 62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 62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05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57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6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Другие вопросы в области охраны окружающей среды</w:t>
                        </w:r>
                        <w:r>
                          <w:rPr>
                            <w:rStyle w:val="Nobr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/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Мероприятия в области охраны окружающей среды по использованию водных объектов: пруды отстойники в с. Томско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Style w:val="Blk"/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spacing w:lineRule="atLeast" w:line="264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 81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277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2 к решению Совета Ита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24 декабря    2021 № 18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р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5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а 2021 год  и плановый период 2022 и 2023 год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межбюджетных трансфертов, получаем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юджетом Итатского сельского поселения из бюджета Томского района на 2021 год              и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82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77"/>
              <w:gridCol w:w="1701"/>
              <w:gridCol w:w="988"/>
              <w:gridCol w:w="1157"/>
            </w:tblGrid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 2021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лановый период 20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лановый период 20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  из  бюджета  Томского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779,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77,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89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тация –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тация на выравнивание бюджетной  обеспеченности  сельского 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ные межбюджетные трансферты общего характера-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17,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 содержание   автомобильных дорог вне границ населенных пунктов  в границах муниципального сельского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 аварийно-восстановительные  работы на скважине водоснабжения в с. Томское Итатского сельского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 аварийно-восстановительные работы на водопроводе по ул. Маяковского, 5 в с. Томское  Итатского сельского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- всег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62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7,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9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7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77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2"/>
          <w:szCs w:val="22"/>
        </w:rPr>
        <w:t>Приложение 3 к решению Совета Ита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 24 декабря  2021 №184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6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  <w:szCs w:val="22"/>
        </w:rPr>
        <w:t>на 2021</w:t>
      </w:r>
      <w:r>
        <w:rPr>
          <w:rFonts w:cs="Arial" w:ascii="Arial" w:hAnsi="Arial"/>
          <w:i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i/>
          <w:sz w:val="22"/>
          <w:szCs w:val="22"/>
        </w:rPr>
        <w:t xml:space="preserve"> и</w:t>
      </w:r>
      <w:r>
        <w:rPr>
          <w:rFonts w:cs="Arial" w:ascii="Arial" w:hAnsi="Arial"/>
          <w:i/>
          <w:sz w:val="22"/>
          <w:szCs w:val="22"/>
          <w:lang w:val="ru-RU"/>
        </w:rPr>
        <w:t xml:space="preserve"> плановый период 2022 и 2023 годов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у </w:t>
      </w:r>
      <w:r>
        <w:rPr>
          <w:rFonts w:cs="Arial" w:ascii="Arial" w:hAnsi="Arial"/>
          <w:b/>
          <w:sz w:val="22"/>
          <w:szCs w:val="22"/>
          <w:lang w:val="ru-RU"/>
        </w:rPr>
        <w:t>Томского района</w:t>
      </w:r>
      <w:r>
        <w:rPr>
          <w:rFonts w:cs="Arial" w:ascii="Arial" w:hAnsi="Arial"/>
          <w:b/>
          <w:sz w:val="22"/>
          <w:szCs w:val="22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2</w:t>
      </w:r>
      <w:r>
        <w:rPr>
          <w:rFonts w:cs="Arial" w:ascii="Arial" w:hAnsi="Arial"/>
          <w:b/>
          <w:sz w:val="22"/>
          <w:szCs w:val="22"/>
          <w:lang w:val="ru-RU"/>
        </w:rPr>
        <w:t xml:space="preserve">1 год </w:t>
      </w:r>
      <w:r>
        <w:rPr>
          <w:rFonts w:cs="Arial" w:ascii="Arial" w:hAnsi="Arial"/>
          <w:b/>
          <w:sz w:val="22"/>
          <w:szCs w:val="22"/>
        </w:rPr>
        <w:t xml:space="preserve"> 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лановый период 2022 и 2023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5953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1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на софинансирование мероприятия " Приобретение транспорта на развитие инженерной инфраструктуры Том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11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оекту решения Совета Итатского сельского поселения «О внесении изменений в решение Совета Итатского сельского поселения от 25.12.2020 № 159 «Об утверждении бюджета муниципального образования «Итатское сельское поселение» на 2021 год и плановый период 2022 и 2023 годов (декабр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>Внести изменения в план по доходам и расходам на   2021 год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45250" cy="187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904"/>
                              <w:gridCol w:w="526"/>
                              <w:gridCol w:w="413"/>
                              <w:gridCol w:w="534"/>
                              <w:gridCol w:w="239"/>
                              <w:gridCol w:w="642"/>
                              <w:gridCol w:w="604"/>
                              <w:gridCol w:w="611"/>
                              <w:gridCol w:w="824"/>
                              <w:gridCol w:w="874"/>
                              <w:gridCol w:w="1059"/>
                              <w:gridCol w:w="1066"/>
                              <w:gridCol w:w="7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7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 аварийно-восстановительные  работы на скважине водоснабжения в с. Томское Ита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7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 аварийно-восстановительные работы на водопроводе по ул. Маяковского, 5 в с. Томское  Ита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16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47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904"/>
                        <w:gridCol w:w="526"/>
                        <w:gridCol w:w="413"/>
                        <w:gridCol w:w="534"/>
                        <w:gridCol w:w="239"/>
                        <w:gridCol w:w="642"/>
                        <w:gridCol w:w="604"/>
                        <w:gridCol w:w="611"/>
                        <w:gridCol w:w="824"/>
                        <w:gridCol w:w="874"/>
                        <w:gridCol w:w="1059"/>
                        <w:gridCol w:w="1066"/>
                        <w:gridCol w:w="7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72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 аварийно-восстановительные  работы на скважине водоснабжения в с. Томское Итатского сельского поселения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0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72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 аварийно-восстановительные работы на водопроводе по ул. Маяковского, 5 в с. Томское  Итатского сельского поселения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6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16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3:00Z</dcterms:created>
  <dc:creator>OEM</dc:creator>
  <dc:description/>
  <cp:keywords/>
  <dc:language>en-US</dc:language>
  <cp:lastModifiedBy>Пользователь</cp:lastModifiedBy>
  <cp:lastPrinted>2021-11-23T13:16:00Z</cp:lastPrinted>
  <dcterms:modified xsi:type="dcterms:W3CDTF">2022-04-26T10:33:00Z</dcterms:modified>
  <cp:revision>2</cp:revision>
  <dc:subject/>
  <dc:title> </dc:title>
</cp:coreProperties>
</file>