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173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3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23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48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.12.2020 № 159 «Об утверждении бюджета муниципального образования      «Итатское сельское поселение» на 2021 год и плановый период 2022 и 2023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юджете муниципального образования «Итатское сельское поселение» на 2021 год и плановый период 2022 и 2023 годов, утверждённом указанным реше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   10 007,8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30 204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фицит бюджета   20 197,0 тысяч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ложение 4 к бюджету муниципального образования «Итатское сельское поселение» на 2021 год и плановый период 2022 и 2023 годов изложить в новой               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8 к бюджету Итатского сельского поселения на 2021 год и плановый период 2022 и 2023 годов изложить в новой  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       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                                 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keepNext w:val="true"/>
        <w:ind w:left="5954" w:hanging="0"/>
        <w:jc w:val="both"/>
        <w:rPr/>
      </w:pPr>
      <w:r>
        <w:rPr>
          <w:rFonts w:cs="Arial" w:ascii="Arial" w:hAnsi="Arial"/>
        </w:rPr>
        <w:t>Приложение 1 к решению Совета Итатского сельского поселения</w:t>
      </w:r>
    </w:p>
    <w:p>
      <w:pPr>
        <w:pStyle w:val="Normal"/>
        <w:ind w:left="5954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6.2021 № 173</w:t>
      </w:r>
    </w:p>
    <w:p>
      <w:pPr>
        <w:pStyle w:val="Normal"/>
        <w:ind w:left="5954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2021 год  и плановый период 2022 и 2023 годов </w:t>
      </w:r>
    </w:p>
    <w:p>
      <w:pPr>
        <w:pStyle w:val="Normal"/>
        <w:ind w:left="5954" w:right="709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9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068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966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 20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2 25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 5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 5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 45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23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23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1 881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 2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19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19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19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 03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 03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22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802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03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03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3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73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73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73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73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6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Style w:val="Blk"/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 5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/>
            </w:pPr>
            <w:r>
              <w:rPr>
                <w:rFonts w:cs="Arial" w:ascii="Arial" w:hAnsi="Arial"/>
              </w:rPr>
              <w:t>Приложение 2 к решению Совета Итатского сельского поселения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21  № 173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8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 2021 год  и плановый период 2022 и 2023 годов 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атизации (продажи) муниципального имущества и приобрет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ущества в муниципальную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татского сельского поселения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6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тыс. руб.</w:t>
            </w:r>
          </w:p>
          <w:tbl>
            <w:tblPr>
              <w:tblW w:w="92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2766"/>
              <w:gridCol w:w="2109"/>
              <w:gridCol w:w="1635"/>
              <w:gridCol w:w="990"/>
              <w:gridCol w:w="923"/>
            </w:tblGrid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 объекта, его местонахождение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пособ приватизаци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ноз поступлений средств 2021 год (тыс.руб.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лановый период 2022год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лановый период 2023 год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 планируется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иобретение недвижимого имущества в муниципальную собственность</w:t>
            </w:r>
          </w:p>
          <w:p>
            <w:pPr>
              <w:pStyle w:val="Normal"/>
              <w:ind w:left="142"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 руб.</w:t>
            </w:r>
          </w:p>
          <w:tbl>
            <w:tblPr>
              <w:tblW w:w="95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2749"/>
              <w:gridCol w:w="1773"/>
              <w:gridCol w:w="2100"/>
              <w:gridCol w:w="1395"/>
              <w:gridCol w:w="758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 приобретаемого имущества, его местонахождение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рок приобрет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ноз расхода средств 2021 год (тыс.руб)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лановый период 2022 год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лановый период 2023    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ежилые помещения №№ 1001, 1002, общая площадь 203,8 кв.м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Адрес: Томская область, Томский район, с.Итатка, ул.Гагарина, д.4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51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5:00Z</dcterms:created>
  <dc:creator>OEM</dc:creator>
  <dc:description/>
  <cp:keywords/>
  <dc:language>en-US</dc:language>
  <cp:lastModifiedBy>Пользователь</cp:lastModifiedBy>
  <cp:lastPrinted>2021-05-20T09:46:00Z</cp:lastPrinted>
  <dcterms:modified xsi:type="dcterms:W3CDTF">2021-07-08T09:55:00Z</dcterms:modified>
  <cp:revision>2</cp:revision>
  <dc:subject/>
  <dc:title> </dc:title>
</cp:coreProperties>
</file>