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192</w:t>
      </w:r>
    </w:p>
    <w:p>
      <w:pPr>
        <w:pStyle w:val="Normal"/>
        <w:ind w:left="5664" w:hanging="5664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hanging="5664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. Итатка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«24» декабря 2021 г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52-е собрание 4-го созыва</w:t>
      </w:r>
    </w:p>
    <w:p>
      <w:pPr>
        <w:pStyle w:val="Normal"/>
        <w:ind w:right="1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Итатского сельского поселения от 25.05.2020 №141 «Об утверждении муниципальной программы «Формирование комфортной городской среды в Итатском сельском поселении Томского района на 2020-2022 годы» </w:t>
      </w:r>
    </w:p>
    <w:p>
      <w:pPr>
        <w:pStyle w:val="Normal"/>
        <w:ind w:right="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Томского района о необходимости приведения муниципальной правовой базы в соответствие с действующим законодательством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муниципальную программу «Формирование комфортной городской среды в Итатском сельском поселении Томского района на 2020 – 2022 годы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муниципальным образованием субсидии на благоустройство из средств федерального и областного бюджета. Предельная дата заключения соглашений по результатам закупки товаров, работ и муниципальных услуг для обеспечения муниципальных нужд в целях реализации муниципальных программ- 1 апрел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Приложение №3 «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дополнить адресным перечнем объектов, подлежащих благоустройству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ечень объектов, подлежащих благоустройств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.Итатка, ул.Гоголя, 19 (кладбище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.Итатка, пл.Школьная (спортивная площадка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с.Томское, ул.Маяковского, 24 (спортивная площадк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.Томское, ул.Маяковского, 26 (Дом культуры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Информационном бюллетене Итатского сельского поселения и на официальном сайте муниципального образования «Итатское сельское поселение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поселения</w:t>
        <w:tab/>
        <w:tab/>
        <w:tab/>
        <w:tab/>
        <w:tab/>
        <w:tab/>
        <w:t xml:space="preserve">                Н.Г. Демиденко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Итатского</w:t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В.Ю. Бебек</w:t>
      </w:r>
    </w:p>
    <w:p>
      <w:pPr>
        <w:pStyle w:val="Style19"/>
        <w:keepNext w:val="true"/>
        <w:ind w:left="106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</w:rPr>
      <w:t xml:space="preserve">                                                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9:00Z</dcterms:created>
  <dc:creator>User</dc:creator>
  <dc:description/>
  <cp:keywords/>
  <dc:language>en-US</dc:language>
  <cp:lastModifiedBy>Пользователь</cp:lastModifiedBy>
  <cp:lastPrinted>2021-12-30T14:46:00Z</cp:lastPrinted>
  <dcterms:modified xsi:type="dcterms:W3CDTF">2021-12-30T07:49:00Z</dcterms:modified>
  <cp:revision>2</cp:revision>
  <dc:subject/>
  <dc:title/>
</cp:coreProperties>
</file>