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2»  мая 2021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4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местного значения на проведение повторной продувки и опрессовки распределительного газопровода   объекта "Газоснабжение с. Итатка Томского района Томской области» в 2021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местного значения на проведение повторной продувки и опрессовки распределительного газопровода объекта "Газоснабжение с. Итатка Томского района Томской области"   в 2021 год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1 000,0 тыс. руб.  на проведение повторной продувки и опрессовки распределительного газопровода по объекту, указанном в п.1 настоящего решения. </w:t>
      </w:r>
    </w:p>
    <w:p>
      <w:pPr>
        <w:pStyle w:val="Style18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8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ЖКХ</dc:creator>
  <dc:description/>
  <cp:keywords/>
  <dc:language>en-US</dc:language>
  <cp:lastModifiedBy>Пользователь</cp:lastModifiedBy>
  <cp:lastPrinted>2021-05-13T16:19:00Z</cp:lastPrinted>
  <dcterms:modified xsi:type="dcterms:W3CDTF">2021-05-20T03:25:00Z</dcterms:modified>
  <cp:revision>4</cp:revision>
  <dc:subject/>
  <dc:title/>
</cp:coreProperties>
</file>