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05.2021года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8730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46-е собрание 4-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едоставлении субсидии из бюджета муниципального образования «Итатское сельское поселение» бюджету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лях софинансирования расходных обязательств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2.3</w:t>
      </w:r>
      <w:r>
        <w:rPr>
          <w:rFonts w:cs="Arial" w:ascii="Arial" w:hAnsi="Arial"/>
          <w:color w:val="3C3C3C"/>
          <w:spacing w:val="1"/>
        </w:rPr>
        <w:t xml:space="preserve"> Бюджетного кодекса Российской Федерации</w:t>
      </w:r>
      <w:r>
        <w:rPr>
          <w:rFonts w:cs="Arial" w:ascii="Arial" w:hAnsi="Arial"/>
        </w:rPr>
        <w:t>, с Порядком предоставления субсидий из бюджета муниципального образования «Итатское сельское поселение» бюджету Том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утвержденного Решением Совета Итатского сельского поселения от 19.05.2020 № 136, ходатайством Администрации Том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iCs/>
        </w:rPr>
        <w:t>СОВЕТ ИТАТСКОГО СЕЛЬСКОГО ПОСЕЛЕНИЯ 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1. П</w:t>
      </w:r>
      <w:r>
        <w:rPr>
          <w:rFonts w:cs="Arial" w:ascii="Arial" w:hAnsi="Arial"/>
        </w:rPr>
        <w:t>редоставить субсидию из бюджета муниципального образования «Итатское сельское поселение» бюджету Том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согласно приложению № 1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Отменить решение Совета Итатского сельского поселения от 10.03.2021 № 166 «</w:t>
      </w:r>
      <w:r>
        <w:rPr>
          <w:rFonts w:cs="Arial" w:ascii="Arial" w:hAnsi="Arial"/>
        </w:rPr>
        <w:t>О предоставлении субсидии из бюджета муниципального образования «Итатское сельское поселение» бюджету Том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информационно – телекоммуникационной сети «Интернет»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http://www.itatkasp.r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4.  Решение вступает </w:t>
      </w:r>
      <w:r>
        <w:rPr>
          <w:rFonts w:cs="Arial" w:ascii="Arial" w:hAnsi="Arial"/>
        </w:rPr>
        <w:t>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. 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142" w:top="56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(Администрации)                                                      В.Ю. Бебек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Итат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9 от 12.05.2021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 субсидии из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Итатское сельское поселение» бюджету Том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284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Муниципальная программа «Улучшение комфортности проживания на территории Томского района» на мероприятие «Приобретение материалов, оборудования и транспорта на развитие инженерной инфраструктуры Томского района» на сумму 599 745 рублей.</w:t>
      </w:r>
    </w:p>
    <w:p>
      <w:pPr>
        <w:pStyle w:val="Normal"/>
        <w:tabs>
          <w:tab w:val="clear" w:pos="708"/>
          <w:tab w:val="left" w:pos="2717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8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9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0:00Z</dcterms:created>
  <dc:creator>Зяблова</dc:creator>
  <dc:description/>
  <cp:keywords/>
  <dc:language>en-US</dc:language>
  <cp:lastModifiedBy>Пользователь</cp:lastModifiedBy>
  <cp:lastPrinted>2021-05-20T09:44:00Z</cp:lastPrinted>
  <dcterms:modified xsi:type="dcterms:W3CDTF">2021-05-20T03:21:00Z</dcterms:modified>
  <cp:revision>4</cp:revision>
  <dc:subject/>
  <dc:title>Справка</dc:title>
</cp:coreProperties>
</file>