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178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74295</wp:posOffset>
                </wp:positionV>
                <wp:extent cx="2105025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08.09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4.4pt;mso-wrap-distance-left:9.05pt;mso-wrap-distance-right:9.05pt;mso-wrap-distance-top:0pt;mso-wrap-distance-bottom:0pt;margin-top:5.85pt;mso-position-vertical-relative:text;margin-left:3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Cs w:val="18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>08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        50-е собрание 4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25.12.2020 № 159 «Об утверждении бюджета муниципального образования     «Итатское сельское поселение» на 2021 год и плановый период 2022 и 2023 годов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целях совершенствования нормативного правового акта, руководствуясь Положением о бюджетном процессе в Итатском сельском поселении, утвержденном решением Совета Итатского сельского поселения от 25.12.2013 № 49,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</w:rPr>
        <w:t>СОВЕТ ИТАТСКОГО СЕЛЬСКОГО ПОСЕЛЕНИЯ РЕШИЛ: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Внести в решение Совета Итатского сельского поселения от 25.12.2020 № 159 «Об утверждении бюджета муниципального образования «Итатское сельское поселение» на 2021 год и плановый период 2022 и 2023 годов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 Бюджете муниципального образования «Итатское сельское поселение» на 2021 год и плановый период 2022 и 2023 годов, утверждённом указанным решением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Пункт 15 изложить в новой редакции: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Arial" w:ascii="Arial" w:hAnsi="Arial"/>
          <w:szCs w:val="24"/>
        </w:rPr>
        <w:t>«Объем доходов дорожного фонда Итатского сельского поселения на 2021 год составляет 2 598,0 тыс. руб. о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Arial" w:ascii="Arial" w:hAnsi="Arial"/>
          <w:szCs w:val="24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 048,0 тыс. руб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– 1 150,0 тыс. рубле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/>
        <w:t xml:space="preserve"> </w:t>
      </w:r>
      <w:r>
        <w:rPr>
          <w:rFonts w:cs="Arial" w:ascii="Arial" w:hAnsi="Arial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в размере – 400,00 тыс. рублей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Arial" w:ascii="Arial" w:hAnsi="Arial"/>
          <w:szCs w:val="24"/>
        </w:rPr>
        <w:t>Утвердить объем бюджетных ассигнований дорожного фонда Итатского сельского поселения на 2021 год в сумме 2 598,0 тыс. руб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2) Приложение 4 к бюджету муниципального образования «Итатское сельское поселение» на 2021 год и плановый период 2022 и 2023 годов изложить в новой                редакции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ложение 6 к бюджету Итатского сельского поселения на 2021 год и плановый период 2022 и 2023 годов изложить в новой   редакции согласно приложению 2 к настоящему реш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муниципального образования «Итатское сельское поселение»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3. Настоящее решение вступает в силу после его официального опубликования  на официальном сайте муниципального образования «Итатское сельское поселение» (http:// </w:t>
      </w:r>
      <w:hyperlink r:id="rId3">
        <w:r>
          <w:rPr>
            <w:rStyle w:val="InternetLink"/>
            <w:rFonts w:cs="Arial" w:ascii="Arial" w:hAnsi="Arial"/>
          </w:rPr>
          <w:t>www.itatkasp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4677" w:leader="none"/>
          <w:tab w:val="right" w:pos="9355" w:leader="none"/>
        </w:tabs>
        <w:outlineLvl w:val="0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  <w:lang w:val="en-US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Итатского сельского поселения</w:t>
        <w:tab/>
        <w:t xml:space="preserve">                       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лава поселения                                                                                             В.Ю. Бебек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ind w:left="5954" w:hanging="0"/>
        <w:jc w:val="both"/>
        <w:rPr/>
      </w:pPr>
      <w:r>
        <w:rPr>
          <w:rFonts w:cs="Arial" w:ascii="Arial" w:hAnsi="Arial"/>
        </w:rPr>
        <w:t>Приложение 1 к решению Совета Итатского сельского поселения</w:t>
      </w:r>
    </w:p>
    <w:p>
      <w:pPr>
        <w:pStyle w:val="Normal"/>
        <w:ind w:left="5954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.06.2021 № 173</w:t>
      </w:r>
    </w:p>
    <w:p>
      <w:pPr>
        <w:pStyle w:val="Normal"/>
        <w:ind w:left="5954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П</w:t>
      </w:r>
      <w:r>
        <w:rPr>
          <w:rFonts w:cs="Arial" w:ascii="Arial" w:hAnsi="Arial"/>
          <w:i/>
          <w:sz w:val="22"/>
          <w:szCs w:val="22"/>
        </w:rPr>
        <w:t xml:space="preserve">риложение </w:t>
      </w:r>
      <w:r>
        <w:rPr>
          <w:rFonts w:cs="Arial" w:ascii="Arial" w:hAnsi="Arial"/>
          <w:i/>
          <w:sz w:val="22"/>
          <w:szCs w:val="22"/>
          <w:lang w:val="ru-RU"/>
        </w:rPr>
        <w:t>4</w:t>
      </w:r>
    </w:p>
    <w:p>
      <w:pPr>
        <w:pStyle w:val="Heading1"/>
        <w:rPr/>
      </w:pPr>
      <w:r>
        <w:rPr>
          <w:rFonts w:cs="Arial" w:ascii="Arial" w:hAnsi="Arial"/>
          <w:i/>
          <w:sz w:val="22"/>
          <w:szCs w:val="22"/>
        </w:rPr>
        <w:t xml:space="preserve">к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бюджету </w:t>
      </w:r>
      <w:r>
        <w:rPr>
          <w:rFonts w:cs="Arial" w:ascii="Arial" w:hAnsi="Arial"/>
          <w:i/>
          <w:sz w:val="22"/>
          <w:szCs w:val="22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на 2021 год  и плановый период 2022 и 2023 годов </w:t>
      </w:r>
    </w:p>
    <w:p>
      <w:pPr>
        <w:pStyle w:val="Normal"/>
        <w:ind w:left="5954" w:right="709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573"/>
        <w:gridCol w:w="2366"/>
        <w:gridCol w:w="4516"/>
        <w:gridCol w:w="2117"/>
        <w:gridCol w:w="346"/>
      </w:tblGrid>
      <w:tr>
        <w:trPr>
          <w:trHeight w:val="80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ЕДЕЛЕНИЕ</w:t>
            </w:r>
          </w:p>
          <w:tbl>
            <w:tblPr>
              <w:tblW w:w="10624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4"/>
            </w:tblGrid>
            <w:tr>
              <w:trPr>
                <w:trHeight w:val="1124" w:hRule="atLeast"/>
              </w:trPr>
              <w:tc>
                <w:tcPr>
                  <w:tcW w:w="10624" w:type="dxa"/>
                  <w:tcBorders/>
                  <w:vAlign w:val="center"/>
                </w:tcPr>
                <w:tbl>
                  <w:tblPr>
                    <w:tblW w:w="9578" w:type="dxa"/>
                    <w:jc w:val="left"/>
                    <w:tblInd w:w="16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20"/>
                    <w:gridCol w:w="991"/>
                    <w:gridCol w:w="852"/>
                    <w:gridCol w:w="1521"/>
                    <w:gridCol w:w="621"/>
                    <w:gridCol w:w="1073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9578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БЮДЖЕТНЫХ АССИГНОВАНИЙ ПО РАЗДЕЛАМ, ПОДРАЗДЕЛАМ, ЦЕЛЕВЫМ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ТАТЬЯМ (ГРУППАМ И ПОДГРУППАМ) ВИДОВ РАСХОДОВ КЛАССИФИКАЦИИ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ОВ БЮДЖЕТОВ В ВЕДОМСТВЕННОЙ СТРУКТУРЕ РАСХОДОВ БЮДЖЕТА</w:t>
                        </w:r>
                      </w:p>
                      <w:p>
                        <w:pPr>
                          <w:pStyle w:val="ConsPlusTitl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ТАТСКОГО СЕЛЬСКОГО ПОСЕЛЕНИЯ НА 2021 ГОД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52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(тыс.руб)</w:t>
                        </w:r>
                      </w:p>
                    </w:tc>
                  </w:tr>
                  <w:tr>
                    <w:trPr>
                      <w:trHeight w:val="873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КВСР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КФСР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ЦСР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ВР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В С Е Г 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0 20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Администрация Итатского сельского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посе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01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12 25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Функционирование  высшего должностного лица субъекта Российской Федерации и муниципального образова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Непрограммное 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 376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 376,5</w:t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 376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 49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49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8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8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Резервные  фонд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Резервные  фонды  местных 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822" w:leader="none"/>
                          </w:tabs>
                          <w:ind w:right="-156" w:hanging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822" w:leader="none"/>
                          </w:tabs>
                          <w:ind w:right="-156" w:hanging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Резервные  сред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4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4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Резервные  сред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4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Другие общегосударственные расход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4 505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4 505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Оценка недвижимости, признание прав и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1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1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1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4 455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36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36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 239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 239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4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 85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41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 85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униципальная  программа «Эффективное управление  муниципальными  финансами  в Томском районе на 2019-2020гг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000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sz w:val="22"/>
                            <w:szCs w:val="22"/>
                          </w:rPr>
                          <w:t xml:space="preserve">                </w:t>
                        </w: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56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56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Национальная безопасность  и правоохранительная деятельность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03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щита населения и территории 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роприятия по предупреждению и ликвидации чрезвычайных ситуаций и последствий стихийных бедств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2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2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2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sz w:val="22"/>
                            <w:szCs w:val="22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04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2 89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 59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99000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 59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оддержка дорож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 59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1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2 481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1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 481,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           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1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 481,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3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Межбюджетные трансферты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3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3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2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2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2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роприятия по  землеустройству и землепользованию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22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422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422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Жилищно-коммунальное 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05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0 662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1 05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05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Поддержка жилищ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05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2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2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Прочие мероприятия в области жилищ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2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3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3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3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1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7 180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 180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Мероприятия  в области 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 876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апитальный ремонт (ремонт) объектов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1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896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1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896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1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896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Прочие мероприятия  в области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9900000522 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2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2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Непрограммное направление расходов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 304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Строительство газовой котельной в с. Томское Томского района Томской обла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92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92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Иные межбюджетные трансферты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92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Разработка проектно-сметной документации по объекту «Строительство канализационных  очистных сооружений в с. Томское Томского района Томской обла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98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98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98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Софинансирование мероприятия " Приобретение материалов, оборудования и транспорта на развитие инженерной инфраструктуры Томского района"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81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99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81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99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Субсиди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81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2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99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Проведение повторной продувки и опрессовки  распределительного газопровода   объекта "Газоснабжение с. Итатка Томского района Томской области"  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82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1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82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1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82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1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2 424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 424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личное  освещение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10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очие мероприятия  по благоустройству  городских  округов и посел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320,3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очие мероприятия  на благоустройство городских  округов  и поселений за счет средств посел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320,3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320,3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320,3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06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8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HTML1"/>
                          <w:shd w:fill="FFFFFF" w:val="clear"/>
                          <w:spacing w:lineRule="atLeast" w:line="264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Blk"/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Другие вопросы в области охраны окружающей среды</w:t>
                        </w:r>
                        <w:r>
                          <w:rPr>
                            <w:rStyle w:val="Nobr"/>
                            <w:color w:val="000000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HTML1"/>
                          <w:shd w:fill="FFFFFF" w:val="clear"/>
                          <w:spacing w:lineRule="atLeast" w:line="264"/>
                          <w:jc w:val="both"/>
                          <w:rPr/>
                        </w:pPr>
                        <w:r>
                          <w:rPr>
                            <w:rStyle w:val="Blk"/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Мероприятия в области охраны окружающей среды по использованию водных объектов: пруды отстойники в с. Томское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5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HTML1"/>
                          <w:shd w:fill="FFFFFF" w:val="clear"/>
                          <w:spacing w:lineRule="atLeast" w:line="264"/>
                          <w:jc w:val="both"/>
                          <w:rPr>
                            <w:rStyle w:val="Blk"/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5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HTML1"/>
                          <w:shd w:fill="FFFFFF" w:val="clear"/>
                          <w:spacing w:lineRule="atLeast" w:line="264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5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HTML1"/>
                          <w:shd w:fill="FFFFFF" w:val="clear"/>
                          <w:spacing w:lineRule="atLeast" w:line="264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5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HTML1"/>
                          <w:shd w:fill="FFFFFF" w:val="clear"/>
                          <w:spacing w:lineRule="atLeast" w:line="264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5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08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 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Культу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 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7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 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7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 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Иные 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7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 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0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1 53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униципальная программа «Социальное развитие Томского района на 2016-2020 годы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000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  <w:lang w:val="en-US"/>
                          </w:rPr>
                          <w:t>990.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одпрограмма «Социальная защита населения Томского района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300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381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2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54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3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54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3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54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3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1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54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Физическая культура  и спорт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1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Физическая культура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8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8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8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Межбюджетные трансферты бюджетам субъектов Российской федерации и муниципальных образований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очие межбюджетные трансферты бюджетам  субъектов РФ  и муниципальных образований 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очие  межбюджетные трансферты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1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1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1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2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2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2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5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5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5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ind w:left="59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ind w:left="59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ind w:left="59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ind w:left="59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ind w:left="59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ind w:left="59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ind w:left="5954" w:hanging="0"/>
              <w:jc w:val="both"/>
              <w:rPr/>
            </w:pPr>
            <w:r>
              <w:rPr>
                <w:rFonts w:cs="Arial" w:ascii="Arial" w:hAnsi="Arial"/>
              </w:rPr>
              <w:t>Приложение 2 к решению Совета Итатского сельского поселения</w:t>
            </w:r>
          </w:p>
          <w:p>
            <w:pPr>
              <w:pStyle w:val="Normal"/>
              <w:ind w:left="5954" w:right="709" w:hanging="0"/>
              <w:jc w:val="both"/>
              <w:rPr/>
            </w:pPr>
            <w:r>
              <w:rPr>
                <w:rFonts w:cs="Arial" w:ascii="Arial" w:hAnsi="Arial"/>
              </w:rPr>
              <w:t>от 23.06.2021 № 173</w:t>
            </w:r>
          </w:p>
          <w:p>
            <w:pPr>
              <w:pStyle w:val="Normal"/>
              <w:ind w:left="5954"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П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риложение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4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к 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бюджету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Итатского сельского  поселения </w:t>
            </w:r>
          </w:p>
          <w:p>
            <w:pPr>
              <w:pStyle w:val="Heading1"/>
              <w:tabs>
                <w:tab w:val="clear" w:pos="709"/>
                <w:tab w:val="left" w:pos="5940" w:leader="none"/>
                <w:tab w:val="right" w:pos="1020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на 2021 год  и плановый период 2022 и 2023 год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ъем межбюджетных трансфертов 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бюджет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омского район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из бюджета муниципального образования «Итатское сельское поселение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1"/>
              <w:tabs>
                <w:tab w:val="clear" w:pos="709"/>
                <w:tab w:val="left" w:pos="5940" w:leader="none"/>
                <w:tab w:val="right" w:pos="1020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202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1 год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плановый период 2022 и 2023 годов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 2021 год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й трансферт бюджету Итатского сельского поселения из бюджета поселения на осуществление части полномочий, исполняемых Управлением ЖКХ, ГО и ЧС в соответствии с заключенными соглашения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й трансферт бюджету Итатского сельского поселения из бюджета поселения на осуществление полномочий по определению поставщ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900,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22"/>
                <w:szCs w:val="22"/>
              </w:rPr>
              <w:t xml:space="preserve">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части полномочий на строительство газовой котельной с. Томское Томского района Томской обла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  бюджетам муниципальных районов  из бюджетов сельских поселение на осуществление части полномочий  по разработке проектно- сметной документации  по объекту «Строительство канализационных очистных сооружений в с. Томское Томского района Томской обла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,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й трансферт на софинансирование мероприятия " Приобретение транспорта на развитие инженерной инфраструктуры Томского район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,7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район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й трансферт на осуществление отдельных полномочий по газификации в части газоснабжения с. Итатка Итатского сельского поселения Томской области (проведение  повторной продувки и опрессовки распределительного газопровод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5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 639,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оекту решения Совета Итатского сельского поселения «О внесении изменений в решение Совета Итатского сельского поселения от 25.12.2020 № 159 «Об утверждении бюджета муниципального образования «Итатское сельское поселение» на 2021 год и плановый период 2022 и 2023 годов (авгус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изменения в план по расходам 2021 года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45250" cy="3168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904"/>
                              <w:gridCol w:w="526"/>
                              <w:gridCol w:w="413"/>
                              <w:gridCol w:w="534"/>
                              <w:gridCol w:w="239"/>
                              <w:gridCol w:w="642"/>
                              <w:gridCol w:w="604"/>
                              <w:gridCol w:w="611"/>
                              <w:gridCol w:w="824"/>
                              <w:gridCol w:w="874"/>
                              <w:gridCol w:w="1059"/>
                              <w:gridCol w:w="1066"/>
                              <w:gridCol w:w="70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0000052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ммунальное хозяйство (ремонт котельного оборудования в с. Томское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67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0000051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150,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0000068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</w:rPr>
                                    <w:t>Коммунальное хозяйство Межбюджетный трансферт на осуществление отдельных полномочий по газификации в части газоснабжения с. Итатка Итатского сельского поселения Томской области (проведение  повторной продувки и опрессовки распределительного газопровод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4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0000052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</w:rPr>
                                    <w:t>Коммунальное хозяйство (прочие мероприятия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2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249.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904"/>
                        <w:gridCol w:w="526"/>
                        <w:gridCol w:w="413"/>
                        <w:gridCol w:w="534"/>
                        <w:gridCol w:w="239"/>
                        <w:gridCol w:w="642"/>
                        <w:gridCol w:w="604"/>
                        <w:gridCol w:w="611"/>
                        <w:gridCol w:w="824"/>
                        <w:gridCol w:w="874"/>
                        <w:gridCol w:w="1059"/>
                        <w:gridCol w:w="1066"/>
                        <w:gridCol w:w="70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умма изменений (+/-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00000521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ммунальное хозяйство (ремонт котельного оборудования в с. Томское)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676,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00000512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150,0,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00000682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Коммунальное хозяйство Межбюджетный трансферт на осуществление отдельных полномочий по газификации в части газоснабжения с. Итатка Итатского сельского поселения Томской области (проведение  повторной продувки и опрессовки распределительного газопровода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498,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00000522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Коммунальное хозяйство (прочие мероприятия)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27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284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43:00Z</dcterms:created>
  <dc:creator>OEM</dc:creator>
  <dc:description/>
  <cp:keywords/>
  <dc:language>en-US</dc:language>
  <cp:lastModifiedBy>Пользователь</cp:lastModifiedBy>
  <cp:lastPrinted>2021-09-09T12:01:00Z</cp:lastPrinted>
  <dcterms:modified xsi:type="dcterms:W3CDTF">2021-09-27T02:43:00Z</dcterms:modified>
  <cp:revision>2</cp:revision>
  <dc:subject/>
  <dc:title> </dc:title>
</cp:coreProperties>
</file>