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РЕШЕНИЕ №   170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«12» мая 202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«12» мая 202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 декабря 2020 года № 159 «Об утверждении бюджета муниципального образования «Итатское сельское поселение» на 2021 год и плановый период 2022 и 2023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20 года № 159 «Об утверждении бюджета муниципального образования «Итатское сельское поселение» на 2021 год и плановый период 2022 и 2023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2 мая 2021 г. № 170</w:t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"Итатское сельское поселение" на 2021 год и плановый период 2022 и 2023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бюджет муниципального образования "Итатское сельское поселение» на 2021 год и плановый период 2022 и 2023 годов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твержденный решением Совета Итатского сельского поселения от 25 декабря 2020 года № 159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«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доходов бюджета в сумме    10 007,8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общий объем расходов бюджета в сумме   27 353,8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дефицит бюджета   17 346,0 тысяч рублей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Приложение 4    к бюджету муниципального образования «Итатское сельское поселение» на 2021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0" w:hRule="atLeast"/>
        </w:trPr>
        <w:tc>
          <w:tcPr>
            <w:tcW w:w="10774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73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1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7 35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 49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7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7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6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4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4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1 881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 36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3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3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3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 71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 4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6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 03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убсид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Проведение повторной продувки и опрессовки  распределительного газопровода   объекта "Газоснабжение с. Итатка Томского района Томской области" 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29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29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3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0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0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063,7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063,7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063,7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063,7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 5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  <w:lang w:val="en-US"/>
                          </w:rPr>
                          <w:t>99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ind w:left="3981" w:hanging="3525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6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на 2021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год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плановый период 2022 и 2023 годов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зложить в новой редакции: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межбюджетных трансфертов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мского райо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з бюджета муниципального образования «Итатское сельское поселение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 год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лановый период 2022 и 2023 год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</w:t>
            </w:r>
            <w:r>
              <w:rPr/>
              <w:t xml:space="preserve">Тыс. руб.                                                                                     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66"/>
              <w:gridCol w:w="5308"/>
              <w:gridCol w:w="1559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рганизации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х трансфер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На 2021 год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Томский рай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Томский рай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Томский рай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части полномочий на с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троительство газовой котельной с. Томское Томского района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Томский рай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й трансферт на 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9,7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мский район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 0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 137,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39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1:00Z</dcterms:created>
  <dc:creator>OEM</dc:creator>
  <dc:description/>
  <cp:keywords/>
  <dc:language>en-US</dc:language>
  <cp:lastModifiedBy>Пользователь</cp:lastModifiedBy>
  <cp:lastPrinted>2021-03-11T14:54:00Z</cp:lastPrinted>
  <dcterms:modified xsi:type="dcterms:W3CDTF">2021-05-20T03:23:00Z</dcterms:modified>
  <cp:revision>4</cp:revision>
  <dc:subject/>
  <dc:title> </dc:title>
</cp:coreProperties>
</file>