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7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 xml:space="preserve">08.09.2021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5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 от 30.06.2011 года № 102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  нормативного правового акт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Внести в решение Совета Итатского сельского поселения от 30.06.2011 года № 102 «О земельном налоге» следующие изменения:</w:t>
      </w:r>
    </w:p>
    <w:p>
      <w:pPr>
        <w:pStyle w:val="TextBodyIndent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 в пункте 1.1. исключить слова «сроки уплаты налога в отношении налогоплательщиков – организаций».</w:t>
      </w:r>
    </w:p>
    <w:p>
      <w:pPr>
        <w:pStyle w:val="TextBodyIndent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Наименование раздела 3 изложить в новой редакции: «3. Порядок уплаты налога».</w:t>
      </w:r>
    </w:p>
    <w:p>
      <w:pPr>
        <w:pStyle w:val="TextBodyIndent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Пункт 3.2. 1 исключить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. Направить настоящее решение Главе поселения (Главе Администрации)  для  подписания и опубликования в информационном бюллетене Итатского сельского поселения  и на официальном сайте муниципального образования «Итатское сельское поселение» в сети Интернет (http://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В.Ю. Беб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0:00Z</dcterms:created>
  <dc:creator>Пользователь</dc:creator>
  <dc:description/>
  <cp:keywords/>
  <dc:language>en-US</dc:language>
  <cp:lastModifiedBy>Пользователь</cp:lastModifiedBy>
  <cp:lastPrinted>2018-10-30T11:11:00Z</cp:lastPrinted>
  <dcterms:modified xsi:type="dcterms:W3CDTF">2021-09-27T02:40:00Z</dcterms:modified>
  <cp:revision>2</cp:revision>
  <dc:subject/>
  <dc:title/>
</cp:coreProperties>
</file>