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17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02.06. 2021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47 -е собрание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УТВЕРЖДЕНИИ   ОТЧЁТА ОБ ИСПОЛНЕНИИ БЮДЖЕТА МУНИЦИПАЛЬНОГО ОБРАЗОВАНИЯ «ИТАТСКОЕ СЕЛЬСКОЕ ПОСЕЛЕНИЕ ЗА 2020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Рассмотрев    отчет об исполнении бюджета муниципального образования «Итатское сельское поселение за 2020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30.04.2020 г. № 6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0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20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20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20 году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20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20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атского сельского поселения</w:t>
        <w:tab/>
        <w:tab/>
        <w:t xml:space="preserve">                   </w:t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И. О.  Главы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Главы Администрации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Управляющий делами </w:t>
        <w:tab/>
        <w:tab/>
        <w:tab/>
        <w:tab/>
        <w:t xml:space="preserve">                           С.М. Порошина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02.06.2021</w:t>
      </w:r>
      <w:r>
        <w:rPr>
          <w:rFonts w:cs="Arial" w:ascii="Arial" w:hAnsi="Arial"/>
          <w:b/>
          <w:i/>
          <w:sz w:val="22"/>
          <w:szCs w:val="22"/>
        </w:rPr>
        <w:t xml:space="preserve"> г.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i/>
          <w:sz w:val="22"/>
          <w:szCs w:val="22"/>
        </w:rPr>
        <w:t xml:space="preserve"> 17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20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Утвердить отчет об исполнении бюджета муниципального образования «Итатское сельское поселение» за 2020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о доходам в сумме   56 241,7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 расходам в сумме 132 801,5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-  дефицит бюджета   в сумме  76 559,8 тыс. руб. (приложения 1,2,3,4,5, 6,7,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кодам бюджетной классификации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20</w:t>
      </w:r>
      <w:r>
        <w:rPr/>
        <w:t xml:space="preserve">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 80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 894,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8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237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19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16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 0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 5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 10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6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8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0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07010100000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88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,3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 6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 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Arial" w:ascii="Arial" w:hAnsi="Arial"/>
          <w:i/>
          <w:sz w:val="22"/>
          <w:szCs w:val="22"/>
        </w:rPr>
        <w:t>бюджета за 2020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490"/>
        <w:gridCol w:w="765"/>
        <w:gridCol w:w="1231"/>
        <w:gridCol w:w="1241"/>
        <w:gridCol w:w="921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 5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 8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24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6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6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1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непредвиденных  расходов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1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9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8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82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8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7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0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9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9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54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5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,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2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98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8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уществление отдельных полномочий по газификации в части газоснабжения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8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роительство газовой котельной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работка проектно-сметной документации по объекту "Строительство газовой котельной в с. Томское Томского района Томской области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емонту участка тепловых сетей в с. Томское Томского района Томской области (ул. Маяковского от дома № 23 до дома № 24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емонту участка тепловых сетей в с. Томское Томского района Томской области (ул. Маяковского между домом № 14 до здания школы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емонту участка водопроводных сетей в с. Томское Томского района Томской области (по ул. Маяковского от котельной до насосной станции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ередача полномочий по разработке проектно-сметной документации по объекту "Строительство канализационных очистных сооружений в с. Томское Томского района Томской области"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монт котельного оборудования в с. Томское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6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7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P5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rFonts w:cs="Arial" w:ascii="Arial" w:hAnsi="Arial"/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1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9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плата налога на имущество для муниципальных образовательных учреждений Том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1S1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20 год  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 руб.)</w:t>
      </w:r>
    </w:p>
    <w:tbl>
      <w:tblPr>
        <w:tblW w:w="10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5867"/>
        <w:gridCol w:w="1418"/>
        <w:gridCol w:w="1417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80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2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4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зервные 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03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9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8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 1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1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 50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 8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в 2020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по предоставлению жилых помещений детям сир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 2020 год</w:t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тыс. руб.)</w:t>
      </w:r>
      <w:r>
        <w:rPr/>
        <w:t xml:space="preserve">                                                                </w:t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427"/>
        <w:gridCol w:w="992"/>
        <w:gridCol w:w="39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бюджетам муниципальных районов из бюджетов поселений   на уплату налога на имущество для муниципальных образовательных учреждений Том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я бюджетам муниципальных районов из бюджетов поселений   на 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азработке проектно-сметной документации  по объекту «строительство газовой котельной в с. Томское Томского района Том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емонту участка тепловых сетей в с. Томское Томского района Томской области (ул. Маяковского от дома 23 до дома 2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емонту  участка тепловых сетей в с. Томское Томского района Томской области (ул. Маяковского  между домом  № 14 до здании школ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 по р</w:t>
            </w:r>
            <w:r>
              <w:rPr>
                <w:rFonts w:cs="Arial" w:ascii="Arial" w:hAnsi="Arial"/>
                <w:iCs/>
                <w:sz w:val="22"/>
                <w:szCs w:val="22"/>
              </w:rPr>
              <w:t>азработке проектно-сметной документации  по объекту «Строительство очистных сооружений в с. Томское Томского района Том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емонту участка  водопроводных сетей в с. Томское Томского района Томской области  (по ул. Маяковского  от котельной   до насосной стан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2"/>
                <w:szCs w:val="22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по ремонту котельного оборудования в с. Томское Томского района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22"/>
                <w:szCs w:val="22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  <w:sz w:val="22"/>
                <w:szCs w:val="22"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 53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 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8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отчету об исполнении бюджета за 2020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за 2020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тыс. </w:t>
      </w:r>
      <w:r>
        <w:rPr/>
        <w:t>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559"/>
        <w:gridCol w:w="1418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 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55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559,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 6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 241,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 5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 801,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991" w:gutter="0" w:header="284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8">
    <w:name w:val="Название Знак"/>
    <w:qFormat/>
    <w:rPr>
      <w:rFonts w:eastAsia="Calibri"/>
      <w:b/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1:00Z</dcterms:created>
  <dc:creator>Олюнина</dc:creator>
  <dc:description/>
  <cp:keywords/>
  <dc:language>en-US</dc:language>
  <cp:lastModifiedBy>Пользователь</cp:lastModifiedBy>
  <cp:lastPrinted>2021-06-02T15:22:00Z</cp:lastPrinted>
  <dcterms:modified xsi:type="dcterms:W3CDTF">2021-06-04T00:31:00Z</dcterms:modified>
  <cp:revision>2</cp:revision>
  <dc:subject/>
  <dc:title/>
</cp:coreProperties>
</file>