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Итатка                                                                               «08»  сентября 2021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5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и Итатского сельского поселения на уровень Администрации Томского района на осуществление части полномочий по решению вопросов местного значения сельского поселения на 2022 год и плановый период 2023-2024 г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на осуществление части полномочий по решению вопросов местного значения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созданию условий для организации досуга и обеспечения жителей поселений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беспечению условий для развития на территории поселений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й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2:00Z</dcterms:created>
  <dc:creator>ЖКХ</dc:creator>
  <dc:description/>
  <cp:keywords/>
  <dc:language>en-US</dc:language>
  <cp:lastModifiedBy>Пользователь</cp:lastModifiedBy>
  <cp:lastPrinted>2021-09-10T16:02:00Z</cp:lastPrinted>
  <dcterms:modified xsi:type="dcterms:W3CDTF">2021-09-27T02:42:00Z</dcterms:modified>
  <cp:revision>2</cp:revision>
  <dc:subject/>
  <dc:title/>
</cp:coreProperties>
</file>