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03.2021 года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873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45-е собрание 4-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доставлении субсидии из бюджета муниципального образования «Итатское сельское поселение» бюджету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софинансирования расходных обязатель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2.3</w:t>
      </w:r>
      <w:r>
        <w:rPr>
          <w:rFonts w:cs="Arial" w:ascii="Arial" w:hAnsi="Arial"/>
          <w:color w:val="3C3C3C"/>
          <w:spacing w:val="1"/>
        </w:rPr>
        <w:t xml:space="preserve"> Бюджетного кодекса Российской Федерации</w:t>
      </w:r>
      <w:r>
        <w:rPr>
          <w:rFonts w:cs="Arial" w:ascii="Arial" w:hAnsi="Arial"/>
        </w:rPr>
        <w:t>, с Порядком предоставления субсидий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го Решением Совета Итатского сельского поселения от 19.05.2020 № 136, ходатайством Администрации Том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</w:rPr>
        <w:t>СОВЕТ ИТАТ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. П</w:t>
      </w:r>
      <w:r>
        <w:rPr>
          <w:rFonts w:cs="Arial" w:ascii="Arial" w:hAnsi="Arial"/>
        </w:rPr>
        <w:t>редоставить субсидию из бюджета муниципального образования 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информационно – телекоммуникационной сети «Интернет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http://www.itatkasp.ru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142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64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6 от 10.03.202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субсидии из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татское сельское поселение» бюджету Том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На софинансирование мероприятия «Приобретение транспорта на развитие инженерной инфраструктуры Томского района» для приобретения автомобиля для осуществления гидродинамической промывки наружных канализационных сетей на сумму   599 745 рублей.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8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9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2:00Z</dcterms:created>
  <dc:creator>Зяблова</dc:creator>
  <dc:description/>
  <cp:keywords/>
  <dc:language>en-US</dc:language>
  <cp:lastModifiedBy>Пользователь</cp:lastModifiedBy>
  <cp:lastPrinted>2021-03-10T14:44:00Z</cp:lastPrinted>
  <dcterms:modified xsi:type="dcterms:W3CDTF">2021-03-15T02:23:00Z</dcterms:modified>
  <cp:revision>3</cp:revision>
  <dc:subject/>
  <dc:title>Справка</dc:title>
</cp:coreProperties>
</file>