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28.10.2020 г.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40 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АВТОМОБИЛЬНЫХ ДОРОГ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НАЧЕНИЯ МУНИЦИПАЛЬНОГО ОБРАЗОВАНИЯ «ИТАТСКОЕ СЕЛЬСКОЕ ПОСЕЛЕНИЕ», ПОДЛЕЖАЩИХ РЕМОНТУ ЗА СЧЕТ СРЕДСТВ ОБЛАСТНОЙ СУБСИДИИ В 2021-2022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Рассмотрев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1-2022 году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1-2022 году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Итатского сельского поселения</w:t>
        <w:tab/>
        <w:t xml:space="preserve">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Глава Администрации)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8.10.2020 г. № 15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Итат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</w:rPr>
        <w:t>средств областной субсидии в 2021-2022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4"/>
        <w:gridCol w:w="6"/>
        <w:gridCol w:w="1908"/>
        <w:gridCol w:w="2136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татка, ул. Герце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щебен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. Итатка, ул. 1-я Рабоч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равийно-щебен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35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3:00Z</dcterms:created>
  <dc:creator>Пользователь</dc:creator>
  <dc:description/>
  <cp:keywords/>
  <dc:language>en-US</dc:language>
  <cp:lastModifiedBy>Пользователь</cp:lastModifiedBy>
  <cp:lastPrinted>2020-10-28T14:06:00Z</cp:lastPrinted>
  <dcterms:modified xsi:type="dcterms:W3CDTF">2020-10-28T07:07:00Z</dcterms:modified>
  <cp:revision>3</cp:revision>
  <dc:subject/>
  <dc:title/>
</cp:coreProperties>
</file>