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46685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с. Итатка                                                                                     «19» мая 2020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3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Я СОВЕТА ИТАТ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ОТ 06.03.2008 №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 июня 1998 года №89-ФЗ «Об отходах производства и потребления», на основании протеста прокуратуры Томского района Томской области от 18 марта 2020 года №03/7-202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Решение Совета Итатского сельского поселения от 06.03.2008 года №28 «О порядке сбора, вывоза, утилизации и переработке бытовых отходов на территории Итатского сельского поселения» отменить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2.Направить настоящие решение Главе Итатского сельского поселения (Главе Администрации)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(http://www.itatkasp.ru/) 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5:00Z</dcterms:created>
  <dc:creator>Пользователь</dc:creator>
  <dc:description/>
  <cp:keywords/>
  <dc:language>en-US</dc:language>
  <cp:lastModifiedBy>Пользователь</cp:lastModifiedBy>
  <cp:lastPrinted>2020-05-25T08:53:00Z</cp:lastPrinted>
  <dcterms:modified xsi:type="dcterms:W3CDTF">2020-05-25T02:05:00Z</dcterms:modified>
  <cp:revision>4</cp:revision>
  <dc:subject/>
  <dc:title/>
</cp:coreProperties>
</file>