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51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.Итатка                                                                                               30.09.2020 года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39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Сов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 декабря 2013 № 49 «Об утвер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 о бюджетном процессе в Итат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Совета Итатского сельского поселения от 25 декабря 2013 № 49 «Об утверждении Положения «О бюджетном процессе в Итатском сельском поселении»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абзац первый пункта 2 статьи 12 после слов «средства самообложения граждан» дополнить словами «инициативные платежи»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 и опубликования 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(Администрации)                                                      В.Ю. Бебек</w:t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19:00Z</dcterms:created>
  <dc:creator>Зяблова</dc:creator>
  <dc:description/>
  <dc:language>en-US</dc:language>
  <cp:lastModifiedBy>Пользователь</cp:lastModifiedBy>
  <cp:lastPrinted>2018-07-16T12:55:00Z</cp:lastPrinted>
  <dcterms:modified xsi:type="dcterms:W3CDTF">2020-10-01T01:19:00Z</dcterms:modified>
  <cp:revision>2</cp:revision>
  <dc:subject/>
  <dc:title>Справка</dc:title>
</cp:coreProperties>
</file>