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40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19431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«25»    мая 2020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«25»    мая 20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36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5 декабря 2019 года № 115 «Об утверждении бюджета муниципального образования «Итатское сельское поселение» на 2020 год и плановый период 2021 и 2022 годов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>Внести изменения в решение Совета Итатского сельского поселения от 25 декабря 2019 года № 115 «Об утверждении бюджета муниципального образования «Итатское сельское поселение» на 2020 год и плановый период 2021 и 2022 годов          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И.О. Главы поселения 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(Главы Администрации),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Управляющий делами                                                      С.М. Порошин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 мая 2020 г. № 140 </w:t>
      </w:r>
    </w:p>
    <w:p>
      <w:pPr>
        <w:pStyle w:val="Normal"/>
        <w:spacing w:lineRule="atLeast" w:line="30"/>
        <w:ind w:left="709" w:right="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</w:t>
      </w:r>
    </w:p>
    <w:p>
      <w:pPr>
        <w:pStyle w:val="Normal"/>
        <w:spacing w:lineRule="atLeast" w:line="30"/>
        <w:ind w:left="709" w:firstLine="709"/>
        <w:jc w:val="center"/>
        <w:rPr/>
      </w:pPr>
      <w:r>
        <w:rPr>
          <w:rFonts w:cs="Arial" w:ascii="Arial" w:hAnsi="Arial"/>
          <w:b/>
        </w:rPr>
        <w:t>"Итатское сельское поселение" на 2020 год и плановый период 2021 и 2022 годов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Внести в бюджет муниципального образования "Итатское сельское поселение на 2020 год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 плановый период 2021 и 2022 годов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утвержденный решением Совета Итатского сельского поселения от 25 декабря 2019 года № 115, следующие изменения:</w:t>
      </w:r>
    </w:p>
    <w:p>
      <w:pPr>
        <w:pStyle w:val="Normal"/>
        <w:keepNext w:val="true"/>
        <w:keepLines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«Итатское сельское поселение» на 2020 год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   13 743,8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общий объем расходов бюджета в сумме   101 116,6 тыс.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дефицит бюджета   87 372,8 тысяч рублей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Итатское сельское поселение» на 2021 год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12 324,9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общий объем расходов бюджета в сумме 13 556,9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дефицит бюджета   1 232,0</w:t>
        <w:tab/>
        <w:t>тысяч рубле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Итатское сельское поселение» на 2022 год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12 451,8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общий объем расходов бюджета в сумме 12 453,2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дефицит бюджета   1,4</w:t>
        <w:tab/>
        <w:t>тысяч рублей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20 год изложить в новой редакции:</w:t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/>
        </w:rPr>
        <w:t xml:space="preserve">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722" w:hRule="atLeast"/>
              </w:trPr>
              <w:tc>
                <w:tcPr>
                  <w:tcW w:w="10207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5"/>
                  </w:tblGrid>
                  <w:tr>
                    <w:trPr>
                      <w:trHeight w:val="864" w:hRule="atLeast"/>
                    </w:trPr>
                    <w:tc>
                      <w:tcPr>
                        <w:tcW w:w="10065" w:type="dxa"/>
                        <w:tcBorders/>
                        <w:vAlign w:val="center"/>
                      </w:tcPr>
                      <w:tbl>
                        <w:tblPr>
                          <w:tblW w:w="106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98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69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624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624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106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Cs w:val="24"/>
                                      </w:rPr>
                                      <w:t>РАСПРЕДЕЛЕНИЕ</w:t>
                                    </w:r>
                                  </w:p>
                                  <w:tbl>
                                    <w:tblPr>
                                      <w:tblW w:w="96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065"/>
                                      <w:gridCol w:w="992"/>
                                      <w:gridCol w:w="852"/>
                                      <w:gridCol w:w="1274"/>
                                      <w:gridCol w:w="851"/>
                                      <w:gridCol w:w="1559"/>
                                      <w:gridCol w:w="56"/>
                                    </w:tblGrid>
                                    <w:tr>
                                      <w:trPr>
                                        <w:trHeight w:val="1124" w:hRule="atLeast"/>
                                      </w:trPr>
                                      <w:tc>
                                        <w:tcPr>
                                          <w:tcW w:w="9649" w:type="dxa"/>
                                          <w:gridSpan w:val="7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БЮДЖЕТНЫХ АССИГНОВАНИЙ ПО РАЗДЕЛАМ, ПОДРАЗДЕЛАМ, ЦЕЛЕВЫМ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СТАТЬЯМ (ГРУППАМ И ПОДГРУППАМ) ВИДОВ РАСХОДОВ КЛАССИФИКАЦИИ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РАСХОДОВ БЮДЖЕТОВ В ВЕДОМСТВЕННОЙ СТРУКТУРЕ РАСХОДОВ БЮДЖЕТА ИТАТСКОГО СЕЛЬСКОГО ПОСЕЛЕНИЯ НА 2020 ГОД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(тыс.руб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73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 xml:space="preserve">Наименование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В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Ф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Ц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В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603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Су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В С Е Г 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101 116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Администрация Итатского сельског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по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/>
                                              <w:iCs/>
                                            </w:rPr>
                                            <w:t>Общегосударственные вопрос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0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 257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iCs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Непрограммное 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4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9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9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Резервные  фон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фонды 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Другие общегосударственные рас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26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26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Выполнение других обязательств государ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10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2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2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Национальн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обилизационная и вневойсковая подготов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уществление первичного воинского учета на территориях, где отсутствуют военные комиссариа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</w:rPr>
                                            <w:t xml:space="preserve"> 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Национальная безопасность  и правоохранительная деятельн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роприятия по предупреждению и ликвидации чрезвычайных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Cs/>
                                            </w:rPr>
                                            <w:t>Национальная эконом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8 98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Дорожное хозяйство (дорожные фонд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 78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 78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оддержка дорож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 78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 4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18 489,6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 4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Другие вопросы в области национальной экономик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роприятия по  землеустройству и землепользова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Жилищно-коммунальное 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8 55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Жилищ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оддержка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6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рочие мероприятия в области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3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езервные фонды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Коммуналь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 1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 1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роприятия  в области 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Капитальный ремонт (ремонт) объектов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рочие мероприятия  в области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99000005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83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Выполнение геодезических изысканий для оформления и постановки на кадастровый учет объекта капитального строительства «Газоснабжение с. Итатка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Строительство газовой котельной в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азработка проектно-сметной документации  по объекту «строительство газовой котельной в с. Томское Томского района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«Разработка проектно-сметной документации по объекту «Строительство канализационных очистных сооружений в с. Томское Томского района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 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Ремонт участка тепловых сетей в с. Томское Томского района Томской области (ул. Маяковского от дома 23 до дома 24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монт тепловой изоляции на участке тепловых сетей в с. Томское Томского района Томской области (ул. Маяковского  между домом  № 14 до здании школ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монт участка  водопроводных сетей в с. Томское Томского района Томской области  (по ул. Маяковского  от котельной   до насосной станции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Благоустро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246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246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личное  освещен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3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3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роприятия  по благоустройству  городских  округов и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роприятия  на благоустройство городских  округов  и поселений за счет средств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Культу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 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</w:rPr>
                                            <w:t>Социальная полит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7638240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униципальная программа «Социальное развитие Томского района на 2016-2020 год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lang w:val="en-US"/>
                                            </w:rPr>
                                            <w:t>99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одпрограмма «Социальная защита населения Томского района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Социальное обеспечение и иные выплаты населе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Социальные выплаты гражданам, кроме публичных нормативных социальных выпла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Физическая культура  и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58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Физическая культур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ассовый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Основное мероприятие «Спорт – норма жизн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31 792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жбюджетные трансферты бюджетам  субъектов РФ  и муниципальных образований 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 межбюджетные трансферты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Софинансирование оснащения зданий средствами обучения и воспитания для размещения общеобразовательных организ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E1S52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31 519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val="en-US"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E1S52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31 519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val="en-US"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E1S52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31 519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val="en-US"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Уплата налога на имущество для муниципальных образовательных учреждений Томского рай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 671.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71.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8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71.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360"/>
                                <w:ind w:right="534" w:firstLine="567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3.   Приложение 4.1    к бюджету муниципального образования «Итатское сельское поселение» на 2020 год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</w:rPr>
                                <w:t xml:space="preserve">и плановый период 2021 и 2022 годов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изложить в новой редакции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10698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73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423"/>
                                <w:gridCol w:w="992"/>
                                <w:gridCol w:w="1046"/>
                                <w:gridCol w:w="1080"/>
                                <w:gridCol w:w="709"/>
                                <w:gridCol w:w="1276"/>
                                <w:gridCol w:w="1134"/>
                                <w:gridCol w:w="1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673" w:type="dxa"/>
                                    <w:gridSpan w:val="7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Cs w:val="24"/>
                                      </w:rPr>
                                      <w:t>РАСПРЕДЕЛЕНИЕ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Cs w:val="24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Cs w:val="24"/>
                                      </w:rPr>
                                      <w:t>СТАТЬЯМ (ГРУППАМ И ПОДГРУППАМ) ВИДОВ РАСХОДОВ 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Cs w:val="24"/>
                                      </w:rPr>
                                      <w:t>РАСХОДОВ БЮДЖЕТОВ В ВЕДОМСТВЕННОЙ СТРУКТУРЕ РАСХОДОВ БЮДЖЕТАИТАТСКОГО СЕЛЬСКОГО ПОСЕЛЕНИЯ НА ПЛАНОВЫЙ ПЕРИОД 2021 И 2022 ГОД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0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(тыс.руб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ЦСР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ВР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2021 год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2022 год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13 556,9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12 453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</w:rPr>
                                      <w:t>6958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</w:rPr>
                                      <w:t>695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/>
                                        <w:iCs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right="112" w:hanging="0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908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90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908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90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64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6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64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6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6,7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6,7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3822" w:leader="none"/>
                                      </w:tabs>
                                      <w:ind w:right="-156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3822" w:leader="none"/>
                                      </w:tabs>
                                      <w:ind w:right="-156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3822" w:leader="none"/>
                                      </w:tabs>
                                      <w:ind w:right="-156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73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7318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44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44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2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3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2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3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Cs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16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4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1166,0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4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16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Другие вопросы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Мероприятия по  землеустройству и землепользова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2386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11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46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46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4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4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4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4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Резервные фонды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3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3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Мероприятия  в области 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 xml:space="preserve">Иные 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Строительство газовой котельной с. Томское Томского района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357" w:hanging="0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Прочие мероприятия  по благоустройству  городских  округов и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Прочие мероприятия  на благоустройство городских  округов  и поселений за счет средст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1 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Социальное обеспечение  насе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6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  <w:t>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  <w:t>99000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  <w:t>99000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6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Муниципальная программа «Социальное развитие Томского района на 2016-2020 годы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  <w:t>76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lang w:val="en-US"/>
                                      </w:rPr>
                                      <w:t>99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Подпрограмма «Социальная защита насе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  <w:t>763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  <w:t>7638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Социальные выплаты гражданам, кроме публичных нормативных социальных выплат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3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Другие вопросы в области социальной политик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Муниципальная программа «Социальное развитие Томского района  на 2016-2020 гг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6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Подпрограмма «Социальная защита насе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63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Основное мероприятие «Повышение качества жизни граждан старшего поко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Предоставление субсидий бюджетным, автономным  учреждениям и иным некоммерческим организациям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6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Субсидии бюджетным учреждениям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, ГО и ЧС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1,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sz w:val="24"/>
          <w:lang w:val="ru-RU"/>
        </w:rPr>
        <w:t>Пр</w:t>
      </w:r>
      <w:r>
        <w:rPr>
          <w:rFonts w:cs="Arial" w:ascii="Arial" w:hAnsi="Arial"/>
          <w:sz w:val="24"/>
        </w:rPr>
        <w:t xml:space="preserve">иложение </w:t>
      </w:r>
      <w:r>
        <w:rPr>
          <w:rFonts w:cs="Arial" w:ascii="Arial" w:hAnsi="Arial"/>
          <w:sz w:val="24"/>
          <w:lang w:val="ru-RU"/>
        </w:rPr>
        <w:t xml:space="preserve">6   </w:t>
      </w:r>
      <w:r>
        <w:rPr>
          <w:rFonts w:cs="Arial" w:ascii="Arial" w:hAnsi="Arial"/>
          <w:sz w:val="24"/>
        </w:rPr>
        <w:t xml:space="preserve">к  </w:t>
      </w:r>
      <w:r>
        <w:rPr>
          <w:rFonts w:cs="Arial" w:ascii="Arial" w:hAnsi="Arial"/>
          <w:sz w:val="24"/>
          <w:lang w:val="ru-RU"/>
        </w:rPr>
        <w:t xml:space="preserve">бюджету </w:t>
      </w:r>
      <w:r>
        <w:rPr>
          <w:rFonts w:cs="Arial" w:ascii="Arial" w:hAnsi="Arial"/>
          <w:sz w:val="24"/>
        </w:rPr>
        <w:t xml:space="preserve"> Итатского сельского  поселения на 2020</w:t>
      </w:r>
      <w:r>
        <w:rPr>
          <w:rFonts w:cs="Arial" w:ascii="Arial" w:hAnsi="Arial"/>
          <w:sz w:val="24"/>
          <w:lang w:val="ru-RU"/>
        </w:rPr>
        <w:t xml:space="preserve"> год </w:t>
      </w:r>
      <w:r>
        <w:rPr>
          <w:rFonts w:cs="Arial" w:ascii="Arial" w:hAnsi="Arial"/>
          <w:sz w:val="24"/>
        </w:rPr>
        <w:t xml:space="preserve"> и</w:t>
      </w:r>
      <w:r>
        <w:rPr>
          <w:rFonts w:cs="Arial" w:ascii="Arial" w:hAnsi="Arial"/>
          <w:sz w:val="24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изложить в новой редакции: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бюджету </w:t>
      </w:r>
      <w:r>
        <w:rPr>
          <w:rFonts w:cs="Arial" w:ascii="Arial" w:hAnsi="Arial"/>
          <w:b/>
          <w:sz w:val="24"/>
          <w:lang w:val="ru-RU"/>
        </w:rPr>
        <w:t>Томского района</w:t>
      </w:r>
      <w:r>
        <w:rPr>
          <w:rFonts w:cs="Arial" w:ascii="Arial" w:hAnsi="Arial"/>
          <w:b/>
          <w:sz w:val="24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20</w:t>
      </w:r>
      <w:r>
        <w:rPr>
          <w:rFonts w:cs="Arial" w:ascii="Arial" w:hAnsi="Arial"/>
          <w:b/>
          <w:sz w:val="24"/>
          <w:lang w:val="ru-RU"/>
        </w:rPr>
        <w:t xml:space="preserve"> год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 </w:t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47"/>
        <w:gridCol w:w="5934"/>
        <w:gridCol w:w="188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2020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</w:rPr>
              <w:t>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</w:rPr>
              <w:t xml:space="preserve"> на осуществление полномочий по определению поставщ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Итатского сельского поселения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 на о</w:t>
            </w:r>
            <w:r>
              <w:rPr>
                <w:rFonts w:cs="Arial" w:ascii="Arial" w:hAnsi="Arial"/>
                <w:iCs/>
              </w:rPr>
              <w:t>существление отдельных полномочий по газификации в части газоснабжения с. Итатка Итатского сельского поселения Том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с</w:t>
            </w:r>
            <w:r>
              <w:rPr>
                <w:rFonts w:cs="Arial" w:ascii="Arial" w:hAnsi="Arial"/>
                <w:iCs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</w:rPr>
              <w:t xml:space="preserve"> по разработке проектно-сметной документации  по объекту «строительство газовой котельной в с. Томское Томского района Томской обла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</w:rPr>
              <w:t xml:space="preserve"> по ремонту участка тепловых сетей в с. Томское Томского района Томской области (ул. Маяковского от дома 23 до дома 2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</w:rPr>
              <w:t xml:space="preserve"> по ремонту  участка тепловых сетей в с. Томское Томского района Томской области (ул. Маяковского  между домом  № 14 до здании школы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</w:rPr>
              <w:t>существление отдельных полномочий по р</w:t>
            </w:r>
            <w:r>
              <w:rPr>
                <w:rFonts w:cs="Arial" w:ascii="Arial" w:hAnsi="Arial"/>
                <w:iCs/>
              </w:rPr>
              <w:t>азработке проектно-сметной документации  по объекту «Строительство очистных сооружений в с. Томское Томского района Томской обла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</w:rPr>
              <w:t xml:space="preserve"> по ремонту участка  водопроводных сетей в с. Томское Томского района Томской области  (по ул. Маяковского  от котельной   до насосной станци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 бюджетам муниципальных районов из бюджетов поселений</w:t>
            </w:r>
            <w:r>
              <w:rPr>
                <w:rFonts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</w:rPr>
              <w:t xml:space="preserve"> на софинансирование оснащения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519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 бюджетам муниципальных районов из бюджетов поселений</w:t>
            </w:r>
            <w:r>
              <w:rPr>
                <w:rFonts w:cs="Arial" w:ascii="Arial" w:hAnsi="Arial"/>
                <w:iCs/>
              </w:rPr>
              <w:t xml:space="preserve">  на уплату налога на имущество для муниципальных образовательных учреждений Том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67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Итатского сельского поселения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,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Приложение </w:t>
      </w:r>
      <w:r>
        <w:rPr>
          <w:rFonts w:cs="Arial" w:ascii="Arial" w:hAnsi="Arial"/>
          <w:sz w:val="24"/>
          <w:lang w:val="ru-RU"/>
        </w:rPr>
        <w:t xml:space="preserve">6.1   </w:t>
      </w:r>
      <w:r>
        <w:rPr>
          <w:rFonts w:cs="Arial" w:ascii="Arial" w:hAnsi="Arial"/>
          <w:sz w:val="24"/>
        </w:rPr>
        <w:t xml:space="preserve">к  </w:t>
      </w:r>
      <w:r>
        <w:rPr>
          <w:rFonts w:cs="Arial" w:ascii="Arial" w:hAnsi="Arial"/>
          <w:sz w:val="24"/>
          <w:lang w:val="ru-RU"/>
        </w:rPr>
        <w:t xml:space="preserve">бюджету </w:t>
      </w:r>
      <w:r>
        <w:rPr>
          <w:rFonts w:cs="Arial" w:ascii="Arial" w:hAnsi="Arial"/>
          <w:sz w:val="24"/>
        </w:rPr>
        <w:t xml:space="preserve"> Итатского сельского  поселения на 2020</w:t>
      </w:r>
      <w:r>
        <w:rPr>
          <w:rFonts w:cs="Arial" w:ascii="Arial" w:hAnsi="Arial"/>
          <w:sz w:val="24"/>
          <w:lang w:val="ru-RU"/>
        </w:rPr>
        <w:t xml:space="preserve"> год </w:t>
      </w:r>
      <w:r>
        <w:rPr>
          <w:rFonts w:cs="Arial" w:ascii="Arial" w:hAnsi="Arial"/>
          <w:sz w:val="24"/>
        </w:rPr>
        <w:t xml:space="preserve"> и</w:t>
      </w:r>
      <w:r>
        <w:rPr>
          <w:rFonts w:cs="Arial" w:ascii="Arial" w:hAnsi="Arial"/>
          <w:sz w:val="24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изложить в новой редакции: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бюджету </w:t>
      </w:r>
      <w:r>
        <w:rPr>
          <w:rFonts w:cs="Arial" w:ascii="Arial" w:hAnsi="Arial"/>
          <w:b/>
          <w:sz w:val="24"/>
          <w:lang w:val="ru-RU"/>
        </w:rPr>
        <w:t>Томского района</w:t>
      </w:r>
      <w:r>
        <w:rPr>
          <w:rFonts w:cs="Arial" w:ascii="Arial" w:hAnsi="Arial"/>
          <w:b/>
          <w:sz w:val="24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20</w:t>
      </w:r>
      <w:r>
        <w:rPr>
          <w:rFonts w:cs="Arial" w:ascii="Arial" w:hAnsi="Arial"/>
          <w:b/>
          <w:sz w:val="24"/>
          <w:lang w:val="ru-RU"/>
        </w:rPr>
        <w:t xml:space="preserve"> год </w:t>
      </w:r>
      <w:r>
        <w:rPr>
          <w:rFonts w:cs="Arial" w:ascii="Arial" w:hAnsi="Arial"/>
          <w:b/>
          <w:sz w:val="24"/>
        </w:rPr>
        <w:t xml:space="preserve"> и</w:t>
      </w:r>
      <w:r>
        <w:rPr>
          <w:rFonts w:cs="Arial" w:ascii="Arial" w:hAnsi="Arial"/>
          <w:b/>
          <w:sz w:val="24"/>
          <w:lang w:val="ru-RU"/>
        </w:rPr>
        <w:t xml:space="preserve"> плановый период 2021 и 2022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1680"/>
        <w:gridCol w:w="174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</w:rPr>
              <w:t xml:space="preserve"> на осуществление полномочий по определению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 на с</w:t>
            </w:r>
            <w:r>
              <w:rPr>
                <w:rFonts w:cs="Arial" w:ascii="Arial" w:hAnsi="Arial"/>
                <w:iCs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1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ложение </w:t>
      </w:r>
      <w:r>
        <w:rPr>
          <w:rFonts w:cs="Arial" w:ascii="Arial" w:hAnsi="Arial"/>
          <w:sz w:val="24"/>
          <w:lang w:val="ru-RU"/>
        </w:rPr>
        <w:t xml:space="preserve">7   </w:t>
      </w:r>
      <w:r>
        <w:rPr>
          <w:rFonts w:cs="Arial" w:ascii="Arial" w:hAnsi="Arial"/>
          <w:sz w:val="24"/>
        </w:rPr>
        <w:t xml:space="preserve">к  </w:t>
      </w:r>
      <w:r>
        <w:rPr>
          <w:rFonts w:cs="Arial" w:ascii="Arial" w:hAnsi="Arial"/>
          <w:sz w:val="24"/>
          <w:lang w:val="ru-RU"/>
        </w:rPr>
        <w:t xml:space="preserve">бюджету </w:t>
      </w:r>
      <w:r>
        <w:rPr>
          <w:rFonts w:cs="Arial" w:ascii="Arial" w:hAnsi="Arial"/>
          <w:sz w:val="24"/>
        </w:rPr>
        <w:t xml:space="preserve"> Итатского сельского  поселения на 2020</w:t>
      </w:r>
      <w:r>
        <w:rPr>
          <w:rFonts w:cs="Arial" w:ascii="Arial" w:hAnsi="Arial"/>
          <w:sz w:val="24"/>
          <w:lang w:val="ru-RU"/>
        </w:rPr>
        <w:t xml:space="preserve"> год </w:t>
      </w:r>
      <w:r>
        <w:rPr>
          <w:rFonts w:cs="Arial" w:ascii="Arial" w:hAnsi="Arial"/>
          <w:sz w:val="24"/>
        </w:rPr>
        <w:t xml:space="preserve"> и</w:t>
      </w:r>
      <w:r>
        <w:rPr>
          <w:rFonts w:cs="Arial" w:ascii="Arial" w:hAnsi="Arial"/>
          <w:sz w:val="24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изложить в новой редакции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9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20</w:t>
      </w:r>
      <w:r>
        <w:rPr>
          <w:rFonts w:cs="Arial" w:ascii="Arial" w:hAnsi="Arial"/>
          <w:b/>
          <w:sz w:val="24"/>
          <w:lang w:val="ru-RU"/>
        </w:rPr>
        <w:t xml:space="preserve"> год </w:t>
      </w:r>
      <w:r>
        <w:rPr>
          <w:rFonts w:cs="Arial" w:ascii="Arial" w:hAnsi="Arial"/>
          <w:b/>
          <w:sz w:val="24"/>
        </w:rPr>
        <w:t xml:space="preserve"> и</w:t>
      </w:r>
      <w:r>
        <w:rPr>
          <w:rFonts w:cs="Arial" w:ascii="Arial" w:hAnsi="Arial"/>
          <w:b/>
          <w:sz w:val="24"/>
          <w:lang w:val="ru-RU"/>
        </w:rPr>
        <w:t xml:space="preserve"> плановый период 2021 и 2022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8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51"/>
        <w:gridCol w:w="1439"/>
        <w:gridCol w:w="1439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лановый период 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лановый период 2022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 37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 37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Приложение </w:t>
      </w:r>
      <w:r>
        <w:rPr>
          <w:rFonts w:cs="Arial" w:ascii="Arial" w:hAnsi="Arial"/>
          <w:i/>
          <w:sz w:val="24"/>
          <w:lang w:val="ru-RU"/>
        </w:rPr>
        <w:t>11</w:t>
      </w:r>
      <w:r>
        <w:rPr>
          <w:rFonts w:cs="Arial" w:ascii="Arial" w:hAnsi="Arial"/>
          <w:i/>
          <w:sz w:val="24"/>
        </w:rPr>
        <w:t xml:space="preserve">к  </w:t>
      </w:r>
      <w:r>
        <w:rPr>
          <w:rFonts w:cs="Arial" w:ascii="Arial" w:hAnsi="Arial"/>
          <w:i/>
          <w:sz w:val="24"/>
          <w:lang w:val="ru-RU"/>
        </w:rPr>
        <w:t xml:space="preserve">бюджету </w:t>
      </w:r>
      <w:r>
        <w:rPr>
          <w:rFonts w:cs="Arial" w:ascii="Arial" w:hAnsi="Arial"/>
          <w:i/>
          <w:sz w:val="24"/>
        </w:rPr>
        <w:t xml:space="preserve"> Итатского сельского  поселения на 2020</w:t>
      </w:r>
      <w:r>
        <w:rPr>
          <w:rFonts w:cs="Arial" w:ascii="Arial" w:hAnsi="Arial"/>
          <w:i/>
          <w:sz w:val="24"/>
          <w:lang w:val="ru-RU"/>
        </w:rPr>
        <w:t xml:space="preserve"> год </w:t>
      </w:r>
      <w:r>
        <w:rPr>
          <w:rFonts w:cs="Arial" w:ascii="Arial" w:hAnsi="Arial"/>
          <w:i/>
          <w:sz w:val="24"/>
        </w:rPr>
        <w:t xml:space="preserve"> и</w:t>
      </w:r>
      <w:r>
        <w:rPr>
          <w:rFonts w:cs="Arial" w:ascii="Arial" w:hAnsi="Arial"/>
          <w:i/>
          <w:sz w:val="24"/>
          <w:lang w:val="ru-RU"/>
        </w:rPr>
        <w:t xml:space="preserve"> плановый период 2021 и 2022 годов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дополнить  новыми методиками расчетов: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ЕТОДИК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АСЧЕТА СУБСИДИИ ИЗ СРЕДСТВ БЮДЖЕТА ИТАТСКОГО СЕЛЬСКОГО ПОСЕЛЕНИЯ БЮДЖЕТУ ТОМСКОГО РАЙОНА НА ОСНАЩ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ЗДАНИЙ СРЕДСТВАМИ ОБУЧЕНИЯ И ВОСПИТАНИЯ ДЛЯ РАЗМЕЩ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ЩЕ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Настоящая Методика предназначена для расчета субсидии из бюджета Итатского сельского поселения бюджету Томского района на оснащение зданий средствами обучения и воспитания для размещения общеобразовательных организаций, целевым назначением которых является оснащение зданий средствами обучения и воспитания для размещения общеобразователь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бъем субсидии, выделяемой бюджету Томского района, на оснащение зданий средствами обучения и воспитания для размещения общеобразовательных организаций определяется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cs="Arial" w:ascii="Arial" w:hAnsi="Arial"/>
        </w:rPr>
        <w:drawing>
          <wp:inline distT="0" distB="0" distL="0" distR="0">
            <wp:extent cx="164782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i - объем субсидии на оснащение здания средствами обучения и воспитания для размещения общеобразовательных организаций за счет средств бюджета поселения по i-му объекту капитальных вложений Том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 – Норматив на оснащение средствами обучения и воспитания на одного ученика в i-ом объект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Yi – количество ученических мест в i-ом объекте, для которых требуется оснащение средствами обучения и воспит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. Норматив на оснащение средствами обучения и воспитания на одного ученика в общеобразовательной организации определяется в зависимости от общей суммы субсидии, выделенной из средств бюджета Томской области 9далее – областной бюджет)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</w:rPr>
        <w:drawing>
          <wp:inline distT="0" distB="0" distL="0" distR="0">
            <wp:extent cx="1247775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Sob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- объем субсидии из средств областного бюджета в i-ом объекте на оснащение зданий средствами обучения и воспитания для размещения обще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Ki – коэффициент софинансирования, значение которого устанавливается в зависимости от требуемого уровня софинансирования для i-ого объекта и определяется как отношение уровней софинансирования из средств областного и местного бюджетов: 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</w:rPr>
        <w:drawing>
          <wp:inline distT="0" distB="0" distL="0" distR="0">
            <wp:extent cx="6266815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4.  Объем средств софинансирования за счет бюджета Томского района на оснащение здания средствами обучения и воспитания для размещения общеобразовательных организаций по i-му объекту определяется по формуле: 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6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</w:rPr>
      </w:r>
      <w:r>
        <w:rPr>
          <w:rFonts w:eastAsia="Calibri" w:cs="Arial" w:ascii="Arial" w:hAnsi="Arial"/>
          <w:position w:val="-6"/>
        </w:rPr>
        <w:drawing>
          <wp:inline distT="0" distB="0" distL="0" distR="0">
            <wp:extent cx="112395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end"/>
      </w:r>
      <w:r>
        <w:rPr>
          <w:rFonts w:cs="Arial" w:ascii="Arial" w:hAnsi="Arial"/>
          <w:i/>
          <w:lang w:val="en-US" w:eastAsia="en-US"/>
        </w:rPr>
        <w:t xml:space="preserve"> , где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ri - объем субсидии на оснащение здания средствами обучения и воспитания для размещения общеобразовательных организаций за счет средств  бюджета Томского района по i-му объекту капитальных вложений Томского района;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Sмбi – общий объем бюджета Томского района, необходимый для софинансирования оснащения здания средствами обучения и воспитания для размещения общеобразовательных организаций, рассчитанный исходя из уровня софинансирования, установленного нормативно-правовыми актами Томской области и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6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</w:rPr>
      </w:r>
      <w:r>
        <w:rPr>
          <w:rFonts w:eastAsia="Calibri" w:cs="Arial" w:ascii="Arial" w:hAnsi="Arial"/>
          <w:position w:val="-6"/>
        </w:rPr>
        <w:drawing>
          <wp:inline distT="0" distB="0" distL="0" distR="0">
            <wp:extent cx="621919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end"/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Общая сумма средств бюджета Томской области на оснащение </w:t>
      </w:r>
      <w:r>
        <w:rPr>
          <w:rFonts w:eastAsia="Calibri" w:cs="Arial" w:ascii="Arial" w:hAnsi="Arial"/>
          <w:lang w:eastAsia="en-US"/>
        </w:rPr>
        <w:t>зданий средствами обучения и воспитания для размещения общеобразовательных организаций в МАОУ СОШ «Интеграция» составляет 31 838 000 руб. Уровень предельного софинансирования из бюджет Томского района, установлен в размере 50% в соответствии с заключенным Соглашением. Количество вновь введенных в МАОУ СОШ «Интеграция» 1100 ученических мест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</w:rPr>
      </w:r>
      <w:r>
        <w:rPr>
          <w:rFonts w:eastAsia="Calibri" w:cs="Arial" w:ascii="Arial" w:hAnsi="Arial"/>
          <w:position w:val="-6"/>
        </w:rPr>
        <w:drawing>
          <wp:inline distT="0" distB="0" distL="0" distR="0">
            <wp:extent cx="12192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end"/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руб.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664781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i/>
          <w:lang w:val="en-US" w:eastAsia="en-US"/>
        </w:rPr>
        <w:t>=0,5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Y = 1100 мест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Определяем норматив на 1 ученическое место:  </w:t>
      </w:r>
      <w:r>
        <w:fldChar w:fldCharType="begin"/>
      </w:r>
      <w:r>
        <w:rPr>
          <w:position w:val="-14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14"/>
        </w:rPr>
      </w:r>
      <w:r>
        <w:rPr>
          <w:position w:val="-14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14"/>
        </w:rPr>
      </w:r>
      <w:r>
        <w:rPr>
          <w:rFonts w:eastAsia="Calibri" w:cs="Arial" w:ascii="Arial" w:hAnsi="Arial"/>
          <w:position w:val="-14"/>
        </w:rPr>
        <w:drawing>
          <wp:inline distT="0" distB="0" distL="0" distR="0">
            <wp:extent cx="971550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14"/>
        </w:rPr>
      </w:r>
      <w:r>
        <w:rPr>
          <w:position w:val="-14"/>
          <w:rFonts w:eastAsia="Calibri" w:cs="Arial" w:ascii="Arial" w:hAnsi="Arial"/>
        </w:rPr>
        <w:fldChar w:fldCharType="end"/>
      </w:r>
      <w:r>
        <w:rPr>
          <w:rFonts w:cs="Arial" w:ascii="Arial" w:hAnsi="Arial"/>
          <w:lang w:eastAsia="en-US"/>
        </w:rPr>
        <w:t xml:space="preserve">1 = </w:t>
      </w:r>
      <w:r>
        <w:rPr>
          <w:rFonts w:cs="Arial" w:ascii="Arial" w:hAnsi="Arial"/>
          <w:b/>
          <w:lang w:eastAsia="en-US"/>
        </w:rPr>
        <w:t>28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lang w:eastAsia="en-US"/>
        </w:rPr>
        <w:t>943.63 руб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яем объем субсидии из бюджета Итатского поселения (99%)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6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</w:rPr>
      </w:r>
      <w:r>
        <w:rPr>
          <w:rFonts w:eastAsia="Calibri" w:cs="Arial" w:ascii="Arial" w:hAnsi="Arial"/>
          <w:position w:val="-6"/>
        </w:rPr>
        <w:drawing>
          <wp:inline distT="0" distB="0" distL="0" distR="0">
            <wp:extent cx="318071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end"/>
      </w:r>
      <w:r>
        <w:rPr>
          <w:rFonts w:cs="Arial" w:ascii="Arial" w:hAnsi="Arial"/>
          <w:b/>
          <w:lang w:eastAsia="en-US"/>
        </w:rPr>
        <w:t xml:space="preserve"> руб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яем объем субсидии из бюджета Томского района (1%)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fldChar w:fldCharType="begin"/>
      </w:r>
      <w:r>
        <w:rPr>
          <w:position w:val="-6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</w:rPr>
      </w:r>
      <w:r>
        <w:rPr>
          <w:rFonts w:eastAsia="Calibri" w:cs="Arial" w:ascii="Arial" w:hAnsi="Arial"/>
          <w:position w:val="-6"/>
        </w:rPr>
        <w:drawing>
          <wp:inline distT="0" distB="0" distL="0" distR="0">
            <wp:extent cx="3237865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</w:rPr>
      </w:r>
      <w:r>
        <w:rPr>
          <w:position w:val="-6"/>
          <w:rFonts w:eastAsia="Calibri" w:cs="Arial" w:ascii="Arial" w:hAnsi="Arial"/>
        </w:rPr>
        <w:fldChar w:fldCharType="end"/>
      </w:r>
      <w:r>
        <w:rPr>
          <w:rFonts w:cs="Arial" w:ascii="Arial" w:hAnsi="Arial"/>
          <w:b/>
          <w:lang w:eastAsia="en-US"/>
        </w:rPr>
        <w:t xml:space="preserve"> руб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асчета субсид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 средств бюджета Итатского сельского поселения бюджету Томского района на уплату налога на имущество для муниципальных образовательных учреждений Томского рай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ая Методика предназначена для расчета субсидии из бюджета Итатского сельского поселения бюджету Томского района на уплату налога на имущество для муниципальных образовательных учреждений Томского района (далее- Субсид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Целевым назначением Субсидии является  предоставление муниципальным образовательным учреждениям, приобретенным муниципальным образованием "Томский район" в 2019-2020 годах субсидии на иные цели на уплату налога на имущество за 2020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Объем Субсидии, выделяемый бюджету Томского района из бюджета Итатского сельского поселения, определяется в процентном отношении от  суммы потребности на уплату  налога на имущество для муниципальных образовательных учреждений, приобретенных муниципальным образованием "Томский район" в 2019-2020 год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Уровень софинансирования за счет средств бюджета Итатского сельского поселения соста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плату налога на имущество муниципальным общеобразовательным учреждениям в размере не более 86%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а уплату налога на имущество муниципальным  дошкольным образовательным учреждениям в размере не более 95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Уровень софинансирования за счет средств бюджета Томского района соста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плату налога на имущество муниципальным общеобразовательным учреждениям в размере не менее 14%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а уплату налога на имущество муниципальным дошкольным образовательным учреждениям в размере не менее 5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Размер Субсидии рассчитыва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сп =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п -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фо)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+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п -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фо)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где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сп - общая сумма Субсидии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п - потребность на уплату налога на имущество по каждому муниципальному образовательному учреждению Томского района, приобретенному в 2019-2020 годах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фо - фактически оплаченная сумма налога на имущество за счет средств бюджета Томского района по каждому муниципальному образовательному учреждению Томского района, приобретенному в 2019-2020 годах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 количество учрежд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МБОУ "НОШ мкр. "Южные ворота" Том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МАОУ СОШ "Интеграция" Том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МБДОУ "Детский сад "Северный парк" Томского района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890"/>
        <w:gridCol w:w="1611"/>
        <w:gridCol w:w="2063"/>
        <w:gridCol w:w="217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Всего потребность на уплату налога на имущество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счет средств бюджета Томского района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руб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к общему объему -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Недостаток средств на уплату налога на имущество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руб.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(3/2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НОШ мкр. "Южные ворота" Томск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4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1 5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272 45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МАОУ СОШ "Интеграция" Томск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8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 5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513 97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МБДОУ "Детский сад "Северный парк" Томск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1 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6 3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85 01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53 9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2 4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671 441</w:t>
            </w:r>
          </w:p>
        </w:tc>
      </w:tr>
    </w:tbl>
    <w:p>
      <w:pPr>
        <w:pStyle w:val="Normal"/>
        <w:tabs>
          <w:tab w:val="clear" w:pos="709"/>
          <w:tab w:val="left" w:pos="271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20" w:gutter="0" w:header="284" w:top="4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6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7:00Z</dcterms:created>
  <dc:creator>OEM</dc:creator>
  <dc:description/>
  <dc:language>en-US</dc:language>
  <cp:lastModifiedBy>Пользователь</cp:lastModifiedBy>
  <cp:lastPrinted>2020-05-25T14:57:00Z</cp:lastPrinted>
  <dcterms:modified xsi:type="dcterms:W3CDTF">2020-05-26T01:27:00Z</dcterms:modified>
  <cp:revision>2</cp:revision>
  <dc:subject/>
  <dc:title/>
</cp:coreProperties>
</file>