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 123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. Итатка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6 февраля 2020 г.______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32-е собрание 4-го созыва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«О КОМИССИИ ПО СОБЛЮДЕНИЮ ДЕПУТАТАМИ СОВЕТА ИТАТСКОГО СЕЛЬСКОГО ПОСЕЛЕНИЯ, ГЛАВОЙ ИТАТ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приложением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Уставом Итатского сельского поселения Томского района Томской области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Arial" w:ascii="Arial" w:hAnsi="Arial"/>
        </w:rPr>
        <w:t>Утвердить Положение о комиссии по соблюдению депутатами Совета Итатского сельского поселения, Главой Итат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на официальном сайте Итатского сельского поселения в сети Интернет -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оставляю за собой.      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>В.Ю. Бебек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Итатского сельского поселения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26.02.2020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2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 КОМИССИИПО СОБЛЮДЕНИЮ ДЕПУТАТАМИ СОВЕТА ИТАТСКОГО СЕЛЬСКОГО ПОСЕЛЕНИЯ, ГЛАВОЙ  ИТАТСКОГО СЕЛЬСКОГО ПОСЕЛЕНИЯ  ОГРАНИЧЕНИЙ, ЗАПРЕТОВ И ТРЕБОВАНИЙ, УСТАНОВЛЕННЫХ В ЦЕЛЯХ ПРОТИВОДЕЙСТВИЯ КОРРУПЦИ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ТРЕБОВАНИЙ ОБ УРЕГУЛИРОВАНИИ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ее Положение определяет состав и порядок работы комиссии по соблюдению депутатами Совета </w:t>
        <w:tab/>
        <w:t>Итатского сельского поселения (далее – Совет), Главой Итат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13"/>
      <w:bookmarkEnd w:id="0"/>
      <w:r>
        <w:rPr>
          <w:rFonts w:cs="Arial" w:ascii="Arial" w:hAnsi="Arial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  рассмотрение уведомлений депутатов Совета, Главы Ита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 рассмотрение поступившей информации о несоблюдении депутатами Совета, Главой Итат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1. Заседание Комиссии проводится в присутствии депутата Совета, Главы Итат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наличии письменной просьбы депутата Совета, Главы Итат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неявки на заседание Комиссии депутата Совета (его представителя), Главы Итат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повторной неявки депутата Совета, Главы Итат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. На заседании Комиссии заслушиваются пояснения депутата Совета, Главы Итат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 По результатам рассмотрения уведомления депутата Совета, Главы Ита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признать, что при исполнении должностных обязанностей депутатом Совета, Главой Итат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признать, что при исполнении должностных обязанностей депутатом Совета, Главой Итат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Итатского сельского поселения, представившими уведомление, Совету Итат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признать, что депутат Совета, Глава Итат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Итатского сельского поселения применить к депутату Совета, Главе Итат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. По итогам рассмотрения вопроса о несоблюдении депутатом Совета, Главой Итатского сельского поселения ограничений и запретов, о неисполнении ими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установить, что депутат Совета, Глава Итат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установить, что депутат Совета, Глава Итат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Итат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содержание пояснений депутата Совета, Главы Итат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ешение и обоснование его принятия.</w:t>
      </w:r>
      <w:bookmarkStart w:id="1" w:name="_GoBack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63BE71F3C6B9AE1ED0C3DE17392AD2407FA35E522973028D7CD848C94D27256BFB89757CbCD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yperlink" Target="consultantplus://offline/ref=1CF6F10EC733C9772E0863BE71F3C6B9AE1ED0C3DE17392AD2407FA35E522973028D7CD848C94D27256BFB89757CbC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5:00Z</dcterms:created>
  <dc:creator>OEM</dc:creator>
  <dc:description/>
  <cp:keywords/>
  <dc:language>en-US</dc:language>
  <cp:lastModifiedBy>Пользователь</cp:lastModifiedBy>
  <cp:lastPrinted>2020-02-26T14:18:00Z</cp:lastPrinted>
  <dcterms:modified xsi:type="dcterms:W3CDTF">2020-02-26T07:18:00Z</dcterms:modified>
  <cp:revision>3</cp:revision>
  <dc:subject/>
  <dc:title>МУНИЦИПАЛЬНОЕ ОБРАЗОВАНИЕ «МИРНЕНСКОЕ СЕЛЬСКОЕ ПОСЕЛЕНИЕ»</dc:title>
</cp:coreProperties>
</file>