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     «26» марта 2020г.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3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  созыва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емонту участка тепловых сетей в с.Томское Томского района Томской области (ул. Маяковского от дома 23 до дома 2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объекту «Ремонта участка тепловых сетей в с.Томское Томского района Томской области (ул. Маяковского от дома 23 до дома 24)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922550,40 рублей в 2020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6:00Z</dcterms:created>
  <dc:creator>ЖКХ</dc:creator>
  <dc:description/>
  <cp:keywords/>
  <dc:language>en-US</dc:language>
  <cp:lastModifiedBy>Пользователь</cp:lastModifiedBy>
  <cp:lastPrinted>2020-03-26T10:42:00Z</cp:lastPrinted>
  <dcterms:modified xsi:type="dcterms:W3CDTF">2020-03-31T04:50:00Z</dcterms:modified>
  <cp:revision>4</cp:revision>
  <dc:subject/>
  <dc:title/>
</cp:coreProperties>
</file>