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РЕШЕНИЕ № 143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19431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«18»   июня  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«18»   июня  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36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 декабря 2019 года № 115 «Об утверждении бюджета муниципального образования «Итатское сельское поселение» на 2020 год и плановый период 2021 и 2022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Внести изменения в решение Совета Итатского сельского поселения от 25 декабря 2019 года № 115 «Об утверждении бюджета муниципального образования «Итатское сельское поселение» на 2020 год и плановый период 2021 и 2022 годов         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.06. 2020 г. № 143</w:t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</w:t>
      </w:r>
    </w:p>
    <w:p>
      <w:pPr>
        <w:pStyle w:val="Normal"/>
        <w:spacing w:lineRule="atLeast" w:line="30"/>
        <w:ind w:left="709" w:firstLine="709"/>
        <w:jc w:val="center"/>
        <w:rPr/>
      </w:pPr>
      <w:r>
        <w:rPr>
          <w:rFonts w:cs="Arial" w:ascii="Arial" w:hAnsi="Arial"/>
          <w:b/>
        </w:rPr>
        <w:t>"Итатское сельское поселение" на 2020 год и плановый период 2021 и 2022 годов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нести в бюджет муниципального образования "Итатское сельское поселение на 2020 год и плановый период 2021 и 2022 годов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твержденный решением Совета Итатского сельского поселения от 25 декабря 2019 года № 115, следующие изменения:</w:t>
      </w:r>
    </w:p>
    <w:p>
      <w:pPr>
        <w:pStyle w:val="Normal"/>
        <w:keepNext w:val="true"/>
        <w:keepLines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«Итатское сельское поселение» на 2020 го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   14 443,8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общий объем расходов бюджета в сумме   101 836,6 тыс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дефицит бюджета   87 392,8 тысяч рублей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20 год изложить в новой редакции:</w:t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ind w:left="709" w:firstLine="142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722" w:hRule="atLeast"/>
              </w:trPr>
              <w:tc>
                <w:tcPr>
                  <w:tcW w:w="10207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>
                      <w:trHeight w:val="864" w:hRule="atLeast"/>
                    </w:trPr>
                    <w:tc>
                      <w:tcPr>
                        <w:tcW w:w="10065" w:type="dxa"/>
                        <w:tcBorders/>
                        <w:vAlign w:val="center"/>
                      </w:tcPr>
                      <w:tbl>
                        <w:tblPr>
                          <w:tblW w:w="106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98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69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624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624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106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Cs w:val="24"/>
                                      </w:rPr>
                                      <w:t>РАСПРЕДЕЛЕНИЕ</w:t>
                                    </w:r>
                                  </w:p>
                                  <w:tbl>
                                    <w:tblPr>
                                      <w:tblW w:w="96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065"/>
                                      <w:gridCol w:w="992"/>
                                      <w:gridCol w:w="852"/>
                                      <w:gridCol w:w="1274"/>
                                      <w:gridCol w:w="851"/>
                                      <w:gridCol w:w="1559"/>
                                      <w:gridCol w:w="56"/>
                                    </w:tblGrid>
                                    <w:tr>
                                      <w:trPr>
                                        <w:trHeight w:val="1124" w:hRule="atLeast"/>
                                      </w:trPr>
                                      <w:tc>
                                        <w:tcPr>
                                          <w:tcW w:w="9649" w:type="dxa"/>
                                          <w:gridSpan w:val="7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БЮДЖЕТНЫХ АССИГНОВАНИЙ ПО РАЗДЕЛАМ, ПОДРАЗДЕЛАМ, ЦЕЛЕВЫМ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СТАТЬЯМ (ГРУППАМ И ПОДГРУППАМ) ВИДОВ РАСХОДОВ КЛАССИФИКАЦИИ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РАСХОДОВ БЮДЖЕТОВ В ВЕДОМСТВЕННОЙ СТРУКТУРЕ РАСХОДОВ БЮДЖЕТА ИТАТСКОГО СЕЛЬСКОГО ПОСЕЛЕНИЯ НА 2020 ГО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(тыс.руб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3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 xml:space="preserve">Наименовани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В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Ф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603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Су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В С Е Г 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101 836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Администрация Итатского сельског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по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/>
                                              <w:iCs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 257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iCs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Непрограммное 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4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Резервные  фон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фонды 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Другие общегосударственные 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26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26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Выполнение других обязательств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10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2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2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обилизационная и вневойсковая подготов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уществление первичного воинского учета на территориях, где отсутствуют военные комиссариа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Национальная безопасность 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по предупреждению и ликвидации чрезвычайных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Cs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8 9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Дорожное хозяйство (дорожные фонд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 7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 7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оддержка дорож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 7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 4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18 489,6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 4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Другие вопросы в области национальной экономи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по  землеустройству и землепользова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Жилищно-коммунальное 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9 25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Жилищ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оддержка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рочие мероприятия в области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3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езервные фонды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 8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 8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роприятия  в области 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Капитальный ремонт (ремонт) объектов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7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7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7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рочие мероприятия  в области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99000005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83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Выполнение геодезических изысканий для оформления и постановки на кадастровый учет объекта капитального строительства «Газоснабжение с. Итатка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Строительство газовой котельной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азработка проектно-сметной документации  по объекту «строительство газовой котельно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«Разработка проектно-сметной документации по объекту «Строительство канализационных очистных сооружени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 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Ремонт участка тепловых сетей в с. Томское Томского района Томской области (ул. Маяковского от дома 23 до дома 24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тепловой изоляции на участке тепловых сетей в с. Томское Томского района Томской области (ул. Маяковского  между домом  № 14 до здании школ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участка  водопроводных сетей в с. Томское Томского района Томской области  (по ул. Маяковского  от котельной   до насосной станции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Благоустро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24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24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личное  освеще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роприятия  по благоустройству  городских  округов и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роприятия  на благоустройство городских  округов  и поселений за счет средств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Культу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 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763824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униципальная программа «Социальное развитие Томского района на 2016-2020 год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lang w:val="en-US"/>
                                            </w:rPr>
                                            <w:t>99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одпрограмма «Социальная защита населения Томского района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циальное обеспечение и иные выплаты населе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циальные выплаты гражданам, кроме публичных нормативных социальных выпла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Физическая культура 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58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Физическая культур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ассовый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Основное мероприятие «Спорт – норма жизн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50463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жбюджетные трансферты бюджетам  субъектов РФ  и муниципальных образований 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 межбюджетные трансферты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Софинансирование оснащения зданий средствами обучения и воспитания для размещения общеобразовательных организ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1 519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val="en-US"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1 519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val="en-US"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1 519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val="en-US"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Уплата налога на имущество для муниципальных образовательных учреждений Томского рай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 671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71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71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360"/>
                                <w:ind w:right="534" w:firstLine="567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698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73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67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6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4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2:00Z</dcterms:created>
  <dc:creator>OEM</dc:creator>
  <dc:description/>
  <dc:language>en-US</dc:language>
  <cp:lastModifiedBy>Пользователь</cp:lastModifiedBy>
  <cp:lastPrinted>2020-06-25T17:28:00Z</cp:lastPrinted>
  <dcterms:modified xsi:type="dcterms:W3CDTF">2020-06-30T05:32:00Z</dcterms:modified>
  <cp:revision>2</cp:revision>
  <dc:subject/>
  <dc:title/>
</cp:coreProperties>
</file>