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 146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12»   августа 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12»   августа 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38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августа   2020 г. № 146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в бюджет муниципального образования "Итатское сельское поселение на 2020 год 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43 062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137 875,4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94 812,6 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722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2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73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numPr>
                                  <w:ilvl w:val="0"/>
                                  <w:numId w:val="4"/>
                                </w:numPr>
                                <w:spacing w:lineRule="auto" w:line="360"/>
                                <w:jc w:val="left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РАСПРЕДЕЛЕНИЕ</w:t>
                              </w:r>
                            </w:p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137 87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 75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9 75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55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38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38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20 35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0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 98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котельного оборудования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84 11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8 26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numPr>
                                  <w:ilvl w:val="0"/>
                                  <w:numId w:val="4"/>
                                </w:numPr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>Пр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иложение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 xml:space="preserve">6  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к 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 xml:space="preserve">бюджету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 Итатского сельского  поселения на 202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 xml:space="preserve"> год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 и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 xml:space="preserve"> плановый период 2021 и 2022 годов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lang w:val="ru-RU"/>
                                </w:rPr>
                                <w:t>изложить в новой редакции: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Объем межбюджетных трансфертов </w:t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 xml:space="preserve">бюджету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lang w:val="ru-RU"/>
                                </w:rPr>
                                <w:t>Томского района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 xml:space="preserve"> из бюджета муниципального образования «Итатское сельское поселение»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>на 2020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lang w:val="ru-RU"/>
                                </w:rPr>
                                <w:t xml:space="preserve"> г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</w:rPr>
                                <w:t xml:space="preserve">                                       </w:t>
                              </w:r>
                              <w:r>
                                <w:rPr/>
                                <w:t xml:space="preserve">Тыс. руб.                                                                                     </w:t>
                              </w:r>
                            </w:p>
                            <w:tbl>
                              <w:tblPr>
                                <w:tblW w:w="9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73"/>
                                <w:gridCol w:w="2366"/>
                                <w:gridCol w:w="5240"/>
                                <w:gridCol w:w="1408"/>
                              </w:tblGrid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п/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Наименов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Наименование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межбюджетных трансфертов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На 2020 год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 xml:space="preserve">Межбюджетные  трансферты бюджетам муниципальных  районов  из бюджетов сельских поселений 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а осуществление части полномочий, исполняемых Управлением ЖКХ, ГО и ЧС в соответствии с заключенными соглашениям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 xml:space="preserve">Межбюджетные  трансферты бюджетам муниципальных  районов  из бюджетов сельских поселений 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на осуществление полномочий по определению поставщиков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9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Администрация Итатского сель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84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с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 203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86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73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по ремонту участка тепловых сетей в с. Томское Томского района Томской области (ул. Маяковского от дома 23 до дома 24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22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2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ществление отдельных полномочий по р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07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Ремонт котельного оборудования в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99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 xml:space="preserve"> на софинансирование оснащения зданий средствами обучения и воспитания для размещения обще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8 269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 на уплату налога на имущество для муниципальных образовательных учреждений Томск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5 571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6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Администрация Итатского сель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Всего: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6 533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ункт 15 изложить в ново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«21. «Утвердить объем бюджетных ассигнований дорожного фонда муниципального образования «Итатское сельское поселение» на 2020 год в сумме  19 556,5  тысяч рублей. В том числе от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акцизов на автомобильный бензин, прямогонный бензин, дизельное топливо, моторные масла для дизельных и кар-бюраторных (инжекторных) двигателей, производимые на территории Российской Федерации – 1012,0 тыс. руб.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) остатков средств на счетах по учету средств местного бюджета в течение соответствующего финансового года – 17 223,3 тыс. руб.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-вого кодекса Российской Федерации (сумма платежа (перерасчеты, недоимка и задолженность по соответствующему платежу, в том числе по отмененному) – 1 321,2 тыс. руб.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 xml:space="preserve">к  </w:t>
      </w:r>
      <w:r>
        <w:rPr>
          <w:rFonts w:cs="Arial" w:ascii="Arial" w:hAnsi="Arial"/>
          <w:i/>
          <w:sz w:val="24"/>
          <w:lang w:val="ru-RU"/>
        </w:rPr>
        <w:t xml:space="preserve">бюджету </w:t>
      </w:r>
      <w:r>
        <w:rPr>
          <w:rFonts w:cs="Arial" w:ascii="Arial" w:hAnsi="Arial"/>
          <w:i/>
          <w:sz w:val="24"/>
        </w:rPr>
        <w:t xml:space="preserve"> Итатского сельского  поселения на 2020</w:t>
      </w:r>
      <w:r>
        <w:rPr>
          <w:rFonts w:cs="Arial" w:ascii="Arial" w:hAnsi="Arial"/>
          <w:i/>
          <w:sz w:val="24"/>
          <w:lang w:val="ru-RU"/>
        </w:rPr>
        <w:t xml:space="preserve"> год </w:t>
      </w:r>
      <w:r>
        <w:rPr>
          <w:rFonts w:cs="Arial" w:ascii="Arial" w:hAnsi="Arial"/>
          <w:i/>
          <w:sz w:val="24"/>
        </w:rPr>
        <w:t xml:space="preserve"> и</w:t>
      </w:r>
      <w:r>
        <w:rPr>
          <w:rFonts w:cs="Arial" w:ascii="Arial" w:hAnsi="Arial"/>
          <w:i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дополнить  новыми методиками расчетов: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СЧЕТА СУБСИДИИ ИЗ СРЕДСТВ БЮДЖЕТА ИТАТСКОГО СЕЛЬСКОГО ПОСЕЛЕНИЯ БЮДЖЕТУ ТОМСКОГО РАЙОНА НА ОСНАЩ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ДАНИЙ СРЕДСТВАМИ ОБУЧЕНИЯ И ВОСПИТАНИЯ ДЛЯ РАЗ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ая Методика предназначена для расчета субсидии из бюджета Итатского сельского поселения бюджету Томского района на оснащение зданий средствами обучения и воспитания для размещения общеобразовательных организаций, целевым назначением которых является оснащение зданий средствами обучения и воспитания для размещения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ъем субсидии, выделяемой бюджету Томского района, на оснащение зданий средствами обучения и воспитания для размещения общеобразовательных организаци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</w:rPr>
        <w:drawing>
          <wp:inline distT="0" distB="0" distL="0" distR="0">
            <wp:extent cx="16478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i - объем субсидии на оснащение здания средствами обучения и воспитания для размещения общеобразовательных организаций за счет средств бюджета поселения по i-му объекту капитальных вложений Том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 – Норматив на оснащение средствами обучения и воспитания на одного ученика в i-ом объект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i – количество ученических мест в i-ом объекте, для которых требуется оснащение средствами обучения и воспит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Норматив на оснащение средствами обучения и воспитания на одного ученика в общеобразовательной организации определяется в зависимости от общей суммы субсидии, выделенной из средств бюджета Томской области 9далее – областной бюджет)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</w:rPr>
        <w:drawing>
          <wp:inline distT="0" distB="0" distL="0" distR="0">
            <wp:extent cx="124777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Sob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объем субсидии из средств областного бюджета в i-ом объекте на оснащение зданий средствами обучения и воспитания для размещения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Ki – коэффициент софинансирования, значение которого устанавливается в зависимости от требуемого уровня софинансирования для i-ого объекта и определяется как отношение уровней софинансирования из средств областного и местного бюджетов: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</w:rPr>
        <w:drawing>
          <wp:inline distT="0" distB="0" distL="0" distR="0">
            <wp:extent cx="626681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4.  Объем средств софинансирования за счет бюджета Томского района на оснащение здания средствами обучения и воспитания для размещения общеобразовательных организаций по i-му объекту определяется по формуле: 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11239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 xml:space="preserve"> , где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ri - объем субсидии на оснащение здания средствами обучения и воспитания для размещения общеобразовательных организаций за счет средств  бюджета Томского района по i-му объекту капитальных вложений Томского района;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Sмбi – общий объем бюджета Томского района, необходимый для софинансирования оснащения здания средствами обучения и воспитания для размещения общеобразовательных организаций, рассчитанный исходя из уровня софинансирования, установленного нормативно-правовыми актами Томской области и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621919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Общая сумма средств бюджета Томской области на оснащение </w:t>
      </w:r>
      <w:r>
        <w:rPr>
          <w:rFonts w:eastAsia="Calibri" w:cs="Arial" w:ascii="Arial" w:hAnsi="Arial"/>
          <w:lang w:eastAsia="en-US"/>
        </w:rPr>
        <w:t>зданий средствами обучения и воспитания для размещения общеобразовательных организаций в МАОУ СОШ «Интеграция» составляет 31 838 000 руб. Уровень предельного софинансирования из бюджет Томского района, установлен в размере 50% в соответствии с заключенным Соглашением. Количество вновь введенных в МАОУ СОШ «Интеграция» 1100 ученических ме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12192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уб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64781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>=0,5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 = 1100 мест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Определяем норматив на 1 ученическое место:  </w:t>
      </w:r>
      <w:r>
        <w:fldChar w:fldCharType="begin"/>
      </w:r>
      <w:r>
        <w:rPr>
          <w:position w:val="-1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4"/>
        </w:rPr>
      </w:r>
      <w:r>
        <w:rPr>
          <w:position w:val="-1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4"/>
        </w:rPr>
      </w:r>
      <w:r>
        <w:rPr>
          <w:rFonts w:eastAsia="Calibri" w:cs="Arial" w:ascii="Arial" w:hAnsi="Arial"/>
          <w:position w:val="-14"/>
        </w:rPr>
        <w:drawing>
          <wp:inline distT="0" distB="0" distL="0" distR="0">
            <wp:extent cx="9715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14"/>
        </w:rPr>
      </w:r>
      <w:r>
        <w:rPr>
          <w:position w:val="-14"/>
          <w:rFonts w:eastAsia="Calibri" w:cs="Arial" w:ascii="Arial" w:hAnsi="Arial"/>
        </w:rPr>
        <w:fldChar w:fldCharType="end"/>
      </w:r>
      <w:r>
        <w:rPr>
          <w:rFonts w:cs="Arial" w:ascii="Arial" w:hAnsi="Arial"/>
          <w:lang w:eastAsia="en-US"/>
        </w:rPr>
        <w:t xml:space="preserve">1 = </w:t>
      </w:r>
      <w:r>
        <w:rPr>
          <w:rFonts w:cs="Arial" w:ascii="Arial" w:hAnsi="Arial"/>
          <w:b/>
          <w:lang w:eastAsia="en-US"/>
        </w:rPr>
        <w:t>28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eastAsia="en-US"/>
        </w:rPr>
        <w:t>943.63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Итатского поселения (99%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318071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Томского района (1%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323786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Общая сумма средств бюджета Томской области на оснащение </w:t>
      </w:r>
      <w:r>
        <w:rPr>
          <w:rFonts w:eastAsia="Calibri" w:cs="Arial" w:ascii="Arial" w:hAnsi="Arial"/>
          <w:lang w:eastAsia="en-US"/>
        </w:rPr>
        <w:t>зданий средствами обучения и воспитания для размещения общеобразовательных организаций в МБОУ «Корниловская СОШ» составляет 6 817 980 руб. Уровень предельного софинансирования из бюджет Томского района, установлен в размере 50% в соответствии с заключенным Соглашением. Количество  в МБОУ  «Корниловская СОШ» 200 ученических ме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141859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руб. 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>общ= 6 817 980 руб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64781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>Уровень софинансирования из бюджета Томского района для МБОУ «Корниловская СОШ»</w:t>
      </w:r>
      <w:r>
        <w:rPr>
          <w:rFonts w:cs="Arial" w:ascii="Arial" w:hAnsi="Arial"/>
          <w:i/>
          <w:lang w:val="en-US" w:eastAsia="en-US"/>
        </w:rPr>
        <w:t>=0,5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Y = 200 мест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Определяем норматив на 1 ученическое место:  </w:t>
      </w:r>
      <w:r>
        <w:fldChar w:fldCharType="begin"/>
      </w:r>
      <w:r>
        <w:rPr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6 817 980:200 = 34 089,90</w:t>
      </w:r>
      <w:r>
        <w:rPr>
          <w:rFonts w:cs="Arial" w:ascii="Arial" w:hAnsi="Arial"/>
          <w:b/>
          <w:lang w:eastAsia="en-US"/>
        </w:rPr>
        <w:t xml:space="preserve">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Итатского поселения (99%)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Sp</w:t>
      </w:r>
      <w:r>
        <w:rPr>
          <w:rFonts w:eastAsia="Calibri" w:cs="Arial" w:ascii="Arial" w:hAnsi="Arial"/>
          <w:lang w:eastAsia="en-US"/>
        </w:rPr>
        <w:t>=34089,90*200*99%=6 749 800,00 рублей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Томского района (1%)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Sr= 6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val="en-US" w:eastAsia="en-US"/>
        </w:rPr>
        <w:t>817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980</w:t>
      </w:r>
      <w:r>
        <w:rPr>
          <w:rFonts w:eastAsia="Calibri" w:cs="Arial" w:ascii="Arial" w:hAnsi="Arial"/>
          <w:lang w:eastAsia="en-US"/>
        </w:rPr>
        <w:t>,00</w:t>
      </w:r>
      <w:r>
        <w:rPr>
          <w:rFonts w:eastAsia="Calibri" w:cs="Arial" w:ascii="Arial" w:hAnsi="Arial"/>
          <w:lang w:val="en-US" w:eastAsia="en-US"/>
        </w:rPr>
        <w:t>- 6</w:t>
      </w: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val="en-US" w:eastAsia="en-US"/>
        </w:rPr>
        <w:t>74</w:t>
      </w:r>
      <w:r>
        <w:rPr>
          <w:rFonts w:eastAsia="Calibri" w:cs="Arial" w:ascii="Arial" w:hAnsi="Arial"/>
          <w:lang w:eastAsia="en-US"/>
        </w:rPr>
        <w:t>9 800,00 = 68 180,00 рублей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lang w:eastAsia="en-US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расчета субсидии из бюджета муниципального образования "Итатское сельское поселение"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уплату налога на имущество для муниципальных образовательных учреждений Томского район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1. Настоящая Методика предназначена для расчета субсидии из бюджета муниципального образования "Итатское сельское поселение" бюджету Томского района на уплату налога на имущество для муниципальных образовательных учреждений Томского района (далее - Субсид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2. Целевым назначением Субсидии является  предоставление муниципальным образовательным учреждениям Томского района субсидии на иные цели на уплату налога на имущество (включая авансовые платежи по налогу), подлежащего уплате в 2020 году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>3. Объем Субсидии, выделяемый бюджету Томского района из бюджета муниципального образования "Итатское сельское поселение", определяется в процентном отношении от  суммы потребности на уплату  налога на имущество для муниципальных образовательных учреждений Томского района.</w:t>
      </w:r>
    </w:p>
    <w:p>
      <w:pPr>
        <w:pStyle w:val="Normal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 w:cs="Arial" w:ascii="Arial" w:hAnsi="Arial"/>
          <w:lang w:eastAsia="en-US"/>
        </w:rPr>
        <w:tab/>
        <w:t>4. Уровень софинансирования за счет средств бюджета муниципального образования "Итатское сельское поселение" (в целом по уплате налога на имущества и авансовых платежей по налогу всеми муниципальными образовательными учреждениями Томского района) составляет не менее 80,4%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5. Уровень софинансирования за счет средств бюджета Томского района составляет не менее 19,6% (в целом по уплате налога на имущества и авансовых платежей по налогу всеми муниципальными образовательными учреждениями Томского района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6:00Z</dcterms:created>
  <dc:creator>OEM</dc:creator>
  <dc:description/>
  <dc:language>en-US</dc:language>
  <cp:lastModifiedBy>Пользователь</cp:lastModifiedBy>
  <cp:lastPrinted>2020-06-25T17:28:00Z</cp:lastPrinted>
  <dcterms:modified xsi:type="dcterms:W3CDTF">2020-08-27T01:26:00Z</dcterms:modified>
  <cp:revision>2</cp:revision>
  <dc:subject/>
  <dc:title/>
</cp:coreProperties>
</file>