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РЕШЕНИЕ № 152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«28» октября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«28» октября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40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25 декабря 2019 года № 115 «Об утверждении бюджета муниципального образования «Итатское сельское поселение» на 2020 год 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</w:rPr>
          <w:t>www.itatkasp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8 октября    2020 г. № 152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нести в бюджет муниципального образования "Итатское сельское поселение на 2020 год и плановый период 2021 и 2022 годов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доходов бюджета в сумме    46 451,1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общий объем расходов бюджета в сумме   141 263,7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- дефицит бюджета   94 812,6 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/>
        </w:rPr>
        <w:t xml:space="preserve">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722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86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27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273"/>
                        </w:tblGrid>
                        <w:tr>
                          <w:trPr>
                            <w:trHeight w:val="2282" w:hRule="atLeast"/>
                          </w:trPr>
                          <w:tc>
                            <w:tcPr>
                              <w:tcW w:w="10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Cs w:val="2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Cs w:val="24"/>
                                </w:rPr>
                                <w:t>РАСПРЕДЕЛЕНИЕ</w:t>
                              </w:r>
                            </w:p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Cs w:val="24"/>
                                            </w:rPr>
                                            <w:t>РАСХОДОВ БЮДЖЕТОВ В ВЕДОМСТВЕННОЙ СТРУКТУРЕ РАСХОДОВ БЮДЖЕТА 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Cs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141 26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 80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1 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1 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1 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175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6 376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49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492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 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 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4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36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81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81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5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4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4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63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74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6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21 1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1 1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 9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 91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903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 7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 7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 725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22 00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6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 93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 93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31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Капитальный ремонт (ремонт) объектов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5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45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45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45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 983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Ремонт котельного оборудования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00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99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43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</w:rPr>
                                            <w:t>43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7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8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8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7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57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</w:rPr>
                                            <w:t>9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6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роприятия в области спорта и физической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99000009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</w:rPr>
                                            <w:t>84 113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Софинансирование оснащения зданий средствами обучения и воспитания для размещения общеобразовательных организ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38 269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Е1S18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lang w:val="en-US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38 269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Уплата налога на имущество для муниципальных образовательных учреждений Томского рай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1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45 571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99000006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</w:rPr>
                                            <w:t>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5" w:hRule="atLeast"/>
                          </w:trPr>
                          <w:tc>
                            <w:tcPr>
                              <w:tcW w:w="102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napToGrid w:val="false"/>
                                <w:jc w:val="center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Пункт 15 изложить в новой редак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lang w:val="en-US" w:eastAsia="en-US"/>
        </w:rPr>
        <w:t>«21. «Утвердить объем бюджетных ассигнований дорожного фонда муниципального образования «Итатское сельское поселение» на 2020 год в сумме  20 914,8  тысяч рублей. В том числе от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 акцизов на автомобильный бензин, прямогонный бензин, дизельное топливо, моторные масла для дизельных и кар-бюраторных (инжекторных) двигателей, производимые на территории Российской Федерации – 1012,0 тыс. руб.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) остатков средств на счетах по учету средств местного бюджета в течение соответствующего финансового года – 17 053,3 тыс. руб.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)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-вого кодекса Российской Федерации (сумма платежа (перерасчеты, недоимка и задолженность по соответствующему платежу, в том числе по отмененному) – 1 321,2 тыс. руб.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)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1528,3 тыс. руб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26:00Z</dcterms:created>
  <dc:creator>OEM</dc:creator>
  <dc:description/>
  <cp:keywords/>
  <dc:language>en-US</dc:language>
  <cp:lastModifiedBy>Пользователь</cp:lastModifiedBy>
  <cp:lastPrinted>2020-10-28T15:54:00Z</cp:lastPrinted>
  <dcterms:modified xsi:type="dcterms:W3CDTF">2020-11-05T02:26:00Z</dcterms:modified>
  <cp:revision>2</cp:revision>
  <dc:subject/>
  <dc:title> </dc:title>
</cp:coreProperties>
</file>