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РЕШЕНИЕ № 160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25» декабря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25» декабря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43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19 года № 115 «Об утверждении бюджета муниципального образования «Итатское сельское поселение» на 2020 год и плановый период 2021 и 2022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5.12.2020 г. № 160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ти в бюджет муниципального образования "Итатское сельское поселение на 2020 год и плановый период 2021 и 2022 годо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   46 693,5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  141 506,1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94 812,6 тысяч рублей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77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</w:tblGrid>
            <w:tr>
              <w:trPr>
                <w:trHeight w:val="722" w:hRule="atLeast"/>
              </w:trPr>
              <w:tc>
                <w:tcPr>
                  <w:tcW w:w="10774" w:type="dxa"/>
                  <w:tcBorders/>
                  <w:vAlign w:val="center"/>
                </w:tcPr>
                <w:tbl>
                  <w:tblPr>
                    <w:tblW w:w="10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45"/>
                  </w:tblGrid>
                  <w:tr>
                    <w:trPr>
                      <w:trHeight w:val="864" w:hRule="atLeast"/>
                    </w:trPr>
                    <w:tc>
                      <w:tcPr>
                        <w:tcW w:w="1094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98"/>
                        </w:tblGrid>
                        <w:tr>
                          <w:trPr>
                            <w:trHeight w:val="3983" w:hRule="atLeast"/>
                          </w:trPr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numPr>
                                  <w:ilvl w:val="0"/>
                                  <w:numId w:val="3"/>
                                </w:numPr>
                                <w:ind w:left="0" w:hanging="0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РАСПРЕДЕЛЕНИЕ</w:t>
                              </w:r>
                            </w:p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РАСХОДОВ БЮДЖЕТОВ В ВЕДОМСТВЕННОЙ СТРУКТУРЕ РАСХОДОВ БЮДЖЕТА 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141 50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 80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1200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1 200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1 200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0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0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6 35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 35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 35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46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46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 861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 861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81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81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5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4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4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2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6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6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21 1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1 1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 9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 9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 7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 7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 7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22 00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 93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 93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5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Капитальный ремонт (ремонт) объектов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159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159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159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 983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азработка проектно-сметной документации  по объекту «строительство газовой котельно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 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Ремонт участка тепловых сетей в с. Томское Томского района Томской области (ул. Маяковского от дома 23 до дома 2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тепловой изоляции на участке тепловых сетей в с. Томское Томского района Томской области (ул. Маяковского  между домом  № 14 до здании школ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котельного оборудования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43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43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8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8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7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7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1 2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</w:rPr>
                                            <w:t>Охрана семьи и дет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lang w:val="en-US"/>
                                            </w:rPr>
                                            <w:t>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6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6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6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Капитальные вложения в объекты государственной (муниципальной)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6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Бюджетные инвести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6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54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сполнение судебных акт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3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54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Капитальные вложения в объекты государственной (муниципальной) собственност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3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54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Бюджетные инвести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3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54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6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Основное мероприятие «Спорт – норма жизн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в области спорта и физической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84 11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офинансирование оснащения зданий средствами обучения и воспитания для размещения общеобразовательных организ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8 26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Уплата налога на имущество для муниципальных образовательных учреждений Томского рай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pacing w:lineRule="auto" w:line="360"/>
                                <w:ind w:left="0" w:hanging="0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Приложение 5    к бюджету муниципального образования «Итатское сельское поселение» на 2020 год  и плановый период 2021 и 2022 годов изложить в новой редакци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2020 году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226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06,5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5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по предоставлению жилых помещений детям сиро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6:00Z</dcterms:created>
  <dc:creator>OEM</dc:creator>
  <dc:description/>
  <cp:keywords/>
  <dc:language>en-US</dc:language>
  <cp:lastModifiedBy>Пользователь</cp:lastModifiedBy>
  <cp:lastPrinted>2020-12-25T15:55:00Z</cp:lastPrinted>
  <dcterms:modified xsi:type="dcterms:W3CDTF">2021-03-29T06:26:00Z</dcterms:modified>
  <cp:revision>2</cp:revision>
  <dc:subject/>
  <dc:title> </dc:title>
</cp:coreProperties>
</file>