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18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«29» января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>«29» января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31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25 декабря 2019 года № 115 «Об утверждении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«Итатское сельское поселение» на 2020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1 и 2022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0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>От  _________ 2020 г.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Внести в бюджет муниципального образования "Итатское сельское поселение " на 2020 год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1 и 2022 годов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Пункт 1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доходов бюджета в сумме 12 662,9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общий объем расходов бюджета в сумме 23 586,3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дефицит бюджета   10 923,4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доходов бюджета в сумме 12 324,9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общий объем расходов бюджета в сумме 12 846,4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дефицит бюджета   521,5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сновные характеристики бюджета муниципального образования «Итатское сельское поселение» на 2022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доходов бюджета в сумме 12 451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ий объем расходов бюджета в сумме 12 451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бюджета   0,0</w:t>
        <w:tab/>
        <w:t>тысяч рубл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1124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8"/>
                          <w:gridCol w:w="10660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698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ПРЕДЕЛЕНИЕ</w:t>
                                    </w:r>
                                  </w:p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ОВ БЮДЖЕТОВ В ВЕДОМСТВЕННОЙ СТРУКТУРЕ РАСХОДОВ БЮДЖЕТА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ТАТСКОГО СЕЛЬСКОГО ПОСЕЛЕНИЯ 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1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3 5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869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567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567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5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9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1093,0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9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8138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99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99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787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Разработка проектно-сметной документации по объекту: «Блочно- модульная  газовая котельная в с. Итатка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50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24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24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2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Основное мероприятие "Спорт - норма жизн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Томск", муниципального образования "Городской округ закрытое административно-территориальное образование Северск Томской област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8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3.   Приложение 4.1    к бюджету муниципального образования «Итатское сельское поселение» на 2020 год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и плановый период 2021 и 2022 годов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зложить в новой редакции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3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6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23"/>
                                <w:gridCol w:w="992"/>
                                <w:gridCol w:w="1046"/>
                                <w:gridCol w:w="1080"/>
                                <w:gridCol w:w="709"/>
                                <w:gridCol w:w="1276"/>
                                <w:gridCol w:w="1134"/>
                                <w:gridCol w:w="1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673" w:type="dxa"/>
                                    <w:gridSpan w:val="7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ТАТСКОГО СЕЛЬСКОГО ПОСЕЛЕНИЯ НА ПЛАНОВЫЙ ПЕРИОД 2021 И 2022 Г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(тыс.руб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ВР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2021 год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2022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12 837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12 4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6958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695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112" w:hanging="0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  <w:sz w:val="22"/>
                                        <w:szCs w:val="22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1166,0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ероприятия по 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667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1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6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6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езервные фонды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12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12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Иные 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Газовая блочно-модульная котельная в с. Итатка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81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81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81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Строительство газовой котельной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3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 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Социальное обеспечение  на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униципальная программа «Социальное развитие Томского района на 2016-2020 год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  <w:lang w:val="en-US"/>
                                      </w:rPr>
                                      <w:t>99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униципальная программа «Социальное развитие Томского района  на 2016-2020 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новное мероприятие «Повышение качества жизни граждан старшего поко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едоставление субсидий бюджетным, автономным  учреждениям и иным некоммерческим организац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убсидии бюджетным учрежден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 xml:space="preserve">6   </w:t>
      </w:r>
      <w:r>
        <w:rPr>
          <w:rFonts w:cs="Arial" w:ascii="Arial" w:hAnsi="Arial"/>
          <w:sz w:val="24"/>
        </w:rPr>
        <w:t xml:space="preserve">к  </w:t>
      </w:r>
      <w:r>
        <w:rPr>
          <w:rFonts w:cs="Arial" w:ascii="Arial" w:hAnsi="Arial"/>
          <w:sz w:val="24"/>
          <w:lang w:val="ru-RU"/>
        </w:rPr>
        <w:t xml:space="preserve">бюджету </w:t>
      </w:r>
      <w:r>
        <w:rPr>
          <w:rFonts w:cs="Arial" w:ascii="Arial" w:hAnsi="Arial"/>
          <w:sz w:val="24"/>
        </w:rPr>
        <w:t xml:space="preserve"> Итатского сельского  поселения на 2020</w:t>
      </w:r>
      <w:r>
        <w:rPr>
          <w:rFonts w:cs="Arial" w:ascii="Arial" w:hAnsi="Arial"/>
          <w:sz w:val="24"/>
          <w:lang w:val="ru-RU"/>
        </w:rPr>
        <w:t xml:space="preserve"> год 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sz w:val="24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изложить в новой редакции: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Heading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0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2"/>
                <w:szCs w:val="22"/>
              </w:rPr>
              <w:t>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Итат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  <w:sz w:val="22"/>
                <w:szCs w:val="22"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89,4</w:t>
            </w:r>
          </w:p>
        </w:tc>
      </w:tr>
    </w:tbl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ru-RU"/>
        </w:rPr>
        <w:t xml:space="preserve">6.1   </w:t>
      </w:r>
      <w:r>
        <w:rPr>
          <w:rFonts w:cs="Arial" w:ascii="Arial" w:hAnsi="Arial"/>
          <w:sz w:val="22"/>
          <w:szCs w:val="22"/>
        </w:rPr>
        <w:t xml:space="preserve">к  </w:t>
      </w:r>
      <w:r>
        <w:rPr>
          <w:rFonts w:cs="Arial" w:ascii="Arial" w:hAnsi="Arial"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sz w:val="22"/>
          <w:szCs w:val="22"/>
        </w:rPr>
        <w:t xml:space="preserve"> Итатского сельского  поселения на 2020</w:t>
      </w:r>
      <w:r>
        <w:rPr>
          <w:rFonts w:cs="Arial" w:ascii="Arial" w:hAnsi="Arial"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ложить в новой редакции: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1 и 2022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1680"/>
        <w:gridCol w:w="17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55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Приложение </w:t>
      </w:r>
      <w:r>
        <w:rPr>
          <w:rFonts w:cs="Arial" w:ascii="Arial" w:hAnsi="Arial"/>
          <w:sz w:val="22"/>
          <w:szCs w:val="22"/>
          <w:lang w:val="ru-RU"/>
        </w:rPr>
        <w:t xml:space="preserve">7   </w:t>
      </w:r>
      <w:r>
        <w:rPr>
          <w:rFonts w:cs="Arial" w:ascii="Arial" w:hAnsi="Arial"/>
          <w:sz w:val="22"/>
          <w:szCs w:val="22"/>
        </w:rPr>
        <w:t xml:space="preserve">к  </w:t>
      </w:r>
      <w:r>
        <w:rPr>
          <w:rFonts w:cs="Arial" w:ascii="Arial" w:hAnsi="Arial"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sz w:val="22"/>
          <w:szCs w:val="22"/>
        </w:rPr>
        <w:t xml:space="preserve"> Итатского сельского  поселения на 2020</w:t>
      </w:r>
      <w:r>
        <w:rPr>
          <w:rFonts w:cs="Arial" w:ascii="Arial" w:hAnsi="Arial"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ложить в новой редакции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руб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18"/>
        <w:gridCol w:w="1337"/>
        <w:gridCol w:w="133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001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2:00Z</dcterms:created>
  <dc:creator>OEM</dc:creator>
  <dc:description/>
  <cp:keywords/>
  <dc:language>en-US</dc:language>
  <cp:lastModifiedBy>Пользователь</cp:lastModifiedBy>
  <cp:lastPrinted>2020-01-30T16:49:00Z</cp:lastPrinted>
  <dcterms:modified xsi:type="dcterms:W3CDTF">2021-04-02T01:32:00Z</dcterms:modified>
  <cp:revision>2</cp:revision>
  <dc:subject/>
  <dc:title> </dc:title>
</cp:coreProperties>
</file>